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необходимых документов для проведения ПМП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кольный возраст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Заявление/согласие на проведение обследования ребенка в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пия паспорта (с 14 лет) и свидетельства о рождении ребен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правление образовательной организации (если направляется один ребенок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заявка на обследование (если направляется более одного обучающегося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 Подробная выписка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Заключение  психолого-медико-педагогического консилиума образовательной организации или специалиста (специалистов), осуществляющего психолого-педагогическое сопровождение обучающихся в образовательной организа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характеристи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ключение педагога-психолог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чителя-логопе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ключение учителя-дефектолог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оциального педаго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невник, письменные работы по русскому языку, математике, результаты самостоятельной продуктивной деятельности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аправление на МСЭ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Справка МСЭ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ия обследования ребенка его родители (законные представители) предъявляют в комиссию </w:t>
      </w:r>
      <w:r>
        <w:rPr>
          <w:b/>
          <w:i/>
          <w:sz w:val="28"/>
          <w:szCs w:val="28"/>
        </w:rPr>
        <w:t>документ, удостоверяющий их личность</w:t>
      </w:r>
      <w:r>
        <w:rPr>
          <w:i/>
          <w:sz w:val="28"/>
          <w:szCs w:val="28"/>
        </w:rPr>
        <w:t xml:space="preserve">, а также </w:t>
      </w:r>
      <w:r>
        <w:rPr>
          <w:b/>
          <w:i/>
          <w:sz w:val="28"/>
          <w:szCs w:val="28"/>
        </w:rPr>
        <w:t>документы, подтверждающие полномочия по представлению интересов ребенка</w:t>
      </w:r>
      <w:r>
        <w:rPr>
          <w:i/>
          <w:sz w:val="28"/>
          <w:szCs w:val="28"/>
        </w:rPr>
        <w:t xml:space="preserve"> (например, распоряжение о приемной/опекунской семье).</w:t>
      </w:r>
    </w:p>
    <w:p>
      <w:pPr>
        <w:pStyle w:val="Style16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ументы на ПМПК должны быть предоставлены не мене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 за 3 (три) дня до начала обсле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егося,  оформляющего инвалидность (впервые или повторно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егося,  имеющего статус «ребенок-инвалид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7:00Z</dcterms:created>
  <dc:creator>User</dc:creator>
  <dc:description/>
  <cp:keywords/>
  <dc:language>en-US</dc:language>
  <cp:lastModifiedBy>люда</cp:lastModifiedBy>
  <cp:lastPrinted>2017-03-01T12:44:00Z</cp:lastPrinted>
  <dcterms:modified xsi:type="dcterms:W3CDTF">2018-11-06T06:36:00Z</dcterms:modified>
  <cp:revision>19</cp:revision>
  <dc:subject/>
  <dc:title/>
</cp:coreProperties>
</file>