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б исполнении плана мероприятий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х площадок по инклюзивному образованию на базе образовательных организаций Ненецкого автономного округа 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3"/>
        <w:gridCol w:w="2149"/>
        <w:gridCol w:w="221"/>
        <w:gridCol w:w="4493"/>
        <w:gridCol w:w="1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тельная организация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ел.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</w:tr>
      <w:tr>
        <w:trPr>
          <w:trHeight w:val="12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е совещание руководителей Р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. Рассмотрены вопросы перспективного и текущего планирования деятельности, определены перспективы развития РП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, формирование и распространение  пакета основных документов (нормативно-правовая база),  регламентирующих деятельность РП инклюзивного образования (Зенина О.С., зам.директора ГБУ НАО «НРЦРО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официальных сайтах РП вкладки «Ресурсная площадка инклюзивного образования» с целью информирования родителей (законных представителей) о работе по организации образовательного процесса обучающихся/воспитанников с ОВЗ (ответственные -  руководители Р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определения потребностей образовательных организаций НАО для решения задач сопровождения инклюзивного образования (Зенина О.С., зам.директора ГБУ НАО «НРЦРО»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педагогическим работникам образовательных организаций НАО, реализующих инклюзивное образование (ответственные -  руководители, педагоги, специалисты Р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едагогических работников образовательных организаций НАО, реализующих инклюзивно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рекомендаций родителям, имеющих детей с ЗПР (ГБДОУ НАО «Детский сад «Ромашка»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omashka-nao.ru/resursnaya-ploshchadka/69-inklyuzivnoe-obrazovanie/dlya-vas-roditeli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методической разработки «Тренинга «От сердца к сердцу» для родителей (законных представителей) и детей с ограниченными возможностями здоровья, детей-инвалидов (ГБДОУ НАО «Детский сад «Семицветик» - соц.педагог Кожевина Н.В., педагог-психолог Вокуева Т.Б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124PrGYfamaNFtAqP9LDw7SO3cwPURPE/view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, педагогических работников по вопросам реализации ФГОС НОО ОВЗ и (или) ФГОС ОУО (ответственные -  руководители Р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тчет о деятельности ГБУ НАО «НРЦРО» по направлению: «Координация  деятельности ресурсных площадок по инклюзивному образованию на базе образовательных организаций Ненецкого автономного округа» 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ероприятий –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еловек - 2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,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 учителей русского языка и литературы, истории, иностранного языка «ФГОС ООО для обучающихся с ограниченными возможностями здоровья: возможности и перспективы»</w:t>
            </w:r>
            <w:r>
              <w:rPr>
                <w:rFonts w:cs="Times New Roman" w:ascii="Times New Roman" w:hAnsi="Times New Roman"/>
              </w:rPr>
              <w:t>,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,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физической культуры и ОБЖ «Обучение детей с ограниченными возможностями здоровья. Адаптивная физическая культура»,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проведения: ГБОУ НАО «СШ №1», 20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специальных (коррекционных) классов «Инклюзивн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тупление</w:t>
            </w:r>
            <w:r>
              <w:rPr>
                <w:rFonts w:cs="Times New Roman" w:ascii="Times New Roman" w:hAnsi="Times New Roman"/>
              </w:rPr>
              <w:t xml:space="preserve"> «Федеральные государственные стандарты для обучающихся с ограниченными возможностями здоровья  – возможности и перспективы»,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, 15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предметов эстетического цикла и технологии «Дети с ограниченными возможностями здоровья: актуальные 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, воспитания, адаптации в общеобразовательной организации», 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, 10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родного языка «Дети с ограниченными возможностями здоровья: актуальные 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, воспитания, адаптации в общеобразовательной организации»,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НАО «Детский сад «Ромашка», 30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еминар-практикум для педагогов </w:t>
            </w:r>
            <w:r>
              <w:rPr>
                <w:rFonts w:cs="Times New Roman" w:ascii="Times New Roman" w:hAnsi="Times New Roman"/>
              </w:rPr>
              <w:t>«Партнерское взаимодействие с родителями воспитанников с ОВ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ны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Нормативная основа взаимодействия педагогов ДОО с родителями воспитанников с ограниченными возможностями здоровья», Холодова Н.Б., старший 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Организация индивидуальных занятий - практикумов для родителей детей с ограниченными возможностями здоровья», Страшкина Л.А., учитель-дефект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«Партнерское взаимодействие с родителями воспитанников ограниченными возможностями здоровья», Ивлиева И.А., учитель-дефект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«Взаимодействие с родителями детей с  ограниченными возможностями здоровья в театрализованной деятельности», Косенко И.В., воспита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КОУ НАО «Ненецкая СКШИ», </w:t>
            </w:r>
            <w:r>
              <w:rPr>
                <w:rFonts w:cs="Times New Roman" w:ascii="Times New Roman" w:hAnsi="Times New Roman"/>
              </w:rPr>
              <w:t>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приуроченные к фестивалю «К вершинам мастерства»</w:t>
            </w:r>
            <w:r>
              <w:rPr>
                <w:bCs/>
                <w:sz w:val="24"/>
                <w:szCs w:val="24"/>
              </w:rPr>
              <w:t xml:space="preserve"> (с 09.00-12.20)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родоведение, тема: «Города Золотого кольца России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речи, тема: «Сезонные изменения в природе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тение, тема: «Аудиальное и визуальное чтение сказки «Теремок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тематика, тема: «Задачи на нахождение дроби от чис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 xml:space="preserve">5) </w:t>
            </w:r>
            <w:r>
              <w:rPr>
                <w:rFonts w:cs="Times New Roman" w:ascii="Times New Roman" w:hAnsi="Times New Roman"/>
              </w:rPr>
              <w:t>Устная речь</w:t>
            </w:r>
            <w:r>
              <w:rPr/>
              <w:t>, тема: «</w:t>
            </w:r>
            <w:r>
              <w:rPr>
                <w:rFonts w:cs="Times New Roman" w:ascii="Times New Roman" w:hAnsi="Times New Roman"/>
              </w:rPr>
              <w:t>Путешествие по сказке с доктором Айболитом</w:t>
            </w:r>
            <w:r>
              <w:rPr/>
              <w:t>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№ 1 «Особенности работы педагога специальной (коррекционной) школы дл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«Особенности обучения детей с умственной отсталостью (интеллектуальными нарушениями) в условиях инклюзивного образования»</w:t>
            </w:r>
            <w:r>
              <w:rPr>
                <w:rFonts w:cs="Times New Roman" w:ascii="Times New Roman" w:hAnsi="Times New Roman"/>
                <w:bCs/>
              </w:rPr>
              <w:t>, Кравцова Н.М., зам. директора по УМ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) «</w:t>
            </w:r>
            <w:r>
              <w:rPr/>
              <w:t>Коррекционно-развивающие упражнения (памятка для учителя)», Толстикова О.Л., 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3) «Психолого-педагогическая характеристика обучающихся детей ГКОУ НАО «Ненецкая специальная (коррекционная) школа-интернат», Безвытная С.А., учитель-логоп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4) «Особенности учебной деятельности детей с умственной отсталостью», Попова К.В., 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БДОУ НАО «Детский сад «Семицветик», 24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для педагогов «Выявление детей группы риска»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енны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«Обследование ребенка раннего возраста», учителя-дефектологи -  Карева Е.А., Кисляко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НАО «Детский сад «Ромашка», 18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</w:rPr>
              <w:t>МО муз. руководителей ДОО НА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i/>
              </w:rPr>
              <w:t>Выступление</w:t>
            </w:r>
            <w:r>
              <w:rPr/>
              <w:t xml:space="preserve"> «Использование здоровьесберегающих технологий в работе музыкального руководителя с детьми с ОВЗ», Бодолан Л.В., муз.работник </w:t>
            </w:r>
            <w:r>
              <w:rPr>
                <w:rFonts w:cs="Times New Roman" w:ascii="Times New Roman" w:hAnsi="Times New Roman"/>
              </w:rPr>
              <w:t>ГБДОУ НАО «Детский сад «Ромашка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9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КОУ НАО «Ненецкая СКШИ», </w:t>
            </w:r>
            <w:r>
              <w:rPr>
                <w:rFonts w:cs="Times New Roman" w:ascii="Times New Roman" w:hAnsi="Times New Roman"/>
              </w:rPr>
              <w:t>23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приуроченные к фестивалю «К вершинам мастерства»</w:t>
            </w:r>
            <w:r>
              <w:rPr>
                <w:bCs/>
                <w:sz w:val="24"/>
                <w:szCs w:val="24"/>
              </w:rPr>
              <w:t xml:space="preserve"> (с 09.00-12.20)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исьмо и развитие речи, индивидуальное занятие «Состав слова»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БО, тема: «Виды жилых помещений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исьмо и развитие речи, обобщающий урок «Звуки и буквы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дивидуальное коррекционно-развивающее занятие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ная речь, тема: Овощи и фрукты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иродоведение, тема «Значение воздуха для жизни человека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Чтение, тема: «Выделение заданного звука в ряде других слов, в предложении»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8) Труд, тема: «Пиление вдоль волокон. Пиление с упором в зажиме верстака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Семинар № 2 «Работа с детьми, имеющими сенсорное нарушение развития (нарушение слуха, зр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ные вопросы: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1) «Понятие сенсорных нарушений. Специальные методы и приемы по коррекции сенсорных нарушений у детей с ОВЗ», Безвытная С.А., учитель-логопед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2) «Сенсорные нарушения у детей с У.О. (слух)», Толстикова О.Л., зам.директора по ВР</w:t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</w:rPr>
              <w:t>3) «Особенности развития учащихся с У.О. с нарушением зрения», Носова Л.А.,</w:t>
            </w:r>
            <w:r>
              <w:rPr/>
              <w:t xml:space="preserve"> </w:t>
            </w:r>
            <w:r>
              <w:rPr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4) «Особенности работы с детьми, имеющими сенсорные нарушения во внеклассной работе», Ирискина И.А.,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Ш с. Нижняя Пеша», 15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совет «Обучение детей по адаптированным программам в соответствии с ФГОС ОВЗ»</w:t>
            </w:r>
            <w:r>
              <w:rPr>
                <w:bCs/>
              </w:rPr>
              <w:t>, Безумова Н.В., руководитель региональной ПМП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НАО «Детский сад «Семицветик», 18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минар – практикум «Развитие речи детей с ОВЗ посредством песочной терапии» для воспитателей ДОО НАО, Копылова М.А., учитель-логопед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1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ОУ НАО «Ненецкая СКШИ», 12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приуроченные к фестивалю «К вершинам мастерства»</w:t>
            </w:r>
            <w:r>
              <w:rPr>
                <w:bCs/>
                <w:sz w:val="24"/>
                <w:szCs w:val="24"/>
              </w:rPr>
              <w:t xml:space="preserve"> (с 09.00-12.20)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тение, тема: «Тело человека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тение, тема: «Графическое письмо буквы А»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тематика, индивидуальное обучение,  тема: «Сложение и вычитание чисел, полученных при измерении велич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 xml:space="preserve">4) </w:t>
            </w:r>
            <w:r>
              <w:rPr>
                <w:rFonts w:cs="Times New Roman" w:ascii="Times New Roman" w:hAnsi="Times New Roman"/>
              </w:rPr>
              <w:t>Математика</w:t>
            </w:r>
            <w:r>
              <w:rPr/>
              <w:t>, тема: «Сложение и вычитание в пределах 20 без перехода через десяток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3 «Работа с детьми, имеющими отклонения в поведе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нные вопросы: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1) «Нарушения поведения и пути их коррекции у учащихся младших школьников с умеренной умственной отсталостью (интеллектуальными нарушениями)», Безвытная С.А., учитель-логопед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Профилактика коррекции отклоняющегося поведения детей с интеллектуальной недостаточностью среднего и старшего школьного возраста», Дмитрова В.А., учитель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Особенности коррекции нарушенного поведения у младших школьников с умственной отсталостью (интеллектуальными нарушениями)», Глебова М.А., учитель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Индивидуальный маршрут сопровождения учащегося с умственной отсталостью», Ирискина И.А., воспитатель</w:t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</w:rPr>
              <w:t>5) «Индивидуальное обучение как одна из форм обучения детей с умственной отсталостью (интеллектуальными нарушениями), имеющими нарушения поведения», Носова Л.А.,</w:t>
            </w:r>
            <w:r>
              <w:rPr/>
              <w:t xml:space="preserve"> </w:t>
            </w:r>
            <w:r>
              <w:rPr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6) «Общая характеристика нарушений поведения у учащихся с умственной отсталостью (интеллектуальными нарушениями)», Осташова С.В., 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РЦРО»,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региональном учебно-методическом объедин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: «Проблемы внедрения ФГОС НОО ОВЗ: первые результаты мониторинга»</w:t>
            </w:r>
            <w:r>
              <w:rPr/>
              <w:t>, Зенина О.С., зам.директора ГБУ НАО «НРЦР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НАО «СШ п. Каратайка», 20 чел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дсовет «Организация обучения детей с ОВЗ в соответствии с рекомендациями ПМПК»</w:t>
            </w:r>
            <w:r>
              <w:rPr/>
              <w:t>, специалисты региональной ПМПК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для детей и их родителей (законных представител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ероприятий –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еловек – 35, из них: 21 ребенок, 6 родителей, 8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БДОУ НАО «Детский сад «Семицветик», 18.0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инг «От сердца к сердцу»</w:t>
            </w:r>
            <w:r>
              <w:rPr/>
              <w:t xml:space="preserve"> для </w:t>
            </w:r>
            <w:r>
              <w:rPr>
                <w:rFonts w:cs="Times New Roman" w:ascii="Times New Roman" w:hAnsi="Times New Roman"/>
              </w:rPr>
              <w:t>родителей (законных представителей) и детей с ограниченными возможностями здоровья, детей-инвалидов (2 занят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: Вокуева Т.Б., педагог-психолог; Кожевина Н.В., социальный педаг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че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 родителей, 2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НАО «Детский сад «Семицветик», </w:t>
            </w:r>
            <w:r>
              <w:rPr>
                <w:bCs/>
              </w:rPr>
              <w:t>ГКОУ НАО «Ненецкая СКШИ»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госрочный проект «Общение без ограничений – разным детям равные возможно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: ученики 7-го и 3Б  классов НСКШИ и де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.группы «Рад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вместное мероприятие «Давайте познакомимся и станем добрыми друзь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: специалисты ДС «Семицветик» - инструктор по физкультуре Хлюпина Л.А.,  социальный педагог Кожевина Н.В.; педагоги НСКШИ – учитель-логопед Осташова С.В., учитель-логопед Безвытная С.А., воспитатель Канева Р.П.; соц.педагог НРЦРО Вокуева Г.В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педагогов, 15 детей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Участие в конференциях, на дискуссионных площад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НРЦРО» - Центр «ДАР»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чтения «Современное образование: поиск, опыт, идеи реализации»</w:t>
            </w:r>
          </w:p>
          <w:p>
            <w:pPr>
              <w:pStyle w:val="2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я: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) «Развитие речи детей с ОВЗ посредством песочной терапии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пылова М.А., учитель-логопед; Вокуева Т.Б., педагог-психоло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БДОУ НАО «Детский сад «Семицветик»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Применение БОС в логопедии», Селиверстова Л.М., учитель-логопед ГБУ НАО «НРЦ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3) «Коммуникативный тренинг как эффективное средство укрепления психического здоровья и профессионального самосовершенствования педагогов», Выучейская Ю.В., педагог-психолог ГБДОУ НАО «Детский сад п.Красн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НАО «Дом культуры «Арктика»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по вопросам повышения эффективности управленческой деятельности руководителей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е</w:t>
            </w:r>
            <w:r>
              <w:rPr/>
              <w:t xml:space="preserve"> «Результаты мониторинга определения потребностей образовательных организаций для решения задач сопровождения инклюзивного образования», Зенина О.С., зам.директора ГБУ НАО «НРЦР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урсная площад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бюджетное учреждение Ненецкого автономного округа 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Ненецкий региональный центр развития образования»</w:t>
    </w:r>
  </w:p>
  <w:p>
    <w:pPr>
      <w:pStyle w:val="Normal"/>
      <w:spacing w:lineRule="atLeast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6000, Ненецкий автономный округ, г. Нарьян-Мар, ул. Выучейского, д.14</w:t>
    </w:r>
  </w:p>
  <w:p>
    <w:pPr>
      <w:pStyle w:val="Normal"/>
      <w:spacing w:lineRule="atLeast" w:line="240"/>
      <w:jc w:val="center"/>
      <w:rPr/>
    </w:pPr>
    <w:r>
      <w:rPr>
        <w:rFonts w:cs="Times New Roman" w:ascii="Times New Roman" w:hAnsi="Times New Roman"/>
        <w:sz w:val="20"/>
        <w:szCs w:val="20"/>
      </w:rPr>
      <w:t>тел.факс: 2-18-98, 2-19-03, е-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1">
      <w:r>
        <w:rPr>
          <w:rStyle w:val="InternetLink"/>
          <w:rFonts w:cs="Arial" w:ascii="Times New Roman" w:hAnsi="Times New Roman"/>
          <w:sz w:val="20"/>
          <w:szCs w:val="20"/>
          <w:lang w:val="en-US"/>
        </w:rPr>
        <w:t>nao</w:t>
      </w:r>
      <w:r>
        <w:rPr>
          <w:rStyle w:val="InternetLink"/>
          <w:rFonts w:cs="Arial" w:ascii="Times New Roman" w:hAnsi="Times New Roman"/>
          <w:sz w:val="20"/>
          <w:szCs w:val="20"/>
        </w:rPr>
        <w:t>.</w:t>
      </w:r>
      <w:r>
        <w:rPr>
          <w:rStyle w:val="InternetLink"/>
          <w:rFonts w:cs="Arial" w:ascii="Times New Roman" w:hAnsi="Times New Roman"/>
          <w:sz w:val="20"/>
          <w:szCs w:val="20"/>
          <w:lang w:val="en-US"/>
        </w:rPr>
        <w:t>centr</w:t>
      </w:r>
      <w:r>
        <w:rPr>
          <w:rStyle w:val="InternetLink"/>
          <w:rFonts w:cs="Arial" w:ascii="Times New Roman" w:hAnsi="Times New Roman"/>
          <w:sz w:val="20"/>
          <w:szCs w:val="20"/>
        </w:rPr>
        <w:t>@</w:t>
      </w:r>
      <w:r>
        <w:rPr>
          <w:rStyle w:val="InternetLink"/>
          <w:rFonts w:cs="Arial" w:ascii="Times New Roman" w:hAnsi="Times New Roman"/>
          <w:sz w:val="20"/>
          <w:szCs w:val="20"/>
          <w:lang w:val="en-US"/>
        </w:rPr>
        <w:t>mail</w:t>
      </w:r>
      <w:r>
        <w:rPr>
          <w:rStyle w:val="InternetLink"/>
          <w:rFonts w:cs="Arial" w:ascii="Times New Roman" w:hAnsi="Times New Roman"/>
          <w:sz w:val="20"/>
          <w:szCs w:val="20"/>
        </w:rPr>
        <w:t>.</w:t>
      </w:r>
      <w:r>
        <w:rPr>
          <w:rStyle w:val="InternetLink"/>
          <w:rFonts w:cs="Arial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Liberation Serif;Times New Roman" w:hAnsi="Liberation Serif;Times New Roman" w:eastAsia="SimSun;ЛОМе" w:cs="Mangal"/>
      <w:sz w:val="21"/>
      <w:szCs w:val="21"/>
      <w:lang w:val="en-US" w:eastAsia="zh-CN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Liberation Serif;Times New Roman" w:hAnsi="Liberation Serif;Times New Roman" w:eastAsia="SimSun;ЛОМе" w:cs="Mangal"/>
      <w:sz w:val="21"/>
      <w:szCs w:val="21"/>
      <w:lang w:val="en-US" w:eastAsia="zh-CN" w:bidi="hi-IN"/>
    </w:rPr>
  </w:style>
  <w:style w:type="character" w:styleId="FootnoteTextChar">
    <w:name w:val="Footnote Text Char"/>
    <w:basedOn w:val="Style14"/>
    <w:qFormat/>
    <w:rPr>
      <w:rFonts w:ascii="Liberation Serif;Times New Roman" w:hAnsi="Liberation Serif;Times New Roman" w:eastAsia="SimSun;ЛОМе" w:cs="Mangal"/>
      <w:sz w:val="18"/>
      <w:szCs w:val="18"/>
      <w:lang w:val="en-US" w:eastAsia="zh-CN" w:bidi="hi-I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Exact">
    <w:name w:val="Основной текст (2) Exact"/>
    <w:basedOn w:val="Style14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14"/>
    <w:qFormat/>
    <w:rPr>
      <w:rFonts w:ascii="Liberation Serif;Times New Roman" w:hAnsi="Liberation Serif;Times New Roman" w:eastAsia="SimSun;ЛОМе" w:cs="Mangal"/>
      <w:sz w:val="21"/>
      <w:szCs w:val="21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firstLine="709"/>
    </w:pPr>
    <w:rPr>
      <w:rFonts w:ascii="Calibri" w:hAnsi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64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shka-nao.ru/resursnaya-ploshchadka/69-inklyuzivnoe-obrazovanie/dlya-vas-roditeli" TargetMode="External"/><Relationship Id="rId3" Type="http://schemas.openxmlformats.org/officeDocument/2006/relationships/hyperlink" Target="https://drive.google.com/file/d/1124PrGYfamaNFtAqP9LDw7SO3cwPURPE/view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o.cent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6:00Z</dcterms:created>
  <dc:creator>User</dc:creator>
  <dc:description/>
  <cp:keywords/>
  <dc:language>en-US</dc:language>
  <cp:lastModifiedBy>Пользователь</cp:lastModifiedBy>
  <cp:lastPrinted>2018-02-15T14:27:00Z</cp:lastPrinted>
  <dcterms:modified xsi:type="dcterms:W3CDTF">2018-02-15T11:29:00Z</dcterms:modified>
  <cp:revision>3</cp:revision>
  <dc:subject/>
  <dc:title>Отчет об исполнении плана мероприятий о деятельности </dc:title>
</cp:coreProperties>
</file>