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12.2016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развития и самореализации детей в процессе воспитания и обучения на 2016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нформ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организационно-управленчески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ональных программ (комплексов мер) по развитию системы профессиональной ориентации и общественно полезной деятельности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общеобразовательных организаций включают разделы по профессиональной ориентации школьников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егиона разработа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(«дорожная карта») по вопросу развития системы профессиональной ориентации детей-инвалидов и лиц с ограниченными возможностями здоровья в Ненецком автономном округе на 2016 – 2020 годы, который утвержден распоряжением Департамента образования, культуры и спорта Ненецкого автономного округа от 14.06.2016 № 614-р (в редакции от 16.11.2016 № 1038-р). В рамках реализации указанной «дорожной карты» осуществляется сетевое взаимодействие Департамента образования, культуры и спорта Ненецкого автономного округа с профессиональными образовательными организациями Ненецкого автономного округа по организации профориентационной работы с инвалидами и лицами с ОВЗ по содействию их трудоустрой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в 2016-2020 годах Стратегии развития воспитания в Российской Федерации на период до 2025 года на территории Ненецкого автономного округа, утвержденный распоряжением Департамента образования, культуры и спорта Ненецкого автономного округа от 30.05.2016 № 569-р (в редакции от 02.08.2016 № 763-р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от общего числа общеобразовательных организаций региона, организующих данную работу – 100%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от общего числа данной категории обучающихся региона, имеющих портфолио – 63%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чета достижений обучающихся 9-11 классов общеобразовательных организаций при их дальнейшем профессиональном самоопределении: на основании приказа Департамента образования, культуры и спорта Ненецкого автономного округа от 10.08.2015 № 112 «Об определении случаев и установлении порядка организации индивидуального отбора при приеме либо переводе в государственные образовательные организации Ненец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» утвержден порядок индивидуального отбора для получения среднего общего образования в классах профильного обучения, согласно которому для решения вопроса о зачислении в профильный класс родители (законные представители) представляют в общеобразовательную организацию необходимые документы, в том числе документы, подтверждающие индивидуальные достижения учащегося (портфолио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информационны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-ресурсах (официальные сайты органов исполнительной власти субъектов Российской Федерации, органов местного самоуправления, образовательных и общественных организаций)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единый информационный портал, освещающий события по профессиональной ориентации, не создан. Вместе с тем, в рамках реализации указанной «дорожной карты» предусмотрена реализация мероприятия: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здание на официальном сайте ГБУ НАО «Ненецкий региональный центр развития образования» специализированного раздела «Профориентационная работа»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общеобразовательных организаций размещаетс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в профессиональные образовательные организации, расположенные на территории Ненецкого автоном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ьного обучения и предпрофильной подготовки обучающихся в конкретной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рмативных документах, регламентирующих организацию профиль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трудничестве с образовательными организациями высш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ема по образовательным программам высш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елевому приему и целевому обуч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итоговой аттестации по программам основного и среднего обще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информационных порталов в информационно-коммуникационной сети «Интернет» по развитию добровольческого (волонтерского) движения в субъектах Российской Федер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действует единый молодежный портал «Молодежь 83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lod8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, где отражены все основные направления государственной молодежной политики. Средняя посещаемость в месяц: 600 уникальных посетителей, количество просмотров более 2000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здана группа в социальной сети «ВКонтакте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oln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где также обсуждаются вопросы молодежной политики, в том числе волонтерства. Средняя посещаемость группы в месяц: 750-800 человек, просмотров более 3000 тысяч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олонтеры Ненецкого автономного округа регистрируются на недавно создан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добровольцыроссии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торый является единой платформой для общения волонтеров со вс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od83.ru/" TargetMode="External"/><Relationship Id="rId3" Type="http://schemas.openxmlformats.org/officeDocument/2006/relationships/hyperlink" Target="https://vk.com/molnao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2:00Z</dcterms:created>
  <dc:creator>TMoiseenko</dc:creator>
  <dc:description/>
  <dc:language>en-US</dc:language>
  <cp:lastModifiedBy>Direktor</cp:lastModifiedBy>
  <cp:lastPrinted>2016-12-19T15:02:00Z</cp:lastPrinted>
  <dcterms:modified xsi:type="dcterms:W3CDTF">2020-06-25T14:02:00Z</dcterms:modified>
  <cp:revision>2</cp:revision>
  <dc:subject/>
  <dc:title/>
</cp:coreProperties>
</file>