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русскому языку 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7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4"/>
        <w:gridCol w:w="784"/>
        <w:gridCol w:w="4057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ьцева Алес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 Артё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ышева Виолетта Рост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Анастас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Татьяна Леон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Милан Мирземагоме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Алё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Юлия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укан Анастас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ва Олес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Фомина Анна Леон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Гали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Ксен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ывкина Мар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ко Светлана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ева Олес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а Юл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ихеева Снеж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вицын Рома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Ма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льг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Дарья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Валентина Ег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гов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Ром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Любовь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 Елисей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ов Андре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бенькова Светла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ов Евген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катерина 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Герман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Синицына Анастас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огданова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гуй Ан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Владислав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Ольг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ина Ири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Александр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ы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тысая Марья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нова Анге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 Владислав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ёва Ан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Ан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ёв Кирилл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сапова Екате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зина Г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лларион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да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а Ди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рин Кирил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ова Я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По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итятева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Свальбова Я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ая Окс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Даниил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ина По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а Валентина И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на Крист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Александр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рамохин Евген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 Константин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Александ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ков Макси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льченко А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арь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а Анастасия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на Дар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а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Светл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Татья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0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1T10:53:00Z</dcterms:modified>
  <cp:revision>10</cp:revision>
  <dc:subject/>
  <dc:title>Управление образования Администрации муниципального района «Заполярный район»</dc:title>
</cp:coreProperties>
</file>