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истории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25, 26 янва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422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рофимова Юли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2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</w:rPr>
                                    <w:t>Рудницкий Виталий Дмитри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нищук Никита Алекс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Амдер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никова Екатерина Матв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итин Глеб 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уфриев Егор 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32.4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рофимова Юли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2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</w:rPr>
                              <w:t>Рудницкий Виталий Дмитри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ищук Никита Алекс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Амдер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никова Екатерина Матв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итин Глеб 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уфриев Егор 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269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емов Константин Пет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ее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акулева Крист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Нес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12.3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емов Константин Пет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еева Ольг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акулева Крист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Нес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57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евич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ени А.П. Пыре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енин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ськая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рова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ова Ан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1:00Z</dcterms:created>
  <dc:creator>Tatyana</dc:creator>
  <dc:description/>
  <cp:keywords/>
  <dc:language>en-US</dc:language>
  <cp:lastModifiedBy>9</cp:lastModifiedBy>
  <cp:lastPrinted>2016-02-02T15:16:00Z</cp:lastPrinted>
  <dcterms:modified xsi:type="dcterms:W3CDTF">2017-02-07T08:43:00Z</dcterms:modified>
  <cp:revision>12</cp:revision>
  <dc:subject/>
  <dc:title>Управление образования и молодежной политики Ненецкого автономного округа</dc:title>
</cp:coreProperties>
</file>