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4"/>
          <w:lang w:val="ru-RU"/>
        </w:rPr>
        <w:t>Департамент</w:t>
      </w:r>
      <w:r>
        <w:rPr>
          <w:sz w:val="24"/>
        </w:rPr>
        <w:t xml:space="preserve"> образования</w:t>
      </w:r>
      <w:r>
        <w:rPr>
          <w:sz w:val="24"/>
          <w:lang w:val="ru-RU"/>
        </w:rPr>
        <w:t>,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культуры и спорта </w:t>
      </w:r>
      <w:r>
        <w:rPr>
          <w:sz w:val="24"/>
        </w:rPr>
        <w:t xml:space="preserve">Ненецкого автономного </w:t>
      </w:r>
      <w:r>
        <w:rPr>
          <w:sz w:val="24"/>
          <w:lang w:val="ru-RU"/>
        </w:rPr>
        <w:t>о</w:t>
      </w:r>
      <w:r>
        <w:rPr>
          <w:sz w:val="24"/>
        </w:rPr>
        <w:t>круга</w:t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>Государственное бюджетное учреждение Ненецкого автономного округа</w:t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«Ненецкий региональный центр развития образования»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3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Итоги регионального </w:t>
      </w:r>
      <w:r>
        <w:rPr>
          <w:b w:val="false"/>
        </w:rPr>
        <w:t>эта</w:t>
      </w:r>
      <w:r>
        <w:rPr>
          <w:b w:val="false"/>
          <w:lang w:val="ru-RU"/>
        </w:rPr>
        <w:t xml:space="preserve">па окружной </w:t>
      </w:r>
      <w:r>
        <w:rPr>
          <w:b w:val="false"/>
        </w:rPr>
        <w:t xml:space="preserve">олимпиады </w:t>
      </w:r>
      <w:r>
        <w:rPr>
          <w:b w:val="false"/>
          <w:lang w:val="ru-RU"/>
        </w:rPr>
        <w:t xml:space="preserve">выпускников начальной школы </w:t>
      </w:r>
      <w:r>
        <w:rPr>
          <w:b w:val="false"/>
        </w:rPr>
        <w:t xml:space="preserve">по </w:t>
      </w:r>
      <w:r>
        <w:rPr>
          <w:b w:val="false"/>
          <w:lang w:val="ru-RU"/>
        </w:rPr>
        <w:t>русскому язык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2018-2019 учебном году</w:t>
      </w:r>
    </w:p>
    <w:p>
      <w:pPr>
        <w:pStyle w:val="Normal"/>
        <w:tabs>
          <w:tab w:val="clear" w:pos="708"/>
          <w:tab w:val="left" w:pos="627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6096"/>
        <w:gridCol w:w="3969"/>
      </w:tblGrid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его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Результат регионального этап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4 класс</w:t>
            </w:r>
          </w:p>
        </w:tc>
        <w:tc>
          <w:tcPr>
            <w:tcW w:w="10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янова Полина Павл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ГБОУ НАО «СШ №1 г. Нарьян-Мара с углублённым изучением отдельных предметов им. П.М.Спирихина»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ецкий Даниил Виталь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НАО «СШ №1 г. Нарьян-Мара с углублённым изучением отдельных предметов им. П.М.Спирихина»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юта Алексей Роман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ОУ НАО  «СШ №3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ёзкин Василий Валерь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ОУ НАО  «СШ №4 г. Нарьян-Мара с углублённым изучением отдельных предмето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а Дарья Алексе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 «СШ №4 г. Нарьян-Мара с углублённым изучением отдельных предмето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жникова Софья Его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ОУ НАО  «СШ №4 г. Нарьян-Мара с углублённым изучением отдельных предмето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Анастасия Михайл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 Олег Александр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5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евский Вадим Игор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5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2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рова Софья Альберт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НАО «СШ п. Искателей»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ева Алиса Витал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НАО «СШ п. Искателей»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повская Ксения Максим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НАО «СШ п. Искателей»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танзейская Ярослава Никола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ОУ НАО  «СШ п. Красно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кова Валерия Серге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ОУ НАО  «СШ п. Красно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со Елена Павл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ОУ НАО  «ОШ с. Коткин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хин Михаил Юрь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с. Ом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ентьев Владислав Евгень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с. Ом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бакумов Лев Алексе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ОШ д. Андег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дин Савелий Серге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с. Нижняя-Пёш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Софья Серге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с. Нижняя-Пёш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b/>
      <w:sz w:val="24"/>
      <w:u w:val="single"/>
    </w:rPr>
  </w:style>
  <w:style w:type="character" w:styleId="3">
    <w:name w:val="Заголовок 3 Знак"/>
    <w:qFormat/>
    <w:rPr>
      <w:b/>
      <w:sz w:val="24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4">
    <w:name w:val="Заголовок 4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0:15:00Z</dcterms:created>
  <dc:creator>Tatyana</dc:creator>
  <dc:description/>
  <cp:keywords/>
  <dc:language>en-US</dc:language>
  <cp:lastModifiedBy>11</cp:lastModifiedBy>
  <cp:lastPrinted>2019-02-21T08:58:00Z</cp:lastPrinted>
  <dcterms:modified xsi:type="dcterms:W3CDTF">2019-02-21T06:10:00Z</dcterms:modified>
  <cp:revision>343</cp:revision>
  <dc:subject/>
  <dc:title>Управление образования и молодежной политики Ненецкого автономного округа</dc:title>
</cp:coreProperties>
</file>