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чительская газета» № 9 – 12  за 2018 год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40"/>
        <w:gridCol w:w="17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ело лидера - создать команду. А еще поставить цель и привлечь сторонников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Ирина Сатаева, директор Новинской школы Нижегородской области, готовила свою команду к победе в конкурсе «Успешная школа» в самые сжатые сроки.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портаж о том, как обычная сельская школа смогла составить конкуренцию столичным читайте в номере газе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смос зовет. Сергей Попов о красоте астрономии, мудрых родителях и умных детях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к увлечь подростков астрономией, чему стоит уделять внимание в школьном курсе, а что следует оставить на самостоятельное изучение?</w:t>
            </w: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b w:val="false"/>
                <w:color w:val="000000"/>
                <w:sz w:val="28"/>
                <w:szCs w:val="28"/>
              </w:rPr>
              <w:t>О проблемах возвращения астрономии в школы рассуждает Сергей Попов, ведущий научный сотрудник Государственного астрономического института им. П.К. Штернберга МГ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читель - ученик: контрольная для всех. Выстраиваем методику подготовки к проверке знаний второклассников по русскому языку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втор публикации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учитель начальных классов МБОУ «Цнинская СОШ №1» Тамбовского района, руководитель районного методического объединения учителей начальных классов, участник Всероссийского конкурса «Учитель года России»-2016 Наталия Федорова представляет читателям пособие О.Н. Крыловой «Контрольные работы по русскому языку: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класс. В 2 ч.», выпущенное издательством «Экзамен» в 2018 году. Данное пособие ориентировано на работу с учебником В.П. Канакиной, В.Г. Горецкого и может быть использовано для текущего и итогового контроля по изучаемым темам курса русского языка во 2</w:t>
              <w:noBreakHyphen/>
              <w:t>м класс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мелые дети и маму научат. Центр сбывшейся мечты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публикации автора представлен опыт работы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аранпаульского детско-юношеский центра «Поиск» Березовского района Ханты-Мансийского автономного округа. В центре действует 26 направлений. На выставках и творческих конкурсах саранпаульские ребята занимают призовые места. Центр был включен в список «Сто лучших учреждений дополнительного образования России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баяние красоты. Немногим женщинам удается превращать мужчин в рыцарей.</w:t>
            </w:r>
          </w:p>
          <w:p>
            <w:pPr>
              <w:pStyle w:val="Heading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«Никогда не говорите родителям плохо об их детях, даже если ребенок заслуживает порицания и осуждения. Чтобы ребенок исправился, родители должны любить его еще сильнее, еще больше о нем заботиться, а учитель должен им в этом помочь» - об этой и многих других заповедях опытного педагога,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учителя русского языка и литературы нижегородского лицея №40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Татьяны Лагурашвили читайте в публикации номер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75" w:after="75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</w:rPr>
              <w:t>Школа сегодня в большинстве случаев - это территория стресс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Интервью с  академиком РАО, директором Института возрастной физиологии Марьяной  Безруких о состоянии психологического и психического здоровья  российских школьников опубликовано в  номер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ячеслав Шестаков: Привлечь деньги не самое трудное дело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"Сложнее всего увести педагогов от авторитарности, убивающей школу. Многие уволились, не приняв моих идей. Убеждаю коллег, что хороший учитель не тот, у кого дети не шевелятся, а тот, у которого горят глаза", - честные ответы на сложные вопросы в интервью директора школы №130 г. Омска Вячеслава Шестакова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ужская работа. Многое может кумир малышей - и учить, и в футбол играть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Автор публикации рассказывает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об Андрее Цыганкове, учителе начальных классов средней общеобразовательной школы №1 имени Героя Советского Союза Н.И. Чувина с. Супонево Брянского района Брянской области. </w:t>
            </w:r>
            <w:r>
              <w:rPr>
                <w:b w:val="false"/>
                <w:color w:val="000000"/>
                <w:sz w:val="28"/>
                <w:szCs w:val="28"/>
              </w:rPr>
              <w:t>Андрей Николаевич - постоянный участник районных семинаров, на которых делится своими находками, новыми идеями с коллегами, активно внедряет ФГОС, прекрасно находит общий язык с учениками и их родителями.</w:t>
            </w: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ю душу выплесну в слова. Веб-квест как интерактивная образовательная среда для повышения мотивации обучающихс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опыте использования в своей педагогической практике технологии веб-квеста рассказывает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учитель русского языка и литературы школы «Гармония»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Ижевска Гвоздикова Еле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люч к познанию мира. Подготовка к первой контрольной по математике в школе и дом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втор публикации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учитель начальных классов МБОУ «Цнинская СОШ №1» Тамбовского района, руководитель районного методического объединения учителей начальных классов, участник Всероссийского конкурса «Учитель года России»-2016 Наталия Федорова представляет читателям учебное пособие В.Н. Рудницкой «Контрольные работы по математике: 2 класс. В 2 ч.», выпущенное издательством «Экзамен» в 2018 году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овую концепцию преподавания ОБЖ планируется внедрять с 1 сентябр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Коллегия МЧС России одобрила новую концепцию преподавания в российских школах курса «Основы безопасности жизнедеятельности» (ОБЖ). Планируется, что ее реализация начнется уже с 1 сентября. Что сегодня думают педагоги и родители о школьном курсе ОБЖ и его содержании? Что им хотелось бы изменить? Об этом читайте в номере газе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</w:rPr>
              <w:t>Верю, что роль педагогики - науки для образовательной отрасли - будет оценена по-новому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В номере опубликовано эксклюзивное интервью «Учительской газете»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а Института стратегии развития образования РАО Светланы Иванов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Мюзикл для детсада. Нужны ли дошколятам инновации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Нужны ли сегодняшнему дошкольному образовательному учреждению прорывы и эксперименты? На эти вопросы «Учительской газете» отвечает Елена Миронова. В детском саду №5 «Солнышко» города Чудова Новгородской области она работает 27 лет, из которых 14 - в должности заведующ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Чтение выстраивает целые судьбы, или Какие книги интересны современным школьникам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Какие книги читают современные школьники и почему многие из них школьную программу осваивают лишь в сокращенном виде - об этом, а также о значении книг в судьбах нынешнего молодого поколения читайте в рубрике «Эпицентр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олгария с англо-саксонским акцентом. Молодежь Болгарии старается учиться в вузах Европы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 школах Болгарии почти нет домашних заданий. Если ученик не понял тему, можно отработать ее с преподавателями. Дополнительно и бесплатно. </w:t>
            </w:r>
            <w:r>
              <w:rPr>
                <w:b w:val="false"/>
                <w:color w:val="000000"/>
                <w:sz w:val="28"/>
                <w:szCs w:val="28"/>
              </w:rPr>
              <w:t>Об этих и других особенностях болгарской системы образования читайте в публика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ять шагов мастера. На первый взгляд все просто. Но только на первый..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Одним из самых сложных и противоречивых испытаний конкурса «Учитель года» является, конечно же, мастер-класс.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Каким должен быть мастер-класс? И почему он «мастер»?.. И вообще, что это? Об этом размышляет учитель географии школы «Пенаты», старший методист Городского методического центра 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. Москвы Колечкин Иван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артует III Всероссийский конкурс «Успешная школа»!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Издательский дом «Учительская газета» объявляет о старте III Всероссийского конкурса «Успешная школа» и приглашает к участию в нем все общеобразовательные организации Российской Федерации! В номере опубликовано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  <w:t>Положение о Всероссийском конкурсе «Успешная школа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</w:rPr>
              <w:t>Эффективность важнее изв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номере опубликовано эксклюзивное интервью «Учительской газете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я председателя Комитета по образованию и науке Госдумы РФ, члена Центрального штаба ОНФ Любови Духанино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претных тем не было, говорили о том, как непросто идет работа над новыми законопроектами, какие проблемы приходится решать и какие темы в образовании сегодня являются наиболее остры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ороже золота. «Серебряный пеликан» улетел на полюс холод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Намском улусе Якутии прошел VI профессиональный конкурс педагогического мастерства "Серебряный пеликан – 2018"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О честных победах и больших открытиях - в специальном репортаж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е ради цифр. Экономика образования и образование для экономики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В номере опубликовано интервью «Учительской газете»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министра общего и профессионального образования Свердловской области Юрия Биктуганова после завершения VI открытого регионального чемпионата «Молодые профессионалы» (WorldSkills Russia) и награждения победителей. Чемпионат отразил и проиллюстрировал важные тенденции, о которых шла речь в беседе.</w:t>
            </w:r>
            <w:r>
              <w:rPr>
                <w:rFonts w:cs="Georgia" w:ascii="Georgia" w:hAnsi="Georgia"/>
                <w:i/>
                <w:i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рудности рождают мысль, или Интерактивные технологии как средство формирования и оценивания образовательных результатов в условиях реализации ФГОС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Переход к ФГОС ООО мотивирует педагогов на поиск результативных форм обучения, обеспечивающих субъект-субъектные отношения, диалоговое общение и взаимодействие, развитие универсальных учебных действий. Один из оптимальных вариантов решения задач - интерактивное обучение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Об опыте использования в своей педагогической практике интерактивных технологий рассказывает заместитель директора по учебно-воспитательной работе, учитель истории Старопестеревской средней общеобразовательной школы, Беловского района, Кемеровской области Петякшева Мари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роки в позе лотоса. Самая большая школа в мире находится в Индии. В ней учатся 32 тысячи учеников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бликация рассказывает о национальных традициях и особенностях системы образования в Инд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Elena</dc:creator>
  <dc:description/>
  <cp:keywords/>
  <dc:language>en-US</dc:language>
  <cp:lastModifiedBy>Бибилиотека</cp:lastModifiedBy>
  <cp:lastPrinted>2018-03-02T12:11:00Z</cp:lastPrinted>
  <dcterms:modified xsi:type="dcterms:W3CDTF">2018-04-02T08:21:00Z</dcterms:modified>
  <cp:revision>966</cp:revision>
  <dc:subject/>
  <dc:title/>
</cp:coreProperties>
</file>