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Журнал «Методист» номер 1 – 9 за 2019 год</w:t>
      </w:r>
    </w:p>
    <w:tbl>
      <w:tblPr>
        <w:tblW w:w="8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575"/>
        <w:gridCol w:w="9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ьная рубр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трова С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творческих способностей детей ясельного и дошкольного возраст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трова С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к реализации модели развития творчества детей дошкольного возраста посредством пластилинограф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трова С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о-тематическое планирование к дополнительной общеобразовательной программе «Пластилинография» - как одно из главных условий её успешной реализ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трова С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модулей дополнительной общеобразовательной программы «Пластилинография» для детей 2-7 л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красов А.С., Ваховский Ф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я формирования сети инновационных образовательных организаций (на примере города Краснодара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ванова Е.В., Барсукова Е.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ция пространства школы под запросы старшеклассник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ьвова Л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между сталкерами и стейкхолдера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улидова В.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ение нестандартной техники рисования восковыми мелками ГАММА при работе с детьми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льченко О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ифровых компетенций педагога. Проект Реформат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ренченко И.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облачных технологий в урочной и внеурочной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именко М.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облачных технологий в современной педагогической практик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пова Л.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teb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ю директора лицея помога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кова А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школа дизай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повышения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рзалинова А.Ж., Ильясова А.Ш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педагогического сознания как цель повышения квалификации педагогических работников Казахстана в открытой конкурентной сред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ударева О.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сти принятия управленческих решений средствами информационно-коммуникационных технолог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хитдинова Ф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зучения идей воспитания и формирования совершенного человека в трудах мыслителей восто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трова С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одходы к повышению квалификации работников дошкольных образовательных организаций в инновационной образовательной сред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тнева Е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и формы профессиональной ориентации обучающихся на уровне среднего обще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валь С.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фармакологические методы психолого-педагогического сопровождения ребенка с задержкой психоречевого развития и синдромом дефицита внимания с гиперактивность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ловцова Ю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едагогические условия и дидактические средства развития экологической культуры несовершеннолетни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льина А.В., Коптелов А.В., Ларюшкин С.А., Машуков А.В., Солодкова М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основания организации профессионального обучения в общеобразовательной организ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днева О.С., Сероштанова Н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торые аспекты профессионального совершенствования специалистов творческих организаций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хитдинова Ф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ледие Абу Насра Фараби и проблемы правовой культуры в современном Узбекистан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птелов А.В., Ларюшкин С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е основания организации образовательного процесса в отличных от классно-урочной системы формах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хметова Г.К., Мурзалинова А.Ж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мониторинга профессионального роста в национальной системе повышения квалификации педагогов Казахста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викова И.А., Кузура Т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рКемп – одна из интерактивных форм проведения августовской педагогической конферен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сикова Л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звитием образовательной модели «Школа социального успеха» в целях формирования социальной компетентности обучающихс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очкова Л.И., Огородова Л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мониторинга социальной компетентности обучающихся в контексте личностных результатов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рионова Н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 формирования социальной компетентности младших школьников: совместный исследовательский проект родителей и педагог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птелов А.В., Ларюшкин С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азработки локальных актов школы по организации образовательного процесса в отличных от классно-урочной системы форма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днева О.С., Сероштанова Н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театральных работников: к вопросу об актуализации готовности к профессиональной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хметова Г.К., Мурзалинова А.Ж., Уалиева Н.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организации, содержания и методов курсовой подготовки педагогов Казахста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колова Е.И., Солодкова Е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вижение продукции, услуг и деятельности учреждения дополнительного профессиона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женкина О.С., Доржиева Н.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теллект-карт как управленческий ресурс эффективного руководителя образовательной организ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рохина Л.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 использование дидактической игры в формировании и развитии УУД школьник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ргачева И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циальной активности бакалавров и обновление высшего химического образования в условиях требований ФГО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методическая служ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рабаш С.Г., Проскурня И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олидация школьных волонтёрских объединений и социально ориентированных некоммерческих организаций как важный ресурс наставничества подрастающего поко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годкина О.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и эффекты реализации программы «Методическое сопровождение развития профессиональных компетентностей педагогов в оценочной деятельности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стюченко Л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формы управления профессиональным развитием педагогических работников в условиях реализации модели национальной системы учительского рос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дыков М.М., Прохорова С.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фестиваль внеурочной деятельности «Педагогический калейдоскоп» как возможность повышения конкурентоспособности образовательной организ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инченко Ю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педагогических функций с профессионально-педагогическими качествами учител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лларионова О.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 пилотной площадки регионального проекта «Школьная медицина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линина С.Н., Козодаева Г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работы с одарёнными детьми: из опыта Регионального ресурсного центра выявления и поддержки одарённых детей Тамбовской обла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лстова И.В., Митина Т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етодический диктант» в Рязанской области: первые шаги и результа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приянова О.Н., Симонова Л.В., Измайлова Г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тодической работы в школе: фокус внимания – молодой специалис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лькова О.Ф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е условия преодоления мотивационного конфликта педагогов в процессе подготовки кадрового резер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тоненко И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функциональной грамотности школьников в условиях обновления содержания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липпова Н.М., Арзуманова Ю.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идеи в использовании документ-камеры в работе педагог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вченко М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и и тенденции гражданско-патриотического воспитания школьников города Краснода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образование и воспитание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аева А.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нвергентного медиаобразовательного проекта на базе детского учреждения: возможные проблемы и пути их реш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рлакова И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тестир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ысоева Е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формированию репертуара детских творческих коллективов в образовательных организация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лодовникова О.М., Фисенко Т.С., Реннер К.П., Калиткина И.В., Захарова Е.В., Качина Т.В.,  Реннер К.П., Реннер О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ест – форма диагностики промежуточных и итоговых результатов освоения программы «Мы вместе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ошкина О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страницам славной дворцовой истор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росова Н.Н., Вайгельт 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экологоэстетический проект как инновационная практика социальной инклюз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аева А.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«Медиаобразование младших школьников»: особенности реализации, возможные проблемы и перспектив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хмадеева М.С., Шевчук О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ый веб-квест «В поисках новых открытий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вина Д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дополнительной общеобразовательной общеразвивающей программы «Мастерская детской мультипликации «Мультифрукт» (конкурсное испытание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вцова Л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воспитание как основа формирования личности в системе дополните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расова С.А., Титова Т.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подход к организации деятельности по профилактике правонарушений среди несовершеннолетни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ргаусова Н.Д., Водяная Е.В,, Аркатов А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нтёрская деятельность в детских общественных организациях Белгородской обла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монова М.Ю., Бесперстова С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ный подход в управлении как инструмент повышения качества дополнительного образования дет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унов Д.В., Свидерская С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 внедрения типовой модели создания банка эффективных практик реализации дополнительных образовательных программ в Тамбовской обла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аева 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ая конвергентная редакция как площадка для роста юных корреспондент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гинова Л.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оцениванию качества деятельности и результатов детей и подростков в дополнительном образовании дет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вушкина М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едагога дополнительного образования способам оценки своей деятельности как фактор методического сопровождения процесса развития его профессиональной компетен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силенко Е.С., Цаплина Л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е аспекты формирования устойчивой мотивации к обучению у одарённых дет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рный Р.Ю., Бурлакова И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ритеты развития учреждения дополнительного образования в условиях реализации современной образовательной полити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фимова Т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есня как основа системы воспитательной работы с подростка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ванова И.В., Зубов И.А., Панов И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роблеме формирования здорового образа жизни у современных подростк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ексеева В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ь дополнительного туристско-краеведческого образования детей в сельской мест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рисова Т.Ю., Полякова Е.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ный подход к обновлению содержания и обеспечению нового качества дополнительного образования дет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ванова И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сопровождение саморазвития детей в дополнительном аэрокосмическом образовании как подход к реализации педагогических идей отечественных учёных-космистов в условиях модернизации современ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рных С.А., Мищенко М.Г., Манойленко Е.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взаимодействие психологов, педагогов, родителей в работе по профессиональному самоопределению обучающихся в системе дополнительного образования детей и молодеж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силенко Е.С., Калинина С.Н., Цаплина Л.В., Юшкина М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е формы работы с одаренными детьми в региональной системе дополните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нтенбах И.В., Шурганова Н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здоровьесберегающих технологий в учреждениях дополните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тченко О.Ф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гаемые педагогического успеха, или Краткий курс педагогической успехолог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ванова И.В., Резван А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формирования нравственных компетенций в процессе морально-нравственного воспитания младших подростков с применением коуч-технолог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менова Т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ые подходы к проектированию дополнительных общеобразовательных общеразвивающих програм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зодаева Г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общеразвивающая программа социально-педагогической направленности «Твоя информационная культура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5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ютюков С.А., Меньшикова С.Н., Андреев А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тодики изучения творческого наследия учёных в целях экологизации содержания профессиона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ванова И.В., Щербакова А.О., Сорокина А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иностранных студентов к новой образовательной и социокультурной сред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валева У.Ю., Фадеенко О.В., Виноградова А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человеческого капитала в системе дополнительного образования Санкт-Петербург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востьянов А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логия души молодого поколения – залог жизнедеятельности России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ванова И.В., Жукова Т.А., Николаева Н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подростков к театральному искусству как средство эстетического воспит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рхов К.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ежное контрольное мероприятие по разделам «Растворы. Протолиз. Гидролиз» в курсе химии высшей школ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вухина Т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 Россия его не забудет вовек (авторская педагогическая разработка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ритова С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 будущей профессии – важный шаг в жизни челове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иненко Г.Н., Малахова Ф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теграционных связей в системе препода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рхов К.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ежное контрольное мероприятие по темам «Строение атома и Периодический закон. Химическая связь и строение молекул» в курсе химии высшей школ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рясова С.Ф., Сергеева Л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ммуникативной культуры студентов медколледж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ушкова Н.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ияние теории на усвоение практических знаний по физической культур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лянов В.В., Аракелян И.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тнес как оздоровительная технолог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лянов В.В., Аракелян И.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аем, чтобы похудет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жаев А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вопросы развития логического мышления у обучающихся в системе средне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 (опыт учебного исследования в рамках  дисциплины «Основы учебно-исследовательской деятельности»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епанова А.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ение монгольских слушателей на подготовительном отделении теме «Статистические фун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EX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ндина А.А., Коваль Е.В., Нефедова А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 процедурных вариаций в контексте изучения темы «Задачи на стоимость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хов К.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ы учебной работы по дисциплине «Общая и неорганическая химия» в технологическом университет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узько Н.П., Минеева В.Д., Семенова Р.Р., Алиева С.Э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ниверситет превентивной медицины» (пилотный проект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востина С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контроль как средство формирования учебных универсальных действий в суворовских военных училищах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иненко Г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заданий и способы их применения на занятиях по предмету «Основы патологии» в медицинских колледжа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люганов Е.Д., Овчинников Ю.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флешмоб – пропаганда и продвижение экологических технолог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лобина А.Н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а обучения бакалавров инженерных направлений профессионально-ориентированному чтению на иностранном язык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йнеев Э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е-конкурс как средство диагностики формир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х компетенц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ишев В.В., Завалишина И.А., Малгаров И.И., Узорова Ю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рменное обучение как система ранней профориентационной работы с обучающимис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йнеев Э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-й Чемпионат мира по рабочим профессиям и специальностя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z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рабас А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и системы дополнительного профессионального образования в развитии оценочных компетенций педагог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хошко С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но-исследовательская деятельность воспитанников филиала ФГКОУ «Нахимовское военно-морское училище Министерства обороны Российской Федерации» (Севастопольское президентское кадетское училище) в рамках реализации ФГОС 2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ременко А.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 работа по развитию одаренности воспитанников Нахимовского военно-морского училищ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иненко Г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мунодефицитные состояния и возможности их изучения в курсе «Основы патологии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лмачева Н.А., Кузовова Н.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компетентностно-ориентированных заданий для оценки уровня подготовленности обучающихся по физике в военном вуз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хайлова С.В., Вяткина Л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ь курсового проекта в формировании профессиональных компетенций студент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иненко Г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ммунодефицитных состояний в различных темах программы средних профессиональных заведений и методика их преподаваний в СПО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4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хтяренко В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фика субъектов и объекта наставничества в системе педагогическ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сарь И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витального поведения в рамках внеурочной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кач В.А., Федюк Н.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пешность как основной ориентир управления мотивацией профессионального развития педагогов (на примере МОУ «Средняя общеобразовательная школа №6 с углубленным изучением отдельных предметов», г. Надым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ыкова Е.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 орфографического чтения как основа правопис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иврич Н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иема ключевых слов в системе урока литературы для формирования смысловых компетенций учащихс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востьянов А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е воздейств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, или Что читают наши школьники?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инченко Ю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самодетерминации и родительского отношения к детям в подростковом возраст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унева С.С., Устименко Е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 службы примирения в школьном сообществе: возможности и рис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ятцева А.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ияние психологического климата в семье на социально-педагогическую запущенность младших школьник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пятиминутки, или Как формировать 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адших школьников учебно-логические ум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цева Т.В., Орлова С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навательного интереса подростка к художественной творческой деятельности в системе дополнительного образования с применением арт-технолог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ятцева А.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облемы в работе по коррекции социально-педагогической запущенности младших школьник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пятиминутки, или Как формировать у младших школьников учебно-логические ум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ова В.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скучная технолог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ванова И.В., Доронина А.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уч-технологии в работе с младшими школьниками по формированию адекватной самооцен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леина Г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ые формы взаимодействия на уроках иностранного языка по формированию нравственной позиции подростк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хорова С.Ю., Тутарова С.Н., Хамидуллина А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ь системы формирования фамилистических ценностей школьник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востьянов А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школьников смысловому чтени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очкова Л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циальной компетентности школьников: итоги подведения мониторинг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нуковская И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й компетентности подростков на уроках хим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лявко Ю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емственность в развитии социальной компетентности учащихся 5-8 классов общеобразовательной школ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влова О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ую компетентность шестиклассников на уроках математики и во внеурочной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омарева А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 реализации в общеобразовательной школе инновационного педагогического проекта «Мы вместе!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янская С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мониторинга воспитательной системы класса в начальной школ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стливая А.А., Трегубова Е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подход к реализации внеурочной деятельности в рамках технического направления в средней школ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ванова И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ситуации преодоления трудностей как возможности для саморазвития лич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врилова М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ющее оценивание как современный подход к оценке образовательных результатов учащихся на уроках русского язы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вчук Н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 примен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х методов профориентационной работы на уровне основного обще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жова Е.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с элементами развивающего обучения на уроках литературного чтения и русского язы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51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ое образ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ржевина В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ербальных средств общения у дошкольник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инченко Ю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анализ поведения дошкольников с разным социометрическим статусо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сильченко И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дошкольников в учреждении дополнительного образования дет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мищук А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тельная образовательная игра как педагогическая технология организации образовательной деятельности дошкольник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мищук А.В., Бахаева Т.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тельная образовательная игра для детей старшего дошкольного возраста «Путешествие Сибирячка по сказкам коренных народов Прибайкалья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трова С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сотрудников детского сада, реализующих ФГОС дошко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ченкина Т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ирование внутренней системы оценки качества дошкольного образования с использованием шка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E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трова С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инновационной образовательной среды дошкольной образовательной организ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ль Е.А., Трифонова Т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ющая мама – читающая стра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трова С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уровня развития профессиональных компетенций педагогов дошкольных образовательных организац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колова А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аспекты создания проектов с детьми дошкольного возрас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ванова И.В., Новикова М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уч-технологии в развитии эмпатии у детей старшего дошкольного возрас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трова С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ворческих мастерских в условиях дошкольной образовательной организ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нязева В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е подходы и технолог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физкультурно-оздоровительной работе ДО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пифанова С.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в духовно-нравственном воспитании дошкольн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манова Ф.Г., Зинченко О.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 по формированию основ финансовой грамотности у детей старше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 возраста «К копейке копейка – проживет семейка!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TableofcontentsItalic">
    <w:name w:val="Table of contents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ableofcontents">
    <w:name w:val="Table of contents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Heading1SmallCaps">
    <w:name w:val="Heading #1 + Small Caps"/>
    <w:qFormat/>
    <w:rPr>
      <w:rFonts w:ascii="Arial" w:hAnsi="Arial" w:eastAsia="Arial" w:cs="Arial"/>
      <w:b/>
      <w:bCs/>
      <w:i/>
      <w:iCs/>
      <w:smallCaps/>
      <w:strike w:val="false"/>
      <w:dstrike w:val="false"/>
      <w:color w:val="000000"/>
      <w:spacing w:val="-80"/>
      <w:w w:val="100"/>
      <w:position w:val="0"/>
      <w:sz w:val="132"/>
      <w:sz w:val="132"/>
      <w:szCs w:val="132"/>
      <w:u w:val="none"/>
      <w:vertAlign w:val="baseline"/>
      <w:lang w:val="en-US" w:bidi="en-US"/>
    </w:rPr>
  </w:style>
  <w:style w:type="character" w:styleId="Tableofcontents3NotItalic">
    <w:name w:val="Table of contents (3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197" w:before="0" w:after="180"/>
      <w:ind w:hanging="300"/>
    </w:pPr>
    <w:rPr>
      <w:rFonts w:ascii="Arial" w:hAnsi="Arial" w:eastAsia="Arial" w:cs="Arial"/>
      <w:sz w:val="14"/>
      <w:szCs w:val="1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38:00Z</dcterms:created>
  <dc:creator>Admin</dc:creator>
  <dc:description/>
  <cp:keywords/>
  <dc:language>en-US</dc:language>
  <cp:lastModifiedBy>Бибилиотека</cp:lastModifiedBy>
  <cp:lastPrinted>2019-01-29T10:01:00Z</cp:lastPrinted>
  <dcterms:modified xsi:type="dcterms:W3CDTF">2019-12-23T05:39:00Z</dcterms:modified>
  <cp:revision>17</cp:revision>
  <dc:subject/>
  <dc:title/>
</cp:coreProperties>
</file>