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урнал «Методист» номер 1 – 5 за 2019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ая рубр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ворческих способностей детей ясельного и дошкольного возрас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к реализации модели развития творчества детей дошкольного возраста посредством пластилинограф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-тематическое планирование к дополнительной общеобразовательной программе «Пластилинография» - как одно из главных условий её успешной реал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одулей дополнительной общеобразовательной программы «Пластилинография» для детей 2-7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рзалинова А.Ж., Ильясова А.Ш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едагогического сознания как цель повышения квалификации педагогических работников Казахстана в открытой конкурентной сре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дарева О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принятия управленческих решений средствами информационно-коммуникационных 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итдинова Ф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зучения идей воспитания и формирования совершенного человека в трудах мыслителей восто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повышению квалификации работников дошкольных образовательных организаций в инновационной образовательной сре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тнев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профессиональной ориентации обучающихся на уровне средне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аль С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армакологические методы психолого-педагогического сопровождения ребенка с задержкой психоречевого развития и синдромом дефицита внимания с гиперактивность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овцова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и дидактические средства развития экологической культуры несовершеннолетни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ина А.В., Коптелов А.В., Ларюшкин С.А., Машуков А.В., Солодкова М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основания организации профессионального обучения в обще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нева О.С., Сероштанова Н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аспекты профессионального совершенствования специалистов творческих организац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итдинова Ф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едие Абу Насра Фараби и проблемы правовой культуры в современном Узбекиста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птелов А.В., Ларюшкин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основания организации образовательного процесса в отличных от классно-урочной системы формах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хметова Г.К., Мурзалинова А.Ж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ониторинга профессионального роста в национальной системе повышения квалификации педагогов Казахста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икова И.А., Кузура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Кемп – одна из интерактивных форм проведения августовской педагогической конферен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метод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баш С.Г., Проскурня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олидация школьных волонтёрских объединений и социально ориентированных некоммерческих организаций как важный ресурс наставничества подрастающего поко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годкина О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 эффекты реализации программы «Методическое сопровождение развития профессиональных компетентностей педагогов в оценочной деятельност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тюченко Л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управления профессиональным развитием педагогических работников в условиях реализации модели национальной системы учительского ро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дыков М.М., Прохорова С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внеурочной деятельности «Педагогический калейдоскоп» как возможность повышения конкурентоспособности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ченко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педагогических функций с профессионально-педагогическими качествами учи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ларионова О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илотной площадки регионального проекта «Школьная медицин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а С.Н., Козодаева Г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работы с одарёнными детьми: из опыта Регионального ресурсного центра выявления и поддержки одарённых детей Тамбов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лстова И.В., Митина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й диктант» в Рязанской области: первые шаги и результ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приянова О.Н., Симонова Л.В., Измайлова Г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в школе: фокус внимания – молодой специали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и воспит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ева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вергентного медиаобразовательного проекта на базе детского учреждения: возможные проблемы и пути их реш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лак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тестир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ысоев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формированию репертуара детских творческих коллективов в образовательных организаци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одовникова О.М., Фисенко Т.С., Реннер К.П., Калиткина И.В., Захарова Е.В., Качина Т.В.,  Реннер К.П., Реннер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 – форма диагностики промежуточных и итоговых результатов освоения программы «Мы вмест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шкина О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траницам славной дворцовой ист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росова Н.Н., Вайгельт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экологоэстетический проект как инновационная практика социальной инклюз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ева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«Медиаобразование младших школьников»: особенности реализации, возможные проблемы и перспектив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хмадеева М.С., Шевчук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й веб-квест «В поисках новых открыт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ина Д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ополнительной общеобразовательной общеразвивающей программы «Мастерская детской мультипликации «Мультифрукт» (конкурсное испытание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цова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как основа формирования личности в системе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асова С.А., Титова Т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одход к организации деятельности по профилактике правонарушений среди несовершеннолетни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гаусова Н.Д., Водяная Е.В,, Аркат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ая деятельность в детских общественных организациях Белгород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монова М.Ю., Бесперстова С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ый подход в управлении как инструмент повышения качества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нов Д.В., Свидерская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внедрения типовой модели создания банка эффективных практик реализации дополнительных образовательных программ в Тамбов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ева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конвергентная редакция как площадка для роста юных корреспонд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нова Л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цениванию качества деятельности и результатов детей и подростков в дополнительном образовании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вушкина М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а дополнительного образования способам оценки своей деятельности как фактор методического сопровождения процесса развития его профессиональной компетен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енко Е.С., Цаплин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аспекты формирования устойчивой мотивации к обучению у одарённых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рный Р.Ю., Бурлак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развития учреждения дополнительного образования в условиях реализации современной образовательной полит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фимов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есня как основа системы воспитательной работы с подростк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4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ютюков С.А., Меньшикова С.Н., Андреев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тодики изучения творческого наследия учёных в целях экологизации содержания профессион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Щербакова А.О., Сорокина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иностранных студентов к новой образовательной и социокультурной сре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алева У.Ю., Фадеенко О.В., Виноградова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еловеческого капитала в системе дополнительного образования Санкт-Петербур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остьянов А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я души молодого поколения – залог жизнедеятельности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Жукова Т.А., Николаева Н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подростков к театральному искусству как средство эстетического воспи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хов К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ежное контрольное мероприятие по разделам «Растворы. Протолиз. Гидролиз» в курсе химии высшей шко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вухина Т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Россия его не забудет вовек (авторская педагогическая разработк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итова С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будущей профессии – важный шаг в жизни челове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ненко Г.Н., Малахова Ф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теграционных связей в системе препода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хов К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ежное контрольное мероприятие по темам «Строение атома и Периодический закон. Химическая связь и строение молекул» в курсе химии высшей шко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рясова С.Ф., Сергеева Л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икативной культуры студентов медколледж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ушкова Н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теории на усвоение практических знаний по физической культу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янов В.В., Аракелян И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тнес как оздоровительная техн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янов В.В., Аракелян И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ем, чтобы похуде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жаев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развития логического мышления у обучающихся в системе средн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 (опыт учебного исследования в рамках  дисциплины «Основы учебно-исследовательской деятельности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панова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монгольских слушателей на подготовительном отделении теме «Статистические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EX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ндина А.А., Коваль Е.В., Нефедо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процедурных вариаций в контексте изучения темы «Задачи на стоимость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хов К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учебной работы по дисциплине «Общая и неорганическая химия» в технологическом университе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зько Н.П., Минеева В.Д., Семенова Р.Р., Алиева С.Э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ниверситет превентивной медицины» (пилотный проек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7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хтяренко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субъектов и объекта наставничества в системе педагогическ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сарь И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витального поведения в рамках внеуроч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ач В.А., Федюк Н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как основной ориентир управления мотивацией профессионального развития педагогов (на примере МОУ «Средняя общеобразовательная школа №6 с углубленным изучением отдельных предметов», г. Надым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ыкова Е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орфографического чтения как основа правопис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врич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ема ключевых слов в системе урока литературы для формирования смысловых компетенций уча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остьян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воздейств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 или Что читают наши школьники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ченко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амодетерминации и родительского отношения к детям в подростковом возрас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нева С.С., Устименко Е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службы примирения в школьном сообществе: возможности и рис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ятцева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психологического климата в семье на социально-педагогическую запущенность младши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пятиминутки, или Как формировать 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х школьников учебно-логические ум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цева Т.В., Орл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го интереса подростка к художественной творческой деятельности в системе дополнительного образования с применением арт-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ятцева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блемы в работе по коррекции социально-педагогической запущенности младши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пятиминутки, или Как формировать у младших школьников учебно-логические ум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ва В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кучная техн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Доронина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уч-технологии в работе с младшими школьниками по формированию адекватной самооцен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леина Г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формы взаимодействия на уроках иностранного языка по формированию нравственной позиции подрост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6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жевин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ербальных средств общения у до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ченко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поведения дошкольников с разным социометрическим статус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ьченко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ошкольников в учреждении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ищук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тельная образовательная игра как педагогическая технология организации образовательной деятельности до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ищук А.В., Бахаева Т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тельная образовательная игра для детей старшего дошкольного возраста «Путешествие Сибирячка по сказкам коренных народов Прибайкаль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19-01-29T10:01:00Z</cp:lastPrinted>
  <dcterms:modified xsi:type="dcterms:W3CDTF">2019-09-10T05:39:00Z</dcterms:modified>
  <cp:revision>348</cp:revision>
  <dc:subject/>
  <dc:title/>
</cp:coreProperties>
</file>