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Ненецкого регионального центра развития образования предоставляет пользователям возможность познакомиться с бумажной версией периодического издания «Учительская газета» за 2017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 где же фан? Формирование универсальных учебных действий средствами игрофикации во внеурочной деятельност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Проблема результативного и эффективного формирования универсальных учебных действий у учащихся средней школы является очень актуальной в преподавании математики и информатики. Публикация знакомит с опытом работы учителей по использованию игрофицированной  </w:t>
            </w:r>
            <w:r>
              <w:rPr>
                <w:b w:val="false"/>
                <w:color w:val="000000"/>
                <w:sz w:val="28"/>
                <w:szCs w:val="28"/>
              </w:rPr>
              <w:t>системы в школе для успешного формирования УУД во внекласс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спективная архитектура. Коллективное решение слож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татье опубликован обобщающий урок алгебры в 9-м классе по теме «Графики функций» на основе метода проектов. Автор разработки урока Наталья Наконешнюк, учитель математики Новосафоновской средней общеобразовательной школы, победитель регионального этапа Всероссийского конкурса «Учитель года России»-2010 Прокопьевского муниципального района Кемеров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се цвета радуги. Часто в рисунках дети высказывают сво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бликации представлен опыт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тского сада «Радуга» в Егорьевске по художественному воспитанию дошкольников. Специальная программа художественно-эстетического развития приобщает детей к истокам народной культуры. Она основана на старинном народном промысле - гуслицкой росписи, искусстве орнамента, очень близкого и понятного детям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ната чудес. Путешествие в мир положительны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а ли сенсорная комната в школе и кто ее основные пользователи, сенсорная комната рассчитана только на детей-инвалидов? Ответы на эти вопросы вы найдете в данной пуб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 знаком метапредметности. Универсальные учебные действия на уроках математики.</w:t>
            </w:r>
          </w:p>
          <w:p>
            <w:pPr>
              <w:pStyle w:val="Heading2"/>
              <w:spacing w:before="75" w:after="7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здательство «Экзамен» выпустило пособия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«Универсальные учебные действия. Рабочая тетрадь по математике к учебнику Н.Я.Виленкина и др. «Математика. 5 класс» в 2</w:t>
              <w:noBreakHyphen/>
              <w:t>х частях и «Универсальные учебные действия. Рабочая тетрадь по математике к учебнику Н.Я.Виленкина и др. «Математика. 6 класс» в 2</w:t>
              <w:noBreakHyphen/>
              <w:t xml:space="preserve">х частях, которые являются необходимым дополнением к школьным учебникам Н.Я.Виленкина и др. «Математика. 5 класс» и «Математика. 6 класс». </w:t>
            </w:r>
          </w:p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данной публикации авторы пособий Т. Ерина и М. Ерина предлагают разнообразные упражнения по всем темам, изложенным в учебниках, способствующие формированию у учащихся универсальных учебных действий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ризонталь. Без национальной системы учительского роста никуд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 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В Международном мультимедийном пресс-центре МИА «Россия сегодня» состоялся круглый стол на тему «Модель национальной системы учительского роста и проект уровневого профессионального стандарта педагога: вопросы для обсуждения». Работе «круглого стола» посвящена статья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стоящий хьехархо! Лучшие учителя России в Грозном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Грозном состоялся первый форум молодых педагогов Чеченской Республики. Казалось бы, в этом нет ничего необычного и сверхъестественного. Но событие, безусловно, стало уникальным благодаря составу участников - более 750 молодых учителей из всех городов и районов республики в компании четырех победителей самого престижного педагогического конкурса страны «Учитель года России» с 2013 по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то общего у лягушки и человека? Использование кейс-технологии при обучении школьников биологии.</w:t>
            </w:r>
          </w:p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опыте применения на уроках биологии кейс-технологии рассказывает </w:t>
            </w:r>
            <w:r>
              <w:rPr>
                <w:b w:val="false"/>
                <w:color w:val="000000"/>
                <w:sz w:val="28"/>
                <w:szCs w:val="28"/>
              </w:rPr>
              <w:t>заведующий кафедрой естественно-научных и математических дисциплин Кузбасского регионального ИПКиПРО, доктор педагогических наук, профессор, отличник народного просвещения, победитель Всероссийского конкурса «Учитель года России»-1996 Петунин Ол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з жизни пчел. Проблемное обучение на уроках биологии как средство формирования познавательной самостоятельности школьников.</w:t>
            </w:r>
          </w:p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Опытом работы по использованию в системе урочных занятий по биологии методов проблемного обучения делится </w:t>
            </w:r>
            <w:r>
              <w:rPr>
                <w:b w:val="false"/>
                <w:color w:val="000000"/>
                <w:sz w:val="28"/>
                <w:szCs w:val="28"/>
              </w:rPr>
              <w:t>заведующий кафедрой естественно-научных и математических дисциплин Кузбасского регионального ИПКиПРО, доктор педагогических наук, профессор, отличник народного просвещения, победитель Всероссийского конкурса «Учитель года России»-1996 Петунин Ол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е так страшен черт... У истоков единого государственного экзамена стоял Наполеон Бонапарт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Единый государственный экзамен существует в нашей стране как обязательный этап государственной итоговой аттестации школьников уже восемь лет, а как экспериментальное явление - двадцать, и за этот период времени прошел настоящую эволюцию. Тем не менее критика ЕГЭ не сбавляет обороты. Об этом размышляет автор статьи Нина Данилина, учитель истории, обществознания и права школы №27 г. Мытищи Моск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им писать сочинение. Творческая работа младшего школьник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втор публикации, </w:t>
            </w:r>
            <w:r>
              <w:rPr>
                <w:b w:val="false"/>
                <w:color w:val="000000"/>
                <w:sz w:val="28"/>
                <w:szCs w:val="28"/>
              </w:rPr>
              <w:t>методист редакции начального образования издательства «Экзамен» Птухина Александра представляет читателям рабочие тетради для начальных классов «Учимся писать сочинение». Они помогут учителю организовать работу над детскими письменными высказываниями различной тематики - от повествовательного текста до полноценного сочинения-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ндонезия за школьной партой. Учебный год в стране островов начинается уже в июле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донезию не назовешь образцом высокого качества образования, хотя система, по которой до сих пор обучаются школьники и студенты этого сказочного царства островов, досталась индонезийцам от их суровых колонизаторов – голландцев. О национальных особенностях системы образования в Индонезии рассказывает автор в своей пуб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м дышат наши дети? Компьютер - это хорошо или плохо?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Для подростков запрет чаще провокация, чем польза. Как сделать так, чтобы дети не убегали в виртуальный мир, а оставались в реальности? Как сделать Интернет для подростков более безопасным и возможно ли это в принципе? Своими мнениями с «УГ» поделились учителя информатики и эксперты издания из Каре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ролевство из трех зеркал. Бельгийцы не спешат получить высшее образование.</w:t>
            </w:r>
          </w:p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убликация рассказывает о высшем образовании в Бель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ртина мира +20. Опыт организации работы модератора социопотока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едагогами Северской гимназии совместно со студентами Национального исследовательского томского государственного университета была разработана программа работы со старшеклассниками, построенная на технологии «Образовательный форсайт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О реализации программы на Всероссийском форуме «Новое поколение – ресурс будущего», проводившемся при поддержке госкорпорации «Росатом» рассказывает Ольга Черепанова, </w:t>
            </w:r>
            <w:r>
              <w:rPr>
                <w:b w:val="false"/>
                <w:color w:val="000000"/>
                <w:sz w:val="28"/>
                <w:szCs w:val="28"/>
              </w:rPr>
              <w:t>учитель английского языка Северской гимназии города Северска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блема «великих вымираний». Учебная дискуссия по биологии как способ активизации познавательной самостоятельности школьников.</w:t>
            </w:r>
          </w:p>
          <w:p>
            <w:pPr>
              <w:pStyle w:val="Heading2"/>
              <w:spacing w:before="75" w:after="75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Одним из способов активизации познавательной самостоятельности старших школьников является использование в образовательном процессе учебной дискуссии. О применении в педагогической практике урока-дискуссии при изучении школьного курса биологии рассказывает </w:t>
            </w:r>
            <w:r>
              <w:rPr>
                <w:b w:val="false"/>
                <w:color w:val="000000"/>
                <w:sz w:val="28"/>
                <w:szCs w:val="28"/>
              </w:rPr>
              <w:t>Петунин Олег,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заведующий кафедрой естественно-научных и математических дисциплин Кузбасского регионального ИПКиПРО, доктор педагогических наук, профессор, отличник народного просвещения, победитель Всероссийского конкурса «Учитель года России»-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75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шибки молодости. Что отработать, чтобы ученик не ошибИЛся на ЕГЭ по русскому языку.</w:t>
            </w:r>
          </w:p>
          <w:p>
            <w:pPr>
              <w:pStyle w:val="Heading2"/>
              <w:spacing w:before="75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втор публикации,  </w:t>
            </w:r>
            <w:r>
              <w:rPr>
                <w:b w:val="false"/>
                <w:color w:val="000000"/>
                <w:sz w:val="28"/>
                <w:szCs w:val="28"/>
              </w:rPr>
              <w:t>учитель русского языка московского культурологического лицея №1310, научный сотрудник Центра филологического образования ФГБНУ ИСРО РАО, лауреат Всероссийского конкурса «Учитель года России»-2002, кандидат педагогических наук Ирина Добротина представляет читателям</w:t>
            </w:r>
            <w:r>
              <w:rPr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пособие Г.Т. Егораевой «ЕГЭ: 1000 заданий с ответами по русскому языку. Все задания части 1» издательства «Экзамен» 2017 года. С помощью этого пособия учителя могут успешно участвовать в подготовке детей к ЕГЭ по  русскому язы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17-05-30T17:09:00Z</cp:lastPrinted>
  <dcterms:modified xsi:type="dcterms:W3CDTF">2017-10-10T08:42:00Z</dcterms:modified>
  <cp:revision>492</cp:revision>
  <dc:subject/>
  <dc:title/>
</cp:coreProperties>
</file>