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Учительская газета» № 8 - 11 за 2019 год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660"/>
        <w:gridCol w:w="166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Cs w:val="false"/>
                <w:color w:val="000000"/>
                <w:sz w:val="28"/>
                <w:szCs w:val="28"/>
                <w:lang w:val="ru-RU" w:eastAsia="ru-RU"/>
              </w:rPr>
              <w:t>Борис Чернышов: Предлагаю приравнять зарплаты учителей к зарплатам депутатов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 w:eastAsia="ru-RU"/>
              </w:rPr>
              <w:t>Депутат Госдумы РФ Борис Чернышов страстно желает заняться поддержкой мужчин-педагогов. Об этой и других инициативах в эксклюзивном интервью «Учительской газете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ru-RU"/>
              </w:rPr>
              <w:t>Учительница бедная моя... Как помочь молодому педагогу остаться в школе?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Ученики и педагоги в любой момент рискуют пострадать от неадекватного поведения родителей. Последние почему-то уверены, что всегда правы, ведь они заботятся о своих детях. Об этом читайте публикацию автора в рубрике «Острая тем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ru-RU"/>
              </w:rPr>
              <w:t>Азбука отваги: кадетские классы в школе. Время, когда тренируются дух и ду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ыте работы школы №72 города Ярославля по патриотическому воспитанию школьников читайте в специальном репортаже авто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ru-RU"/>
              </w:rPr>
              <w:t>Секреты мастерства, или Что такое литературный хоккей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 w:eastAsia="ru-RU"/>
              </w:rPr>
              <w:t xml:space="preserve">Как сделать уроки русского языка интересными?  Как на литературе научить наших ушедших в гаджеты девчонок и мальчишек понимать образы, читать между строк, видеть сердцем, чувствовать, мыслить?.. Секретами мастерства делится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учитель русского языка и литературы высшей квалификационной категории юридической гимназии №9 имени М.М. Сперанского, кандидат педагогических наук Светлана Мехедо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ru-RU"/>
              </w:rPr>
              <w:t>Знания здесь и сейчас. Технология CLIL как способ создания языковой среды в рамках общеобразовательного учреждения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Об опыте использования в своей педагогической практике технологии </w:t>
            </w:r>
            <w:r>
              <w:rPr>
                <w:b w:val="false"/>
                <w:iCs/>
                <w:color w:val="000000"/>
                <w:sz w:val="28"/>
                <w:szCs w:val="28"/>
                <w:lang w:val="ru-RU" w:eastAsia="ru-RU"/>
              </w:rPr>
              <w:t xml:space="preserve">CLIL рассказывает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Евгения Змеу,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учитель английского языка г. Ростова-на-Дону.</w:t>
            </w:r>
            <w:r>
              <w:rPr>
                <w:rFonts w:cs="Georgia" w:ascii="Georgia" w:hAnsi="Georgia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ru-RU"/>
              </w:rPr>
              <w:t>Век живи, век учись. Как в Португалии заботятся об образовании своих жителей и эмигрантов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 национальных особенностях системы образования в Португалии рассказывает автор в своей публикац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ru-RU"/>
              </w:rPr>
              <w:t>Когда максимализм во благо. Юный биолог знает секрет, как побеждать на олимпиадах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 w:eastAsia="ru-RU"/>
              </w:rPr>
              <w:t>Ученик 10</w:t>
              <w:noBreakHyphen/>
              <w:t>го класса школы №1 города Острогожска Воронежской области Данила Корякин снова стал победителем регионального этапа олимпиады по биологии и теперь готовится к всероссийскому состязанию юных ученых. Об этом читайте в рубрике «Одаренные дети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ru-RU"/>
              </w:rPr>
              <w:t>На личном примере. Когда слова не расходятся с делом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 w:eastAsia="ru-RU"/>
              </w:rPr>
              <w:t xml:space="preserve">«Если учитель настоящий, которого слушают и которому доверяют, у него и дети хорошие. Самому нужно быть таким, каким хочешь видеть детей. Чтобы слова не расходились с делом», - уверена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победитель регионального этапа Всероссийского конкурса «Учитель года»-2018, </w:t>
            </w:r>
            <w:r>
              <w:rPr>
                <w:b w:val="false"/>
                <w:iCs/>
                <w:color w:val="000000"/>
                <w:sz w:val="28"/>
                <w:szCs w:val="28"/>
                <w:lang w:val="ru-RU" w:eastAsia="ru-RU"/>
              </w:rPr>
              <w:t>учитель французского и английского языков школы №1 города Острогожска Воронежской области Юлия Григорьева. О талантливом учителе  и её учениках читайте в рубрике «Учитель год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ru-RU"/>
              </w:rPr>
              <w:t>Должны сложиться все пазлы, или Филигранное кружевоплетение по законам «Гармонии»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В публикации представлен опыт работы гимназии №12 города Липецка. Не случайно несколько лет подряд гимназия входит в список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Топ-500 лучших школ России. Об этом читайте в рубрике «Успешная школ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ru-RU"/>
              </w:rPr>
              <w:t>О горячих сердцах… и не только! В жизни всегда есть место подвигу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 w:eastAsia="ru-RU"/>
              </w:rPr>
              <w:t>«Мы, взрослые, должны приложить все усилия к тому, чтобы вырастить достойное поколение, воспитать в детях высокие нравственные качества, на</w:t>
              <w:softHyphen/>
              <w:t>учить их ценить настоящую дружбу, жить по законам чести и совести», - убеждена Светлана Медведева. Эксклюзивное интервью президента Фонда социально-культурных инициатив – в рубрике «Уроки мужеств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ru-RU"/>
              </w:rPr>
              <w:t>Как завоевать авторитет в классе?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 w:eastAsia="ru-RU"/>
              </w:rPr>
              <w:t>Для подростков, пожалуй, самое главное - пользоваться авторитетом в своей среде. Мнение родителей, родственников, учителей отходит на второй план, куда важнее, что о тебе думают твои одноклассники и друзья. «Учительская газета» уже неоднократно писала о ребятах, которые стали изгоями среди ровесников. Как завоевать авторитет в своем классе, какими качествами для этого нужно обладать? Об этом размышляют школьники в рубрике «Эпицентр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ru-RU"/>
              </w:rPr>
              <w:t>Надежда советской педагогики. 150 лет со дня рождения Надежды Крупской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 w:eastAsia="ru-RU"/>
              </w:rPr>
              <w:t>26 февраля 2019 г. исполнилось 150 лет со дня рождения видного деятеля народного просвещения и яркого выразителя идей социальной педагогики Надежды Константиновны Крупской (1869</w:t>
              <w:noBreakHyphen/>
              <w:t>1939). Ее образ, несмотря на все превратности нашей истории, по-прежнему вызывает искреннюю симпатию и глубокое уважение. Об этом читайте публикацию авто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ru-RU"/>
              </w:rPr>
              <w:t>Учить мыслить. Неоднозначные вопросы и проблемные ситуации на занятиях как способ развития у школьников интеллектуальных навыков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Как на занятии создавать ситуации, способствующие развитию мышления? Каким образом педагог может активизировать познавательную деятельность учащихся? Всем ли ученикам надо уметь думать? Знать и думать - одно и то же или есть различия? </w:t>
            </w:r>
            <w:r>
              <w:rPr>
                <w:color w:val="000000"/>
                <w:lang w:val="ru-RU" w:eastAsia="ru-RU"/>
              </w:rPr>
              <w:t>​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б этом размышляет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доктор педагогических наук, профессор Московского городского педагогического университета Андрей Иофф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ru-RU"/>
              </w:rPr>
              <w:t>Школа «строгого режима». Китайские школьники проводят в школе по 12 часов в день.</w:t>
            </w:r>
          </w:p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 национальных особенностях системы образования в Китае рассказывает автор в рубрике «Чужая азбук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ru-RU"/>
              </w:rPr>
              <w:t>Сколько заместителей должно быть у директора школы?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 w:eastAsia="ru-RU"/>
              </w:rPr>
              <w:t>6-7 заместителей директора, по мнению министра просвещения РФ Ольги Васильевой, - это перебор.  А что думают по этому поводу эксперты и читатели?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ru-RU"/>
              </w:rPr>
              <w:t>По закону Архимеда и... бизнеса. В центре образования «Успех» учат главному - управлять собственной жизнью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lang w:val="ru-RU" w:eastAsia="ru-RU"/>
              </w:rPr>
              <w:t>Есть в Нальчике особая школа полного дня, где учат быть деятельными, жить талантливо и счастливо. Это центр образования «Успех». Руководит им кандидат филологических наук, почетный работник общего образования РФ Жанна Апекова. Самая главная задача основателей центра «Успех» - вырастить граждан, готовых в будущем содействовать процветанию страны. Об этом читайте в рубрике «Опыт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можен ли домашний климат в современной школе?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 школы необходимо вернуть домашний климат во избежание психологического выгорания у детей. Такое мнение высказала министр просвещения РФ Ольга Васильева в ходе встречи с педагогической общественностью в Хабаровске. Как создать домашний климат в современной школе и возможно ли это в принципе? Об этом рассуждают эксперт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О, наш родной, великий и могучий...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</w:rPr>
              <w:t>Как абсурд может стать реальностью</w:t>
            </w:r>
            <w:r>
              <w:rPr>
                <w:b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ие документы в сфере образования, принимаемые в последнее время, витиеваты и написаны неясно. Их можно читать и трактовать по-разному. Об этом размышляет автор статьи в рубрике «Острая тем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ребряные птицы. В Якутии прошел межрегиональный образовательный Тумэр фору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Учитель года Западной Якутии» стал частью грандиозного по своим масштабам Тумэр форума, объединившего педагогов республики и ряда регионов страны. О самых ярких моментах форума читайте в специальном репортаже авто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вайте мечтать вместе!. В Свердловской государственной детской филармонии получают «прививку искусством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р публикации знакомит с опытом работы Свердловской государственной детской филармонии. 40 лет назад в Екатеринбурге появилось это уникальное учреждение. Об этом читайте в рубрике «Дополнительное образование»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законов Хаммурапи до наших дней. Технология кейс-моделирования как отражение современных тенденций развития правового образования в средней школ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именении в педагогической практике кейс-метода рассказывает Наталья Гайсак, учитель обществознания и права средней школы №2 с углубленным изучением предметов гуманитарного профиля города Перм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ышать… Чувствовать… Знать… Размышляя о здоровьесберегающих технологи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ими размышлениями о здоровьесберегающих технологиях на уроке делится Людмила Шаханова, учитель географии юридической гимназии №9 имени М.М. Сперанского города Ростова-на-Дон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0:00Z</dcterms:created>
  <dc:creator>Elena</dc:creator>
  <dc:description/>
  <cp:keywords/>
  <dc:language>en-US</dc:language>
  <cp:lastModifiedBy>Бибилиотека</cp:lastModifiedBy>
  <cp:lastPrinted>2019-03-27T15:19:00Z</cp:lastPrinted>
  <dcterms:modified xsi:type="dcterms:W3CDTF">2019-03-27T12:26:00Z</dcterms:modified>
  <cp:revision>419</cp:revision>
  <dc:subject/>
  <dc:title/>
</cp:coreProperties>
</file>