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чительская газета» № 1-2 за 2020 год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60"/>
        <w:gridCol w:w="166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Занятие для непосед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Когда даже самые неугомонные мальчишки становятся примерными «передовиками производства»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color w:val="000000"/>
                <w:sz w:val="28"/>
                <w:szCs w:val="28"/>
              </w:rPr>
              <w:t>Технология - это не забивание гвоздей, а смесь практики и науки, интеграция множества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предметов», - убежден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учитель средней школы №19 города Твери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Михаил Юрьевич Ракитин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. Об успешном учителе и его учениках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д светом звезды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Для талантливых школьников в Кабардино-Балкарии откроется новый центр дополнительного образован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 Кабардино-Балкарской Республике начинает работать региональный центр выявления и поддержки одаренных детей в области науки, образования, искусства и спорта «Антарес». Центр создан в рамках федерального проекта «Успех каждого ребенка» национального проекта «Образование»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 работе центра, его перспективах -  в рубрике «Дополнительное образование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«КРЕАТИВ-ЛАБ»: навстречу перемена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Старшеклассники получили реальную возможность изменить школьное пространство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2019 году проект «КРЕАТИВ-ЛАБ» прошел в четырех школах Северо-Западного федерального округа - в Новгороде, Пскове, Шлиссельбурге и карельском поселке Ильинский. В течение недели учащиеся старших классов совместно с российскими и германскими режиссерами, художниками, архитекторами, дизайнерами и драматургами размышляли на тему «Что я могу изменить в своей школе?» и реализовывали собственные проекты. Всего в проекте приняли участие 252 школьника.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Об этом читайте в рубрике «Образовательные технологи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 работе в парах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Коллективный способ обучения в разновозрастной дошкольной групп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знакомит с опытом работы по использованию технологии «Коллективный способ обучения» на занятиях в детском саду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озвращение к себе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стречи с настоящими педагогами изменяют мир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Петербурге по инициативе Информационно-методического центра Центрального района и гимназии №166 Центрального района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состоялась встреча с </w:t>
            </w:r>
            <w:r>
              <w:rPr>
                <w:b w:val="false"/>
                <w:color w:val="000000"/>
                <w:sz w:val="28"/>
                <w:szCs w:val="28"/>
              </w:rPr>
              <w:t>доктор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психологических наук, профессор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Московского городского педагогического университета, академик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РАО, создател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е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гуманной педагогики Шалв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лександрович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ем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монашвили</w:t>
            </w:r>
            <w:r>
              <w:rPr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Мастер преподал всем урок высокого служения профессии, представ увлеченным, вдохновенным учителем. Об этом читайте публикацию автора в рубрике «Событие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«Лучшее время на свете!»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Десять новогодних книг для детского и семейного чтен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Публикация знакомит с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книг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ами</w:t>
            </w:r>
            <w:r>
              <w:rPr>
                <w:b w:val="false"/>
                <w:color w:val="000000"/>
                <w:sz w:val="28"/>
                <w:szCs w:val="28"/>
              </w:rPr>
              <w:t>, которые посвящены зимним праздникам и при этом рассказывают о дружбе, вечных ценностях или просто повышают настроение своей атмосферой и добрым юмором.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«Учительская газета» представляет десять таких новинок.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Об этом в рубрике – «А вы читали?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амородок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Задача учителя - создать образовательное пространство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«Роль учителя – направлять и вдохновлять учеников, создавать для них особое образовательное пространство. Личность учителя важнее технологии!» - убежден Дмитрий Комиссаров,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учитель физики школы №5 города Лыскова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Нижегородской области. О талантливом педагоге читайте в рубрике «Учитель года»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Зачет вместо оценки?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Как сделать физкультуру важным предмето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Новый, 2020 год начался с заявления министра просвещения Ольги Васильевой о том, что в аттестатах появятся новые отметки «зачет»-«незачет». Причем коснется это изо, музыки и физкультуры. Разумеется, что разговоры об этом шли давно, но тем не менее для многих учителей физкультуры новость стала неожиданным сюрпризом. К тому же буквально под занавес года прошел съезд учителей физкультуры, на котором, как всегда, ставились глобальные цели и сверхмасштабные задачи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Специальный репортаж о работе съезда – в публикации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овременный Хогвартс рядом с Москвой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Школа становится вторым домом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Важно сделать обучение комфортным и интересным, увлечь ребенка, чтобы получить максимальный результат от процесса обучения. По такому пути пошла международная школа нового формата с уникальной программой обучения и всестороннего развития для современных детей, которая называется Wunderpark International School.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 xml:space="preserve"> Об этом читайте в рубрике «Инноваци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едагогическая гавань на берегах Волг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В Самаре прошел XIII Всероссийский форум учителей года России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ринадцатое, пятница. Да, да, да! Именно в пятницу, именно 13 декабря слетелись «пеликаны» из различных уголков страны на традиционный тринадцатый Всероссийский фестиваль «Педагогическая гавань» в Самару. О работе фестиваля, интересных открытиях и педагогических находках читайте в публикации автор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осемь стратегий поддержки,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или Нескучная теория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работе с особыми детьми специалисты Детско-юношеского центра Петрозаводска используют разные подходы, но главными для них остаются восемь концептуальных стратегий, среди которых важнейшие – помощь в общении, визуальная поддержка и поощрение за выполненные задания. Эти стратегии помогают детям с аутизмом найти себя в мире здоровых людей. Об этом публикация – в рубрике «Коррекционное образование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ифференцированно и индивидуально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bCs w:val="false"/>
                <w:color w:val="000000"/>
                <w:sz w:val="28"/>
                <w:szCs w:val="28"/>
              </w:rPr>
              <w:t>Из опыта учителя физкультуры малокомплектной школы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>Основной смысл физкультуры – приучить школьников к подвижному образу жизни и побудить их заниматься спортом. Причем сделать так, чтобы это стало естественной потребностью и не ограничивалось школьными уроками. Как этого добиться? Свой рецепт есть у Натальи Федоровой, учителя ОБЖ и физической культуры из Карел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Жизнь без сигарет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eastAsia="ru-RU"/>
              </w:rPr>
              <w:t xml:space="preserve">Курение – пагубная страсть, которая поразила значительную часть населения. Оценки экспертов разнятся, но чаще всего речь идет о десятках миллионов людей… Особый вред курение наносит детям и подросткам. Как предостеречь их и воспитать в них ответственное отношение к своему здоровью?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Об этом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/>
              </w:rPr>
              <w:t>читайте в рубрике «Родительская газет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0:00Z</dcterms:created>
  <dc:creator>Elena</dc:creator>
  <dc:description/>
  <cp:keywords/>
  <dc:language>en-US</dc:language>
  <cp:lastModifiedBy>Бибилиотека</cp:lastModifiedBy>
  <cp:lastPrinted>2020-01-31T09:36:00Z</cp:lastPrinted>
  <dcterms:modified xsi:type="dcterms:W3CDTF">2020-01-31T05:39:00Z</dcterms:modified>
  <cp:revision>689</cp:revision>
  <dc:subject/>
  <dc:title/>
</cp:coreProperties>
</file>