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Учительская газета» № 34-39 за 2018 год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40"/>
        <w:gridCol w:w="170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роект как познание. Совместная работа объединила карельских и финских школьников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Карелия - регион приграничный. Здесь не редкость сотрудничество школ с соседней Финляндией. Так, финско-русская Школа Восточной Финляндии (ШВФ) стала партнером в воплощении двух проектов с двумя разными учебными заведениями Петрозаводска - городскими школами №9 и №3, которые этой весной встречали гостей из Суоми. Об этом читайте в публикации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влечь за собой. Зажигает только тот, кто сам горит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Преподаватель технологии и черчения школы №39 Брянска Игорь Кумеркин работает всего четыре года - в начале августа ему исполнилось 25. Но за это время Игорь Сергеевич показал себя не только хорошим педагогом, но и на все руки мастером. О талантливом педагоге и его учениках читайте в номере газет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 гармонии с собой и миром. Концепция Хорошколы (краткое изложение)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Сегодня все больше появляется таких образовательных учреждений, где задумываются не только о том, чтобы дать знания ученику, но и как помочь ему найти свое место в современном мире. Хорошкола - уникальный в этом отношении проект. Это школа компетенций XXI века, где дети учатся общаться и сотрудничать друг с другом, а также мыслить критически и творчески. Об этом читайте в статье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Бедная Адель, или «Разорванное сердце» Лизы. О сравнительном анализе художественных произведений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Можно ли сравнивать произведения авторов, родившихся с разницей в 200 лет? Если один из них наш современник, а другой - «человек астрономически далекой эпохи», представитель XVIII столетия? Например, повести Николая Карамзина «Бедная Лиза» и Салавата Вахитова «Разорванное сердце Адель»? Корректно ли проводить такие сравнения?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Автор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статьи, </w:t>
            </w:r>
            <w:r>
              <w:rPr>
                <w:b w:val="false"/>
                <w:color w:val="000000"/>
                <w:sz w:val="28"/>
                <w:szCs w:val="28"/>
              </w:rPr>
              <w:t>учитель русского языка и литературы средней школы деревни Нуркеево Туймазинского района Республики Башкортостан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Фаиля Ситдикова, предлагает новый способ сопоставительного анализа сюжетных произвед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арнавал в режиме нон-стоп. Среднее образование в Бразилии не обязательно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 национальных особенностях системы образования в Бразилии рассказывает автор в своей публика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 первый класс - не спешить и не опаздывать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о сколько лет нужно отдавать ребенка в школу? В пять, шесть, семь или в восемь? Ответы на эти и другие вопросы в рубрике «Родительская газета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 царстве живой природы. Готовимся к ВПР по биологии: от простого к сложному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Автор публикации,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учитель биологии высшей категории, замдиректора по УВР, руководитель клуба «Научный переворот» школы №619, победитель Всероссийского конкурса «Учитель года России»-2016 Максим Рыжов </w:t>
            </w:r>
            <w:r>
              <w:rPr>
                <w:b w:val="false"/>
                <w:sz w:val="28"/>
                <w:szCs w:val="28"/>
              </w:rPr>
              <w:t>представляет читателям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</w:rPr>
              <w:t xml:space="preserve">пособие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«Всероссийская проверочная работа. Биология: 6 класс: 10 вариантов. Типовые задания. ФГОС / Н.А. Богданов», вышедшее в издательстве «Экзамен» в 2018 году. </w:t>
            </w:r>
            <w:r>
              <w:rPr>
                <w:b w:val="false"/>
                <w:sz w:val="28"/>
                <w:szCs w:val="28"/>
              </w:rPr>
              <w:t>Сборник заданий станет отличным помощником учителю и ученику для подготовки к выполнению Всероссийской проверочной работы по биологии в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классе.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лассное руководство: платить нельзя доплачивать?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этом году в Подмосковье увеличивается оплата за классное руководство. С 1 сентября этого года по поручению губернатора выплата составит 6 тысяч рублей. Об этом сообщила министр образования региона Марина Захарова. Известно, что есть регионы, где доплату за классное руководство сняли вовсе. Так сделали, например, в некоторых школах Карелии. Как вы считаете, нужно ли за классное руководство платить и сколько? Об этом рассуждают эксперты и читате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есна на Жасминовой улице. Новая школа - новые возможности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городе Апрелевке Наро-Фоминского района Московской области открылась уникальная школа. Здесь суперсовременное оборудование и просторные многофункциональные помещения. А главное – территория свободы слова, которая есть у каждой ступени образования. Специальный репортаж о школе читайте в номере газет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бразовательная отрасль мегаполисов мира. Сравнение в пользу Москвы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Летом 2018 года ведущая международная консалтинговая компания BAIN &amp; COMPANY выпустила отчет об исследовании повышения эффективности московского образования на фоне глобальных перемен с подзаголовком «Анализ сферы образования города в 2010</w:t>
              <w:noBreakHyphen/>
              <w:t xml:space="preserve">2017 годах в сравнении с ведущими мегаполисами мира и ключевые направления для дальнейшего развития». Темпы развития столичного образования за последние годы поражают воображение зарубежных аналитиков. Об этом читайте в публикации автор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ервый раз в первый класс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вое Сентября - праздник для всех, кто учит и учится. Но для первоклашек он особенный. Перед ними открывается новая жизнь. Малыши готовятся к ней заранее, мечтая, как окажутся за школьной партой. Кто-то нетерпеливо считает дни. А кто-то побаивается и не хочет прощаться с детским садом. О чем мечтают первоклашки и зачем они идут в школу? Об этом читайте в рубрике «Эпицентр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елай, как я! Вести за собой может только тот, кто этого достоин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У каждой школы в целом и у каждого педагога или школьника в частности свой рецепт успеха, свое понимание этого феномена. Однако, если в одном месте и в одно время собираются люди, чьи взгляды на успешность примерно совпадают, такой коллектив способен на многое. Так, в частности, произошло с учителями и учениками школы №5 села Эдиссия. Школа вошла в число лауреатов II Всероссийского конкурса «Успешная школа»-2017 и стала его бронзовым призером. В чем же ее секрет? Об этом читайте в статье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иторика для учителя: роскошь или суровая необходимость? Как помочь педагогу на пути к риторической грамотности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чем нужна риторика учителю российской школы на пороге ХХ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ека? Об этом размышляет автор статьи Сергей Тихонов, </w:t>
            </w:r>
            <w:r>
              <w:rPr>
                <w:b w:val="false"/>
                <w:color w:val="000000"/>
                <w:sz w:val="28"/>
                <w:szCs w:val="28"/>
              </w:rPr>
              <w:t>кандидат филологических наук, доцент, учитель русского языка и литературы, культуры общения и ритор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еняться, расти, искать и думать о завтрашнем дне.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8"/>
                <w:szCs w:val="28"/>
              </w:rPr>
              <w:t>Международный фестиваль школьных учителей в Елабуге устремлен в будущее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девятый раз Елабужский институт Казанского федерального университета принимал гостей. Из года в год Международный фестиваль школьных учителей приобретает все большую популярность среди жаждущих самого нового и прогрессивного. Специальный репортаж о фестивале читайте в номере газет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лавная заповедь руководителя - не мешай. Алексей Крылов педагогический опыт считает самым ценным.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>Личность руководителя во многом определяет лицо школы. История екатеринбургского лицея №180 в тот его период, когда он получил знаковое название «Полифорум», тесно связана с его директором Алексеем Валентиновичем Крыловым. Достойные вехи пути: от лучшего учителя - к лучшему директору. Лицей тоже первенствует по многим критериям. Он входит в Топ-200 лучших школ России. Об этом читайте в публикации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Быть с веком наравне. Образец для современного учительства.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>В августе свой 70</w:t>
              <w:noBreakHyphen/>
              <w:t>летний юбилей отметила заслуженный учитель РФ Зинаида Вадимовна Шурыгина. Те, кто знает ее лично по опыту общения в жизни и школе, в унисон признаются: это учитель от Бога, учитель учителей, лучший учитель, удивительным образом сочетающий высокий профессионализм с исключительной скромностью. О жизни и  творчестве талантливого учителя читайте в статье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ука побеждать. Если боролся, уже не проиграл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«Бороться и драться, упасть, но не сдаться!» - говорят самбисты. И еще они уверены: «Борьба не только рук сплетение, не только мускулов игра, борьба всегда преодоление - себя!» В Орле прошел первый чемпионат мира по самбо среди школьников. Он стал определяющим событием развития проекта «Самбо в школу». Об этом читайте в специальном репортаже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Считаем оладьи по бабушкиному рецепту. Качество подготовки к ВПР по математике - залог успехов в старшей школе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тор публикации,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учитель математики, лауреат Всероссийского конкурса «Учитель года России»-2015 Рима Ронжина </w:t>
            </w:r>
            <w:r>
              <w:rPr>
                <w:b w:val="false"/>
                <w:sz w:val="28"/>
                <w:szCs w:val="28"/>
              </w:rPr>
              <w:t>представляет читателям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</w:rPr>
              <w:t>пособие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«Всероссийская проверочная работа. Математика. 7 класс. Практикум / А.Р. Рязановский, Д.Г. Мухин»,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вышедшее в издательстве «Экзамен».</w:t>
            </w:r>
            <w:r>
              <w:rPr>
                <w:b w:val="false"/>
                <w:sz w:val="28"/>
                <w:szCs w:val="28"/>
              </w:rPr>
              <w:t xml:space="preserve"> Сборник заданий станет отличным помощником учителю и ученику для подготовки к выполнению Всероссийской проверочной работы по математике в 7 классе</w:t>
            </w:r>
            <w:r>
              <w:rPr>
                <w:b w:val="false"/>
                <w:i/>
                <w:sz w:val="28"/>
                <w:szCs w:val="28"/>
              </w:rPr>
              <w:t>.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ерные и надежные ориентиры. Важнее всего любовь к ошибкам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сероссийский форум работников дошкольного образования «Ориентиры детства» удивил не только масштабностью. Его участниками стали около шести тысяч воспитателей из разных регионов и стран СНГ. Выступление практически каждого спикера сопровождалось аплодисментами. «Остро», «актуально», «ново», «неожиданно» - эти и другие эпитеты звучали из уст участников после завершения работы форума. Об этом читайте в публикации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ешето с большими дырками. Про ЕГЭ, и не только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же в застойные времена административные органы не уделяли так много внимания итогам школьных экзаменов.</w:t>
            </w: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егодня же с трибун разной значимости результатами ЕГЭ оценивают уровень школьного образования. ЕГЭ заполнил в школе все! О нем говорят уже в начальной школе, на всех ученических и родительских собраниях. Соревнуются классы, школы, районы. Зачем? Об этом размышляет </w:t>
            </w: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b w:val="false"/>
                <w:color w:val="000000"/>
                <w:sz w:val="28"/>
                <w:szCs w:val="28"/>
              </w:rPr>
              <w:t>заслуженный учитель РФ Лидия Арефин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гда на душе песенно. Лучшая защита от профессионального выгорания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Любите ли вы петь? Если да, то вам интересно будет узнать о Любительском хоре, созданном в Петрозаводске прошлой осенью. Инициаторы его создания - фонд развития культуры «Корела» и Карельская государственная филармония. Их проект стал победителем в конкурсе. Об этом читайте в заметке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 все 100, или Самое лучшее только для вас!</w:t>
            </w:r>
          </w:p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Завершился 2</w:t>
              <w:noBreakHyphen/>
              <w:t>й Московский международный форум «Город образования», признанный самым посещаемым отраслевым мероприятием в мире. На его многочисленных площадках побывали порядка 133 тысяч человек, более 100 делегатов и экспертов из более чем 50 стран мира. В павильоне ВДНХ проходили различные мастер-классы, конференции, семинары. Специальный репортаж о работе форума читайте в номере газет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сторожно! Откровенный брак. Под прицелом качество учебников?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овременные учебники уже не образец знаний и эталон грамотности. В них нередко встречаются досадные ошибки, опечатки, неточности, откровенные ляпы… Учителям приходиться выкручиваться: </w:t>
            </w:r>
            <w:r>
              <w:rPr>
                <w:b w:val="false"/>
                <w:color w:val="000000"/>
                <w:sz w:val="28"/>
                <w:szCs w:val="28"/>
              </w:rPr>
              <w:t>«Авторы вас проверяют, расставили вам ловушки». О качестве учебных пособий размышляет учитель обществознания школы №13 города Красноярска Фаима Валие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пережая время. Судьба учителя в эпоху перемен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«Решать. Меняться. Стремиться вперед. Мыслить. Принимать вызовы. Вставать и действовать. Отказываться от стереотипов…» - так говорит о выборе жизненного пути Маргарита Мартынова, учитель информатики из Карелии. Об этом читайте в публикации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акой быть нашей школе? Кто не учит сына ремеслу, тот готовит его к грабежу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обходимо вернуть в школу трудовое обучение вместо предмета «Технология», который породил целое поколение «теоретиков труда». Молодые люди в 18 лет должны обрести профессию, чтобы не быть иждивенцами. Об этом размышляет Владимир Семенихин, бывший преподаватель МПГ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Не бойтесь менять судьбу! Вместо городской суеты - тишина и уют Агалатова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Каждое рабочее утро сельского учителя начинается с глотка свежего воздуха, пения птиц, шелеста листьев, запаха полевых цветов, звука тишины и спокойствия. По крайней мере, именно так радушно встречает меня тихое и уютное местечко в Ленинградской области – деревня Агалатово», - таковы будни Марии Тимченко, осуществившей свою мечту – уехать в село, чтобы работать учителем. Об этом читайте в номере газет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Первым делом – самолеты. Из юных авиамоделистов вырастают настоящие профессионалы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десь мальчишки своими руками делают крошечные копии самолетов и между делом знакомятся с аэро- и термодинамикой, метеорологией. Профессионалы из них выходят крепкие, любящие свою профессию и умеющие даже на слух определить неисправность в настоящих самолетах. О воспитанниках Валерия Разумова, руководителя авиамодельной лаборатории Омской областной станции юных техников, – в публикации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Темпы роста впечатляют. Во многом потому, что они весьма незначительные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Каждый пятый учитель задумывается об уходе с работы. Исследование фонда «Национальные ресурсы образования» установило, что одной из причин является эффективный контракт. Об этом читайте в интервью с директором фонда Татьяной Половковой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Логика превыше всего! Несовершенство нормативной базы - самая острая проблема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 номере газеты опубликовано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интервью с успешным директором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магнитогорской школы №5 с углубленным изучением математики Натальей Никифоровой. В школе много  лет подряд готовят победителей всероссийских и даже международных математических олимпиад и турниров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третились береза и сакура. Около 30 школ Новгородской области и других регионов страны изучают роман журналиста «УГ» Светланы Потаповой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Новгородской области в нынешнем учебном году стартовал интересный социально-образовательный историко-филологический проект. Его название - «Уникальное место России». Основой проекта является изучение в пилотных общеобразовательных организациях в рамках внеурочной деятельности по ФГОС, внеклас</w:t>
              <w:softHyphen/>
              <w:t>сного чтения по литературе и истории в 7</w:t>
              <w:noBreakHyphen/>
              <w:t>11</w:t>
              <w:noBreakHyphen/>
              <w:t>х классах художественно-исторического романа «Надя-сан из села Медведь». Проект с международным участием в рамках русско-японского сотрудничества особенно актуален в продолжающийся сейчас перекрестный Год России и Японии. Об этом читайте в публикации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Традиции - это святое. В каждой стране у Дня знаний своя биография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Мексике первый звонок звенит в предпоследний понедельник августа, в Камбодже – в первый понедельник октября, а в Гватемале и вовсе во второй понедельник января.  О традициях начала учебного года в разных странах читайте в репортаже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ложение о Творческом конкурсе учебно-методических разработок «Образовательные технологии»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едакция «Учительской газеты» объявляет о проведении Творческого конкурса учебно-методических разработок «Образовательные  технологии». Конкурс даст возможность педагогам начальной школы и учителям-предметникам представить на суд авторитетных экспертов свои идеи и разработки. Победителей ждут призы и дипломы. В номере газеты опубликовано Положение о конкурс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д грифом «секретно». Почему на апелляции решения принимаются в пользу проверяющих, а не детей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ема апелляций по итогам ЕГЭ всколыхнула в этом году родительскую общественность. Мамы и папы искренне недоумевают, почему экзамен существует уже столько лет, а процедура пересмотра оценок так и не стала прозрачной и однозначной… Об этом читайте в публикации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летели! Лучшие педагоги страны начинают свой конкурсный полет в Санкт-Петербурге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Санкт-Петербурге стартовали финальные испытания 29-го Всероссийского конкурса «Учитель года России». Представители 85 регионов страны приехали в Северную столицу, чтобы продемонстрировать свое мастерство. Об этом читайте в репортаже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«Умный больно…». Если директор впал в немилость, его не спасут никакие заслуги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 что можно уволить директора, который создал лицей с нуля, сделал его лучшим в области, успешно руководил им четверть века, заслужил всеобщее уважение и славу? Об этом читайте в статье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Мокрое дело. В старинном карельском селе родители дошкольников бойкотировали начало учебного года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 Карелии прокатилась очередная волна оптимизации. Она затронула в том числе дошкольное образование… Часть родителей воспитанников одного детсада поэтому даже бойкотировали начало учебного года, отказавшись возить детей в соседнее село. О событиях в Куйтеже Олонецкого района – в репортаже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артинка без запинки. Теория решения изобретательских задач на уроках в начальной школе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публикации представлен опыт работы учителя начальных классов города Самары Натальи Кунаковской  по использованию ТРИЗ-технологии в своей педагогической дея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а в мешке не будет. По крайней мере в ближайшие годы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пресс-центре МИА «Россия сегодня» состоялась Всероссийская встреча руководителя Федеральной службы по надзору в сфере образования и науки Сергея Кравцова с родительской общественностью.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Подробнее о том, как прошла встреча – в репортаже ав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8 вариантов пути к одной цели. От диалога с текстом до написания сочинения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р публикации,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учитель русского языка, лауреат Всероссийского конкурса «Учитель года России»-2002, кандидат педагогических наук Ирина Добротина </w:t>
            </w:r>
            <w:r>
              <w:rPr>
                <w:b w:val="false"/>
                <w:sz w:val="28"/>
                <w:szCs w:val="28"/>
              </w:rPr>
              <w:t>представляет читателям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</w:rPr>
              <w:t xml:space="preserve">пособие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«ОГЭ 2019. Русский язык. 38 вариантов. Типовые тестовые задания от разработчиков ОГЭ и подготовка к выполнению заданий высокого уровня сложности» (Авторы: И.П. Васильевых, Ю.Н. Гостева, Г.Т. Егораева),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вышедшее в издательстве «Экзамен» в 2018 году.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СУР: мотивация на развитие, или Как избежать профанации и излишней бюрократизации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По инициативе Общероссийского народного фронта прошел круглый стол «Национальная система профессионального роста педагогических работников: реалии и перспективы». Его модератором выступила член Центрального штаба ОНФ, заместитель председателя Комитета Госдумы РФ по образованию и науке Любовь Духанина. О работе круглого стола читайте в номере газет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0:00Z</dcterms:created>
  <dc:creator>Elena</dc:creator>
  <dc:description/>
  <cp:keywords/>
  <dc:language>en-US</dc:language>
  <cp:lastModifiedBy>Бибилиотека</cp:lastModifiedBy>
  <cp:lastPrinted>2018-03-02T12:11:00Z</cp:lastPrinted>
  <dcterms:modified xsi:type="dcterms:W3CDTF">2018-10-08T11:23:00Z</dcterms:modified>
  <cp:revision>1450</cp:revision>
  <dc:subject/>
  <dc:title/>
</cp:coreProperties>
</file>