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чительская газета» № 37 - 40 за 2019 год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660"/>
        <w:gridCol w:w="166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Образование как проект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Можно начать, но никак не закончить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«Люблю свою работу, своих детей, своих коллег и друзей, свой дом, свою семью, свою маленькую Осетию и большую Землю!» - признается Светлана Алексеевна С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ухарева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, учитель года-2018 Республики Северная Осетия - Алания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б успешном педагоге читайте в рубрике «Учитель год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За рекою, за Окой...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Школа, которая стала родным домом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Публикация знакомит с опытом работы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b w:val="false"/>
                <w:color w:val="000000"/>
                <w:sz w:val="28"/>
                <w:szCs w:val="28"/>
              </w:rPr>
              <w:t>кол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№1 рабочего поселка Тумботино Павловского района Нижегородской области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по патриотическому и экологическому воспитанию школьни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Учитель, стань учеником!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Что общего у математики и джаза?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Ежегодная августовская конференция педагогов Ставропольского края прошла в курортном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городе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Железноводске. Городской Дворец культуры принял 500 работников образования, при</w:t>
              <w:softHyphen/>
              <w:t>ехав</w:t>
              <w:softHyphen/>
              <w:t>ших из всех городов и районов края. 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Специальный репортаж о работе конференции – в публикации ав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Буллинг буллингу рознь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В рамках Московской международной книжной выставки-ярмарки состоялась дискуссия «Учительской газеты»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рамках 32</w:t>
              <w:noBreakHyphen/>
              <w:t>й Московской международной книжной выставки-ярмарки состоялось заседание круглого стола «Учительской газеты» под названием «Буллинг в современной школе. Кто уязвимее - учитель или ученик?». Дискуссия получилась весьма острой и интересной.</w:t>
            </w:r>
            <w:r>
              <w:rPr>
                <w:rFonts w:cs="Georgia" w:ascii="Georgia" w:hAnsi="Georgia"/>
                <w:i/>
                <w:iCs/>
                <w:color w:val="000000"/>
              </w:rPr>
              <w:t> 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Об этом читайте в рубрике «Специальный репортаж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Химия в школе: не благодаря, а вопреки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Петербурге завершил свою работу XXI Менделеевский съезд по общей и прикладной химии, посвященный другому нашему великому ученому и 150</w:t>
              <w:noBreakHyphen/>
              <w:t>летию его открытия - Периодической таблицы химических элементов. А какое место сегодня занимает химия в школе, уделяется ли ей достаточно внимания?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б этом рассуждают эксперты и читател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Тридцать лет спуст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Как рождалась и воплощалась идея конкурса «Учитель года»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Как рождалась и воплощалась идея конкурса «Учитель года», какие смыслы и ценности он отстаивает – в материале Ирины Димовой, первого заместителя главного редактора «Учительской газеты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8"/>
                <w:szCs w:val="28"/>
              </w:rPr>
              <w:t>Шахматы - это возможность для детей стать сильнее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В рубрике «Гость «УГ» опубликовано эксклюзивное интервью вице-чемпиона мира по быстрым шахматам и блицу, 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28"/>
                <w:szCs w:val="28"/>
              </w:rPr>
              <w:t>двукратн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победител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командного чемпионата мира в составе сборной России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Сергея Карякин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бязательный ЕГЭ по иностранному языку: за и против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Национальный родительский комитет призвал Минпросвещения России отказаться от введения обязательного ЕГЭ и ОГЭ по иностранному языку. 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бязательный ЕГЭ по иностранному языку планируется ввести с 2022 года. По мнению комитета, такой шаг требует широкого общественного обсуждения.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Об этом рассуждают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эксперт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и читател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 самом сердце Кавказских гор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Педагоги из всех российских регионов собрались в столице Чеченской Республики на финал конкурса «Учитель года»-2019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 торжественной церемонии открытия </w:t>
            </w:r>
            <w:r>
              <w:rPr>
                <w:b w:val="false"/>
                <w:color w:val="000000"/>
                <w:sz w:val="28"/>
                <w:szCs w:val="28"/>
              </w:rPr>
              <w:t>30-го Всероссийского конкурса "Учитель года России" в Грозном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читайте в специальном репортаж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 списках не значатс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Профессии и специальности возникают и исчезают постоянно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В будущем году перечень профессий и специальностей, которые можно освоить в колледжах и техникумах, сократится. В чем смысл подобных преобразований? Ответы на эти и другие вопросы в интервью генерального директора Национального агентства развития квалификаций Александра Лейбович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Школьная форма: за и против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овый учебный год вновь поднял тему школьной формы, как правило, решение, носить или не носить ее, принимает сама общеобразовательная организация. Хорошо или плохо, когда у школы есть свой стиль в одежде? О плюсах и минусах школьной формы рассуждают современные школьники. Об этом читайте в рубрике «Эпицентр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5 лет газета вместе с учителем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3 октября «Учительская газета» отме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тила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95</w:t>
              <w:noBreakHyphen/>
              <w:t xml:space="preserve">летний юбилей.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За свою длинную историю главное педагогическое издание страны претерпело множество изменений, но смогло преодолеть все преграды ради того, чтобы «сделать слышнее голос учительства»! Об этом рассуждают эксперты и читател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Территория вдохновени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В Чеченской Республике прозвучали имена лауреатов Всероссийского конкурса «Учитель года России»-2019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 церемонии объявления 15 лауреатов </w:t>
            </w:r>
            <w:r>
              <w:rPr>
                <w:b w:val="false"/>
                <w:color w:val="000000"/>
                <w:sz w:val="28"/>
                <w:szCs w:val="28"/>
              </w:rPr>
              <w:t>30-го Всероссийского конкурса "Учитель года России" в Грозном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читайте в специальном репортаж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 борьбе за «Учительскую газету»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Время перемен в главном педагогическом издании страны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30-е годы – непростой исторический период. В том числе и для «Учительской газеты»: ее редакторам приходилось в буквальном смысле сражаться за тиражи, периодичность и писать самому Сталину. Об этом размышляет </w:t>
            </w:r>
            <w:r>
              <w:rPr>
                <w:b w:val="false"/>
                <w:color w:val="000000"/>
                <w:sz w:val="28"/>
                <w:szCs w:val="28"/>
              </w:rPr>
              <w:t>российский литературовед, публицист, критик, главный редактор газеты «Литературная Россия»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Вячеслав Огрызк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росто супер!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В этой школе мечтают вывести свой сорт пшеницы или картофел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В Воронежской области наступивший учебный год стал годом новостроек: 2 сентября сразу девять новых школ распахнули свои двери для учеников. Одной из самых заметных новостроек стал образовательный центр «Лидер», с первых дней получивший второе, неофициальное название - «суперцентр». О том, что собой представляет новая супершкола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рассказывает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ее директор Наталь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Гайворонская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б этом читайте в рубрике «Директорский клуб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проси у «Знания»,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или «Зимы» и «лета» искусственного интеллекта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 номере опубликовано эксклюзивное интервью «Учительской газете»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заместител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председателя Комитета Государственной Думы РФ по образованию и науке, председател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Российского общества «Знание» Любов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Николаевн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Духанин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ой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беды и проекты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Не надо бояться выглядеть в чем-то некомпетентным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Брянская гимназия №1, единственная в городе и области, в мае этого года прошла отборочный этап Открытого межрегионального конкурса «100 престижных школ России» и допущена к участию во втором туре. Гимназия вошла в число победителей по результатам независимой экспертизы сайта образовательной организации gimn-1.ru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б этом читайте в рубрике «Опыт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оя Сицили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Приобрести новый опыт и пожить другой жизнью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О национальных традициях и особенностях системы образования в Сицилии рассказывает автор в своей публикац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8"/>
                <w:szCs w:val="28"/>
              </w:rPr>
              <w:t>Благодаря своей школе я до сих пор не пропаду ни в Лондоне, ни в Нью-Йорке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В рубрике «Гость «УГ» опубликовано эксклюзивное интервью Андрея Урганта об этике учителей и профессиональных правилах, которые он устанавливает для себя са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0:00Z</dcterms:created>
  <dc:creator>Elena</dc:creator>
  <dc:description/>
  <cp:keywords/>
  <dc:language>en-US</dc:language>
  <cp:lastModifiedBy>Бибилиотека</cp:lastModifiedBy>
  <cp:lastPrinted>2019-03-27T15:19:00Z</cp:lastPrinted>
  <dcterms:modified xsi:type="dcterms:W3CDTF">2019-10-10T10:38:00Z</dcterms:modified>
  <cp:revision>724</cp:revision>
  <dc:subject/>
  <dc:title/>
</cp:coreProperties>
</file>