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чительская газета» № 45- 50 за 2019 год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660"/>
        <w:gridCol w:w="166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е повинность, а увлекательная миссия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Наиль Мирсаитов убежден, что работа в сфере образования - это служение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«Школа - это место, где никогда не бывает однообразия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, потому что общение с детьми – это интересно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»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, - уверен учитель биологии лицея-интерната №2 города Казани. Об успешном педагоге читайте в рубрике «Учитель год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теклянная дверь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Они могут жить, как все. Только людям с расстройствами аутистического спектра справиться со своей непохожестью на других в одиночку не по силам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 xml:space="preserve">Детям с расстройствами аутистического спектра "нормальный" мир может казаться гораздо более пугающим, чем их сверстникам, развивающимся без особенностей. Чаще всего пугают изменчивость и неопределенность. Но помочь адаптироваться можно. Главное – захотеть. О тех, кто уже помогает, – в специальном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репортаж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нцлагерь ГИА.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Продолжение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Как не умереть от голода на экзамене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>Правила проведения ГИА не запрещают приносить на экзамен воду и питание, но на деле все выходит несколько иначе… Как же педагогам и детям отстоять свое право не упасть в обморок от голода на экзамене? На собственном опыте это проверил и описал психолог Кирилл Карпенк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Есть такая профессия. Мужская!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Коридоры времени Павла Красновида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«Учителя – счастливые люди, им всегда есть с кем разделить свои увлечения», - убежден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учитель географии Гимназии имени Подольских курсантов, лауреат конкурса «Учитель года»-2019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Павел Красновид. О талантливом педагоге и его учениках читайте публикацию в рубрике «Учитель года»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Дело на миллион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Реализовать программу «Земский учитель» можно с учетом опыта регионов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дна из секций прошедшего в Белгороде IV Всероссийского съезда сельских учителей «Сельская школа как фактор развития сельских территорий» была посвящена проблемам реализации программы «Земский учитель». Как известно, эта инициатива преследует весьма благородные и дальновидные цели - повышение привлекательности профессии педагога, кадровое обеспечение школ, расположенных в деревнях и малых городах России. Вопрос в том, как все это сделать. Специальный репортаж о работе съезда – в публикации авт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роки немецкого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Добродетели национального менталитета немца формируются в детстве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О традициях и национальных особенностях системы образования в Германии рассказывает автор в своей публикац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гда знание – сила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Вероника Романова на своих уроках творит чудеса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color w:val="000000"/>
                <w:sz w:val="28"/>
                <w:szCs w:val="28"/>
              </w:rPr>
              <w:t>Похвала очень мотивирует ребенка, подогревает его интерес. Я всегда стараюсь поощрить ученика, обязательно найду за что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», - уверена учитель химии лицея №2  города Саратова Вероника Романова.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Об успешном педагоге читайте в рубрике «Учитель год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Принцип обратной связи,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или Спрашивали? Отвечаем!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Каким будет ЕГЭ в этом году, ждут ли выпускников кардинальные изменения или все останется, как и прежде? Об этом и многом другом шла речь на Всероссийской встрече с родителями, которую ежегодно проводит глава Рособрнадзора Сергей Кравцов. Об этом читайте в рубрике «Событие»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Цветы танцуют и поют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Дети же пытаются осмыслить, насколько велика и многообразна этнокультурная палитра родной страны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ключительный гала-концерт межнационального детского фестиваля «Мы вместе! Мы едины!» проводили в театрально-концертном центре «Щелковский театр», но даже он не вместил всех, желающих увидеть маленькие спектакли о чудесн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ых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уголках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нашей огромной страны, которые создали воспитанники дошкольных образовательных учреждений и учреждений дополнительного образования.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Специальный репортаж – в публикации авт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читель и эффект Люцифера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Исполнительность не должна противоречить гуманности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Методист московской школы запретила ученикам посещать туалет во время уроков. Учитель начальных классов и директор школы Сосновоборска заставляют ребенка сменить прическу. Подобные новости регулярно появляются в СМИ. Учителя в разных частях страны периодически совершают какую-то нелогичную, бесцельную, бессмысленную и противозаконную жестокость по отношению к детям. Зачем они это делают? В чем причина? Как с этим бороться? У психологической науки есть ответы на эти вопросы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б этом читайте в рубрике «Проблем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роки-путешествия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Развиваем интерес к литературе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 применении в своей педагогической практике урока - литературные путешествия при изучении школьного курса литературы рассказывает Алексей Бутусов, </w:t>
            </w:r>
            <w:r>
              <w:rPr>
                <w:b w:val="false"/>
                <w:color w:val="000000"/>
                <w:sz w:val="28"/>
                <w:szCs w:val="28"/>
              </w:rPr>
              <w:t>учител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русского языка и литературы Красноткацкой средней школы, участник Всероссийского конкурса «Учитель года России»-2016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Дебаты об отмене экзаменов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Тестирование в школе не нужно?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Экзамены и тесты - кошмар любого школьника. Считается, что без них обойтись нельзя, так как это оптимальный способ проверить знания, усвоенные за период учебы. А вот британские ученые недавно пришли к выводу, что сдавать экзамены не обязательно. Почему? Потому что их результаты в основном совпадают с оценками педагога, который преподает предмет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б этом читайте в рубрике «Наук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осадить дерево, воспитать ученика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Хочешь быть молодым? Общайся с детьми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м больше интересов и увлечений у педагога, тем легче ему влиться в школьный коллектив и найти контакт с детьми. Так считает Александр Мамаев, учитель года Омской области-2019.</w:t>
              <w:br/>
              <w:t>- Хочешь быть постоянно молодым? Общайся с детьми! - уверен Александр Юрьевич Мамаев, учитель истории и обществознания нижнеомской школы №1, вошедший в число 15 лучших педагогов Всероссийского конкурса «Учитель года»-201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рактика работы с детством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Как добиться эффективности воспитательного процесса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оспитание - неотъемлемая, обязательная и важнейшая часть образовательного процесса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Но до сих пор не совсем понятно, как сделать воспитательный процесс по-настоящему эффективным, наполнить его жизнью и смыслом, избежав сухого формализма. Поиску ответов на этот вопрос была посвящена XV Международная научно-практическая конференция «Психология образования: лучшие практики работы с детством»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б этом читайте в рубрике «Острая тем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т Лазаревки до Лазаревки…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Межрегиональному семинару «Его Величество учитель» исполнилось 15 лет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ноябр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в Лазаревском прошел 15-й - юбилейный! - семинар, который позвал к себе в гости учителей со всей России: Саратовская, Московская, Воронежская, Брянская, Ленинградская области, Северная Осетия - Алания, Башкортостан, Краснодарский, Пермский, Камчатский края, Республика Дагестан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 работе семинара – в специальном репортаже авт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нглийский марафон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То, что кажется случайностью, на самом деле закономерно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Светлана В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идакас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, учитель года-2019 Ярославской области, стала не только одним из пятнадцати лучших педагогов России, но и получила специальный приз «Цифровой пеликан». Компания Mail.ru Group признала ее цифровым учителем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б успешном педагоге читайте в рубрике «Учитель года»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сихология успеха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В России создается реестр лучших образовательных и психологических практик работы с детьми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Тема XV Международной научно-практической конференции - «Психология образования: лучшие практики работы с детством» - повлияла на изменение привычного регламента. Пленарное заседание завершало, а не открывало форум, проходивший в рамках мероприятий Десятилетия детства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 работе форума читайте в публикации авт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Траектория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Амбиции - удел не только интеллектуалов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>Кем быть и куда стремиться? Проблема самоопределения важна не только для подростка, но и его родителей и окружения, которое, кстати, играет огромную роль в выборе жизненного пути. Значит, предпочтения школьника следует рассматривать в контексте огромного количества факторов, влияющих на его сознание в данный период. К такому выводу в результате исследования пришли ученые Центра социологии образования ИУО РАО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. Об этом читайте в статье авт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рочная информация,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или Применение инновационных методик в преподавании физической культуры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публикации представлен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многолетний педагогический опыт по использованию индивидуальных педагогических технологий преподавател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физической культуры с. Тимашево Кинель-Черкасск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район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Самарск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о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област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и Владимира Клено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Гладко было на бумаге, да забыли про овраги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О новом стандарте содержания школьного образования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>"Внезапно на головы детей и учителей вместо успешно внедряемого ФГОС решили обрушить новый наскоро слепленный стандарт содержания образования, авторы которого не имеют ни малейшего представления ни о реальных возможностях детей, ни о тех конкретных условиях, в которых существует современная российская школа", – доктор педагогических наук, заслуженный учитель РФ Евгений Ямбург комментирует новые образовательные стандарты, одобренные Советом Минпросвещения Росс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«Пока я с детьми, мне везет!»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Анастасии Василевской хорошо знакомо чувство внутреннего времени - и на уроке, и в литературе, и в обычной жизни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итель должен знать, чем интересуются его ученики, и всегда быть готовым поспорить с современными мифами», - убеждена учитель русского языка и литературы школы №80 города Воронежа Анастасия Василевская. Об успешном педагоге и ее учениках читайте в рубрике «Учитель год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И это все о ней…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«Считаю учительскую стезю самой благородной, созидательной и ответственной»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Что значит быть мудрым руководителем? Какими качествами должен обладать он, чтобы его уважали в коллективе и подчинялись ему? Ответом на эти вопросы послужит опрос, проведенный Исследовательским центром портала Superjob.ru: «Главными качествами хорошего начальника экономически активные россияне считают ум, профессиональную компетентность и человеческую порядочность». Об одном из таких руководителей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рассказывает автор публикации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. Это директор грозненской гимназии №14 Марьям Вахаевна Х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аджиева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Летим высоко!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Каждая встреча с «пеликанами» становится событием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</w:rPr>
              <w:t>В центре образования «Кудрово» Всеволожского района Ленинградской области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состоялся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</w:rPr>
              <w:t>III Фестивал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</w:rPr>
              <w:t xml:space="preserve"> педагогических клубов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</w:rPr>
              <w:t>«Под крылом пеликана»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Более 500 участников и гостей приняли участие в мероприятиях.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</w:rPr>
              <w:t>Каждый из них нашел что-то новое и нужное для себя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. Об этом читайте в статье авт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0:00Z</dcterms:created>
  <dc:creator>Elena</dc:creator>
  <dc:description/>
  <cp:keywords/>
  <dc:language>en-US</dc:language>
  <cp:lastModifiedBy>Бибилиотека</cp:lastModifiedBy>
  <cp:lastPrinted>2019-11-06T11:16:00Z</cp:lastPrinted>
  <dcterms:modified xsi:type="dcterms:W3CDTF">2019-12-19T06:53:00Z</dcterms:modified>
  <cp:revision>856</cp:revision>
  <dc:subject/>
  <dc:title/>
</cp:coreProperties>
</file>