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Журнал «Вестник образования России» № 1 за 2022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520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Нормативно-правовые докумен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минимальном размере оплаты тру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статью 1 Федерального закона «О минимальном размере оплаты труда»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(Федеральный закон РФ от 06.12.2021 № 406-ФЗ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аздничных да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здновании 350-летия со дня рождения Петра I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(Указ Президента РФ от 25.10.2018 № 609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1182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свети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«Об образовании в Российской Федерации»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(Федеральный закон РФ 05.04.2021 № 85-ФЗ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цифровой трансформации в обра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тратегическом направлении в области цифровой трансформации образования, относящейся к сфере деятельности Министерства просвещения Российской Федерации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распоряжение Правительства РФ от 02.12.2021 № 3427-р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0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пределение нормативных затрат на оказание госуслуг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общих требований к определению нормативных затрат на оказание государственных (муниципальных) услуг в сфере дошкольного, начального общего, основного общего, среднего общего, среднего профессионального образования, дополнительного образования детей и взрослых, дополнительного профессионального образования для лиц, имеющих или получающих среднее профессиональное образование, профессионального обучения, опеки и попечительства несовершеннолетних граждан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риказ Минпросвещения России от 22.09.2021 № 662, зарегистрирован в Минюсте России 15.11.2021 № 6581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аккредитации образователь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ккредитационных показателей по основным общеобразовательным программам - образовательным программам начального общего, основного общего и среднего общего образования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риказ Минпросвещения России от 29.11.2021 № 868, зарегистрирован в Минюсте России 30.11.2021 № 6612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8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вирусных инфе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-2019»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остановление Главного государственного санитарного врача РФ от 04.12.2021 № 34, зарегистрировано в Минюсте России</w:t>
              <w:tab/>
              <w:t>06.12.2021 №</w:t>
              <w:tab/>
              <w:t xml:space="preserve"> 66209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комендациях по</w:t>
              <w:tab/>
              <w:t>профилактике</w:t>
              <w:tab/>
              <w:t xml:space="preserve">гриппа, ОРВИ и новой коронавирусной инфекции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07.12.202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5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плате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плате труда лиц, работающих на условиях внешнего совместительства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исьмо Минтруда России от 20.10.2021 № 14-1/ ООГ-9857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 –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2 году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риказ Минпросвещения России и Рособрнадзора от 17.11.2021 № 834/1479, зарегистрирован в Минюсте России 15.12.2021 № 6634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риказ Минпросвещения России и Рособрнадзора от 17.11.2021 № 836/1481, зарегистрирован в Минюсте России 15.12.2021 № 6634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8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Опыт рег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о проведении в образовательных организациях Республики Башкортостан урочных и внеурочных мероприятий, посвященных 350-летию со дня рождения Петра I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Институт развития образования РБ, составитель: Ишкинина Р.И., ст. преподаватель кафедры истории, обществознания и культурологи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Вопросы и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шества в оформлении досрочной пенсии для преподавателей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одготовлено Ижевской юридической компанией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73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Из истории педагогическ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sz w:val="24"/>
                <w:szCs w:val="24"/>
              </w:rPr>
              <w:t>Сокровищница семейного воспитания П.А. Флор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ор кафедры педагогики Института стратегии развития образования РАО, доктор пед. наук, член-корреспондент РАО М.В. Богусла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главление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7">
    <w:name w:val="Основной текст (7) + Не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60" w:after="0"/>
      <w:ind w:hanging="260"/>
      <w:jc w:val="both"/>
    </w:pPr>
    <w:rPr>
      <w:rFonts w:ascii="Verdana" w:hAnsi="Verdana" w:eastAsia="Verdana" w:cs="Verdana"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ind w:hanging="220"/>
      <w:jc w:val="center"/>
    </w:pPr>
    <w:rPr>
      <w:rFonts w:ascii="Verdana" w:hAnsi="Verdana" w:eastAsia="Verdana" w:cs="Verdana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23-02-21T11:11:00Z</cp:lastPrinted>
  <dcterms:modified xsi:type="dcterms:W3CDTF">2023-02-21T07:12:00Z</dcterms:modified>
  <cp:revision>917</cp:revision>
  <dc:subject/>
  <dc:title/>
</cp:coreProperties>
</file>