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3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exact" w:line="216" w:before="0" w:after="0"/>
              <w:ind w:left="2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C00000"/>
                <w:sz w:val="24"/>
                <w:szCs w:val="24"/>
              </w:rPr>
              <w:t>Рубрика: Вопросы государственной образовательной политики</w:t>
            </w:r>
          </w:p>
          <w:p>
            <w:pPr>
              <w:pStyle w:val="311"/>
              <w:shd w:fill="auto" w:val="clear"/>
              <w:spacing w:lineRule="exact" w:line="216" w:before="0" w:after="0"/>
              <w:ind w:left="2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311"/>
              <w:shd w:fill="auto" w:val="clear"/>
              <w:spacing w:lineRule="exact" w:line="216" w:before="0" w:after="0"/>
              <w:ind w:left="2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Перечень поручений Президента РФ В.В. Путина по итогам заседания Совета по реализации государственной политики в сфере защиты семьи и детей, состоявшегося 1 июня 2021 года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Из стенограммы большой пресс-конференции Президента Российской Федерации В.В Путина 23 декабря 2021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Из перечня поручений по итогам пресс-конференции Президента Российской Федерации В.В. Путина 23 декабря 2021 года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утвержден 06.01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ознаграждении педработников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Правительства Российской Федерации от 30 декабря 2005 г. № 850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остановление Правительства РФ от 02.12.2021 № 219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щите детей от информации, причиняющей вред здоро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о федеральном государственном контроле (надзоре) за соблюдением законодательства Российской Федерации о защите детей от информации, причиняющей вред их здоровью и (или) развитию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остановление 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равительства РФ от 20.12.2021 № 236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1"/>
                <w:rFonts w:eastAsia="Verdana" w:cs="Times New Roman" w:ascii="Times New Roman" w:hAnsi="Times New Roman"/>
                <w:bCs w:val="false"/>
                <w:color w:val="000000"/>
                <w:sz w:val="24"/>
                <w:szCs w:val="24"/>
              </w:rPr>
              <w:t>господдержке общественных организаций в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Правительства Российской Федерации от 19 августа 2016 г. № 823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становление</w:t>
            </w:r>
            <w:r>
              <w:rPr/>
              <w:t xml:space="preserve"> 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равительства РФ от 23.12.2021 № 24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Style w:val="1"/>
                <w:rFonts w:eastAsia="Verdana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1"/>
                <w:rFonts w:eastAsia="Verdana" w:cs="Times New Roman" w:ascii="Times New Roman" w:hAnsi="Times New Roman"/>
                <w:bCs w:val="false"/>
                <w:color w:val="000000"/>
                <w:sz w:val="24"/>
                <w:szCs w:val="24"/>
              </w:rPr>
              <w:t>создании школ креативных индуст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государственную программу Российской Федерации «Развитие культуры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РФ от 24.12.2021 № 244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Verdana" w:cs="Times New Roman" w:ascii="Times New Roman" w:hAnsi="Times New Roman"/>
                <w:bCs w:val="false"/>
                <w:color w:val="000000"/>
                <w:sz w:val="24"/>
                <w:szCs w:val="24"/>
              </w:rPr>
              <w:t>О туризме для детей школьного возра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комплекса мер, направленных на повышение доступности и популяризацию туризма для детей школьного возраст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остановление </w:t>
            </w:r>
            <w:r>
              <w:rPr>
                <w:rStyle w:val="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ительств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от 30.12.2021 № 257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№ 8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10.11.2021 № 812, зарегистрирован</w:t>
            </w:r>
            <w:r>
              <w:rPr/>
              <w:t xml:space="preserve"> 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в Минюсте России 16.12.2021 № 6635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ая оценка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Итоги и перспективы независимой оценки качества условий осуществления образовательной деятельности в Росс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справка </w:t>
            </w:r>
            <w:r>
              <w:rPr>
                <w:rStyle w:val="5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Минпросвещения России от 27.12.20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Consola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 </w:t>
            </w: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ормировании и введении ФИС и РИС для проведения 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 нормативных документах, вступающих в силу с 1 марта 2022 го</w:t>
            </w:r>
            <w:r>
              <w:rPr>
                <w:rStyle w:val="5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 </w:t>
            </w:r>
            <w:r>
              <w:rPr>
                <w:rStyle w:val="5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исьмо ФГБУ «ФЦТ» от 20.12.2021 № 970/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акцинаци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акцинации детей от новой коронавирусной инфек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исьмо</w:t>
            </w:r>
            <w:r>
              <w:rPr>
                <w:rStyle w:val="21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Минздрава России от 22.12.2021 № 15-2/И/2-2172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б оплате труда работников сферы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Из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2 год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утверждено решением Российской трехсторонней комиссии по регулированию социально-трудовых отношений от 23.12.2021, протокол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4"/>
                <w:szCs w:val="24"/>
              </w:rPr>
              <w:t>№1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Опыт рег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«Дошкольный виртуальный (Электронный) музей "Эхо войны». Гражданско-патриотическое воспитание детей дошкольного возраста как залог здорового обществ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Тавасиева С.П., воспитатель ГБОУ г. Москвы, «Школа № 2109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Вопросы и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7 вопросов про ПЦР-тест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29.12.20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вопросам обучения мерам пожарной безопасности</w:t>
            </w:r>
            <w:r>
              <w:rPr>
                <w:rStyle w:val="5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5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информационное письмо Департамента надзорной деятельности и профилактической работы МЧС России от 22.12.2021 № ИВ-19-199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Style18">
    <w:name w:val="Оглавление_"/>
    <w:qFormat/>
    <w:rPr>
      <w:rFonts w:ascii="Verdana" w:hAnsi="Verdana" w:cs="Verdana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3Consolas">
    <w:name w:val="Основной текст (3) + Consolas"/>
    <w:qFormat/>
    <w:rPr>
      <w:rFonts w:ascii="Consolas" w:hAnsi="Consolas" w:eastAsia="Verdana" w:cs="Consolas"/>
      <w:b/>
      <w:bCs/>
      <w:sz w:val="26"/>
      <w:szCs w:val="26"/>
      <w:u w:val="none"/>
      <w:shd w:fill="FFFFFF" w:val="clear"/>
    </w:rPr>
  </w:style>
  <w:style w:type="character" w:styleId="51">
    <w:name w:val="Основной текст (5) + Не курсив"/>
    <w:qFormat/>
    <w:rPr>
      <w:rFonts w:ascii="Verdana" w:hAnsi="Verdana" w:cs="Verdana"/>
      <w:i w:val="false"/>
      <w:iCs w:val="false"/>
      <w:sz w:val="17"/>
      <w:szCs w:val="17"/>
      <w:u w:val="none"/>
      <w:shd w:fill="FFFFFF" w:val="clear"/>
    </w:rPr>
  </w:style>
  <w:style w:type="character" w:styleId="212">
    <w:name w:val="Основной текст (2) + Курсив1"/>
    <w:qFormat/>
    <w:rPr>
      <w:rFonts w:ascii="Verdana" w:hAnsi="Verdana" w:eastAsia="Verdana" w:cs="Verdana"/>
      <w:i/>
      <w:iCs/>
      <w:spacing w:val="3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40" w:before="0" w:after="0"/>
      <w:ind w:hanging="260"/>
      <w:jc w:val="both"/>
    </w:pPr>
    <w:rPr>
      <w:rFonts w:ascii="Verdana" w:hAnsi="Verdana" w:cs="Verdana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i/>
      <w:iCs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Verdana" w:hAnsi="Verdana" w:cs="Verdan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21:00Z</cp:lastPrinted>
  <dcterms:modified xsi:type="dcterms:W3CDTF">2023-03-20T10:09:00Z</dcterms:modified>
  <cp:revision>952</cp:revision>
  <dc:subject/>
  <dc:title/>
</cp:coreProperties>
</file>