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Журнал «Вестник образования России» № 6 за 2023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Рубрика: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XXXI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Международные Рождествен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бразовательные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е Рождественские образовательные чтения по теме «Глобальные вызовы современности и духовный выбор человек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5-27.01.202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ыступления Святейшего Патриарха Московского и всея Руси Кирилла в Государственном Кремлевском дворц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5.01.202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ыступления Святейшего Патриарха Московского и всея Руси Кирилла в Государственной Ду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6.01.202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Нормативно-правовые докумен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ложении Минпросвещения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 Министерстве просвещения Российской Федерац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Правительства РФ от 26.01.2023 № 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собенностях проведения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3 году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Правительства РФ от 23.01.2023 № 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Рособрнадзора от 26.01.2023 № 02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8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разовательных програм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правлении методических рекомендац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исьмо Департамента государственной политики и управления в сфере общего образования Минпросвещения России от 13.01.2023 № 03-4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правлении информ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исьмо Департамента государственной политики и управления в сфере общего образования Минпросвещения России от 16.01.2023 № 03-68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4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упреждени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 функциональной подсистеме предупреждения и ликвидации чрезвычайных ситуаций в сфере деятельности  Министерства просвещения Российской Федерации единой государственной системы предупреждения и ликвидации чрезвычайных ситуац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иказ Минпросвещения России от 01.07.2022 № 514, зарегистрирован в Минюсте России 13.01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1994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памято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Минпросвещения России от 08.11.2022 № АК-1765/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7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 и спор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ложение о  Всероссийском физкультурно-спортивном комплексе «Готов к труду и обороне» (ГТО)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Правительства РФ от 17.01.2023 № 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информац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Минпросвещения России от 24.01.2023 № АБ-162/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ъяснении особенностей признания образования, полученного на Украи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формация Рособрнадзор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рячей линии ОНФ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Минпросвещения России от 09.01.2023 № АБ-1/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Год педагога и настав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рном плане основных мероприятий тематического Года педагога и наставника в Общероссийском Профсоюзе образова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ряжение председателя Общероссийского Профсоюза образования от 11.01.2023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2-02T11:38:00Z</cp:lastPrinted>
  <dcterms:modified xsi:type="dcterms:W3CDTF">2023-04-03T12:12:00Z</dcterms:modified>
  <cp:revision>993</cp:revision>
  <dc:subject/>
  <dc:title/>
</cp:coreProperties>
</file>