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 за 2019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Ильясова А.Ш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едагогического сознания как цель повышения квалификации педагогических работников Казахстана в открытой конкурент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дарева О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принятия управленческих решений средствами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итдинова Ф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зучения идей воспитания и формирования совершенного человека в трудах мыслителей вост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баш С.Г., Проскурня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школьных волонтёрских объединений и социально ориентированных некоммерческих организаций как важный ресурс наставничества подрастающего пок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ев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вергентного медиаобразовательного проекта на базе детского учреждения: возможные проблемы и пути их реш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ла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тест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сое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формированию репертуара детских творческих коллективов в образовательных организац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довникова О.М., Фисенко Т.С., Реннер К.П., Калиткина И.В., Захарова Е.В., Качина Т.В.,  Реннер К.П., Реннер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– форма диагностики промежуточных и итоговых результатов освоения программы «Мы вмест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7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тюков С.А., Меньшикова С.Н., Андре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тодики изучения творческого наследия учёных в целях экологизации содержания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Щербакова А.О., Сорокина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ностранных студентов к новой образовательной и социокультур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ва У.Ю., Фадеенко О.В., Виноградова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еловеческого капитала в системе дополнительного образования Санкт-Петербур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хтяренко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субъектов и объекта наставничества в системе педагогическ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сарь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витального поведения в рамках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8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жев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ербальных средств общения у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ченко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оведения дошкольников с разным социометрическим статус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МАМА</cp:lastModifiedBy>
  <cp:lastPrinted>2019-01-29T10:01:00Z</cp:lastPrinted>
  <dcterms:modified xsi:type="dcterms:W3CDTF">2019-03-25T12:56:00Z</dcterms:modified>
  <cp:revision>317</cp:revision>
  <dc:subject/>
  <dc:title/>
</cp:coreProperties>
</file>