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ера 1-10 за 2017 год</w:t>
      </w:r>
    </w:p>
    <w:tbl>
      <w:tblPr>
        <w:tblW w:w="87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62"/>
        <w:gridCol w:w="575"/>
        <w:gridCol w:w="9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аница</w:t>
            </w:r>
          </w:p>
        </w:tc>
      </w:tr>
      <w:tr>
        <w:trPr/>
        <w:tc>
          <w:tcPr>
            <w:tcW w:w="8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стема повышения квалифик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брова И.А, Хижнякова О.Н. Актуальные вопросы проектирования и формирования рейтингов в образовании: программа краткосрочных курсов повышения квалификации (для руководителей, заместителей руководителей, педагогических работников общеобразовательных организаций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чаева Н.В., Яковлева С.Г. Обсуждаем Концепцию преподавания русского языка и литературы в Российской Федераци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е П.Л. Повышение квалификации – выбор современного педагог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ителева Т.М., Марченко О.Н., Мацыяка Е.В., Обернихина Г.А., Осипова И.В., Савченко К.В. Основные направления преподавания русского языка и литературы в процессе реализации  Концепции преподавания русского языка и литературы в Российской Федерации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акова В.Н., Борисова Ю.В., Мухитдинова Е.А., Яшина Н.А., Обоскалов А.Г. Проект региональной инновационной площадки «Популяризация инженерных и конструкторских специальностей на основе индивидуализации образовательных программ в условиях ЗАТО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енко И.В. Веб-квест как инновационная форма проектно-исследовательской деятельност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мкова М.Т. Инновационная сущность категории содержание образова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ычева И.Д. Современный подросток и школьные пространства его жизнедеятельности: особенности взаимосвяз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а А.В. Особенности развития проектной культуры педагогов в системе дополнительного профессионального образова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юляева Т.И. Инновационная деятельность школы и профессиональная культура учител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ычева И.Д. Некоторые особенности личностной идентификации современных подростко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ычева И.Д. Учителя и самореализация: «две вещи несовместные»?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а Л.Л. Концепции художественного образования детей: динамика обновле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ельянова Т.В. К вопросу о перечне средств обучения и воспитания в области художественного образования школьнико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кова И.А. Стратегический подход к внедрению  концепции преподавания предметной области «Искусство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ченко К.В. Особенности учебной коммуникации и речевого поведения преподавателя учебных дисциплин, входящих в предметную область «Искусство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мкова М.Т. Целостность образовательного процесса как основа структуры его результат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ибаба С.И. О вариативных моделях взаимодействия образовательных организаций и учреждений культуры при внедрении Концепции преподавания предметной области «Искусство» в Российской Федераци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цыяка Е.В., Осипова И.В. Практики внедрения концепции преподавания русского языка и литературы в РФ: обзор и перспектив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ижнякова О.Н., Дробот А.А. Управление введением профессиональных стандартов в образовательной организации дополнительного профессионального образования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в А.В. Определение составов участников регионального этапа Всероссийской олимпиады школьников по физической культуре и ОБЖ на основании установленных проходных балло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вар О.И. Подготовка общественных экспертов по оценке качества образования в системе повышение квалификаци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ганова Л.П., Емельянова Т.В. Проблемы внедрения проекта Концепции преподавания предметной области «Искусство»: к вопросу о разработке профессиональных компетенций педагогов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ченко К.В. Совершенствование коммуникативной компетенции педагога как профессиональная необходимость в условиях внедрения  Концепции предметной области «Искусство» в Российской Федерации: к вопросу о разработке требований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16</w:t>
            </w:r>
          </w:p>
        </w:tc>
      </w:tr>
      <w:tr>
        <w:trPr/>
        <w:tc>
          <w:tcPr>
            <w:tcW w:w="8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методическая служб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аева С.К. Особенности антикризисного управления качеством образования на муниципальном уровн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манова Т.В. Практикоориентированный взгляд на вопросы организации образовательного пространства в интересах устойчивого развит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асминова В.Г., Орлов К.В., Воронова М.А. Общественная оценка влияния образовательного комплекса на жизнь территории: некоторые результаты тестового исследова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ляева О.Н., Ионова В.Ю., Томбасова Н.Н. Выездная сессия  «Школы молодого педагога» - эффективная форма работы с молодыми учителям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цева Н.А., Шереметьева И.Ю., Долгова В.И., Клавдеева С.В., Коптелов А.В. Организационно-управленческие аспекты формирования образовательной среды естественно-научной направленности на основе сетевого взаимодейств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а Н.Ю. Региональная инновационная площадка как методический ресурс формирования современных компетенций в системе образова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ина Т.А. Профессиональные конкурсы педагогов: пересматриваем формат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е П.Л. О московской системе аттестации педагогических работников на первую и высшую квалификационные категори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ableofcontentsItalic"/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Васина О.С.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 xml:space="preserve"> Развитие социального капитала муниципальной методической службы как один из способов реализации идей образования для устойчивого развит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врентьев А.Н. Обоснование использования интерактивных пособий «Экзамен-медиа» согласно современной стратегии развития образова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-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тузов С.А. Путь школы в мире цифровых технологий: цели, шаги, результат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-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елис А.А. Инновационная модель школы и инженерного образова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-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манова Т.В. Дополнительная общеобразовательная общеразвивающая программа как один из инструментов руководителей школьного и муниципального уровня в реализации задач современного образова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менникова О.А. Развитие творчества у педагогов дошкольного образования в процессе апробации конспектов занятий по ознакомлению детей 6-7 лет с природой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ышева Е.В., Григорьева Н.М. Использование научной электронной библиотеки 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IBRAR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деятельности муниципальной методической служб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унова С.В., Купряшина С.И. Реализация единой методической темы как механизм решения приоритетных задач образова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-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мрук О.И. Практический опыт реализации муниципального проекта «Норильский учитель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унова С.В., Купряшина С.И. Итоговый индивидуальный проект как форма итоговой оценки достижений учащихся 9 класс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хомова Е.М., Савостьянов А.И. Педагогический конкурс как стимул развития профессиональных компетентностей и творческих способностей участнико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ова А.Д., Головицина Ю.Б. Игровые образовательные сессии в школе как средство для развития способности понима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-24</w:t>
            </w:r>
          </w:p>
        </w:tc>
      </w:tr>
      <w:tr>
        <w:trPr/>
        <w:tc>
          <w:tcPr>
            <w:tcW w:w="8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лнительное образование и воспитание дет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ганова Л.П., Савельева Г.Н. «Быть дополнительным непросто…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рякова С.Н., Усова С.И. Социальное проектирование как одна из эффективных форм родительского просвеще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патина О.Л. Структура информационно-методического отдела в учреждении дополнительного образования детей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-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ушенко О.В. Социализация детей в условиях летнего профильного лагеря научно-технической направленност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йдонова М.В. Влияние взаимодействия со стейкхолдерами на образовательную среду учреждения дополнительного образова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-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ева Ю.В. Развитие профессиональной самооценки педагог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нев Е.В. Технология рефлексивного обучения (теоретическое обобщение личного опыта работы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йдомашко И.В., Кандыбович С.Л., Секач М.Ф. Профилактика экстремизма и терроризма в вуз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-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В.Г. Сборник развивающих игр для всех (методическая разработка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-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рщук А.Л. Нравственно-этические достоинства легенды в лагере: формирование личностных качеств подростка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пова Н.В. Пошаговая инструкция по созданию буклета средствам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Microsoft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Word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(версия программы 2010 г.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нова Л.Г. Самооценивание в общем цикле оценивания качества для организаций дополнительного образования детей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-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ович О.Е., Тихомирова А.В. Формирование устойчивой мотивации детей посредством использования современных образовательных технологий на занятиях по вокалу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-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остьянов А.И. Социальному педагогу о психогигиене ребёнк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нова В.И. Профильная смена – территория развития и творчеств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-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И.В., Логинова Л.Г., Финашина Т.А. Роль дополнительного образования в саморазвитии подростко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-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а И.М. Создание условий по выявлению, развитию и поддержке одарённых детей в учреждении дополнительного образова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-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И.В., Власов Ю.А., Алехина Г.Д., Лукьянов И.А. Создание подростками проектов профессионального самоопределения в дополнительном образовани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-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ёнова Т.И. Развитие творческих способностей одарённых детей в процессе подготовки к конкурсным мероприятиям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-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лакова И.В., Харламова Т.А., Брянцева Ю.В. Система организации работы с одарёнными детьми в учреждении дополнительного образования при использовании современных педагогических технологий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-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И.В. Рефлексивно-ценностный подход к педагогическому сопровождению саморазвития подростков в дополнительном образовани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рова О.Я., Алексеева О.И., Томичик М.И., Сошенко Т.С. Мудрость народных традиций – крепость духовных позиций: из опыта работы областного научного общества учащихся «Истоки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-35</w:t>
            </w:r>
          </w:p>
        </w:tc>
      </w:tr>
      <w:tr>
        <w:trPr/>
        <w:tc>
          <w:tcPr>
            <w:tcW w:w="8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ессиональное образ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инская О.С. Становление готовности студентов вуза к профессионально-педагогической деятельности: диссеминация результатов исследова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-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йнеев Э.Р. Воспитательные возможности практикума в учебных мастерски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-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ц Е.В. Управление образовательным учреждением в условиях высокотехнологичной образовательной сред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-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йнеев Э.Р. Оценка практически освоенного опыта по стандарта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orldSkills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-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веева М.А. Адаптивная физическая культура как средство решения коррекционно-реабилитационных зада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-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ганова Л.П., Антонов Ю.Е. Преподаватель педагогического колледжа как субъект образовательного пространства: взгляд сообществ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-44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кова И.А. Теоретическая подготовка педагогов к внедрению концепции преподавания предметной области «Искусство» (профессиональный тезаурус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-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мбоева И.С. Педагогическое наблюдение в воспитательной работе мастера производственного обуче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-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зилина Н.А. Профессионально-технологический подход в подготовке современного специалист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огреев В.А. Система патриотического воспитания на примере Казачьего кадетского корпуса имени генерал-майора В.В. Платошина Димитровградского технического колледжа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йнеев Э.Р. Микроэкономический подход в рационализаторской деятельности студент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-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йнеев Э.Р. Конкурс профессионального мастерства как средство индивидуализации обуче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-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атова Л.Б. Организационно-педагогические условия саморазвития личности студент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-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ан И.А. Независимая оценка качества высшего образования в контексте оценки результатов обучения и деятельности преподавателей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-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птева Н.Н. Значение исследовательской работы студентов в подготовке конкурентоспособного специалиста СП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-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мига М.А. Из опыта преподавания мультимедийных технологий для обучающихся по специальности СПО «Реклама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-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атова Л.Б. Варианты развития моделей сетевой организации профильного обуче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-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йнеев Э.Р. Учебно-производственная экскурсия как средство становления будущего педагог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-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чук М.В. Социально-педагогические технологии по формированию профессиональной успешности выпускников профессиональных образовательных организаций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-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огреев В.А., Пензин А.С. Инновационная среда профессиональной образовательной организации: точки роста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-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йнеев Э.Р. Формирование опыта безопасного выполнения учебно-производственных работ (практикум в учебных мастерских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-4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щук А.Л. Студенческий педагогический отряд как фактор профориентации школьнико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-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номова Е.Е., Вахтомина Е.А., Орлова Н.Б. Модель формирования самооценки обучающихся профессиональных образовательных организаций через оценку уровня сформированности их знаний и компетенций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-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шкова И.А., Маковская Л.Ю., Плотникова И.А. Преимущества применения интегрированной технологии обучения в СПО в рамках ФГОС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-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лева Н.В. Формирование терминологического знания у студентов-медиков как условие восприятия и понимания профессионально-ориентированного текст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-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И.В., Тогунова О.В. Методика проведения деловой игры с элементами проектной деятельности «Шаг за шагом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-4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а И.В. Образовательные технологии в процессе профессионально направленного обучения математике в колледж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-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йнеев Э.Р. Межвузовский чемпиона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orldSkill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ssi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к средство повышения качества подготовки будущего педагог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-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ганова Л.П., Антонов Ю.Е. К вопросу сравнительного анализа практики деятельности преподавателя педагогического колледж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-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рова С.Ю. Профориентационная работа в системе среднего профессионального образования на основе «Атласа новых профессий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-45</w:t>
            </w:r>
          </w:p>
        </w:tc>
      </w:tr>
      <w:tr>
        <w:trPr/>
        <w:tc>
          <w:tcPr>
            <w:tcW w:w="8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ко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ганова Л.П., Петрушенко В.Е. Из опыта воспитательной работы в общеобразовательной школе с углубленным изучением музык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-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вкин М.И. Популярная музыка в детском хоре: жанры, тенденции, специфика исполнительств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-5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холкова Т.В. От чего зависит успех в освоении грамотного письм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-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вкин М.И. Популярная музыка в детском хоре: жанры, тенденции, специфика исполнительств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-5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ганова Л.П., Куренёва Т.И. Особенности обучения детей музыке в общеобразовательной школ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-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ородова Л.Н. Обновление поля профессиональной деятельности педагога в воспитательном пространстве класс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-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якова Н.С., Зверева С.В. Паспорт профессиональной педагогической компетенции по формированию регулятивных УУД обучающихс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-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ableofcontentsItalic"/>
                <w:rFonts w:cs="Times New Roman" w:ascii="Times New Roman" w:hAnsi="Times New Roman"/>
                <w:i w:val="false"/>
                <w:color w:val="000000"/>
                <w:sz w:val="28"/>
                <w:szCs w:val="28"/>
                <w:shd w:fill="FFFFFF" w:val="clear"/>
              </w:rPr>
              <w:t>Пахомова Е.М.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bidi="ru-RU"/>
              </w:rPr>
              <w:t xml:space="preserve"> Опора на лучшие практики как важное условие реализации идеи профессионального роста педагогов на муниципальном уровн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-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TableofcontentsItalic"/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ченко М.А. (составитель). Фестиваль педагогических идей «Педагогические приёмы формирования инженерного мышления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-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ofcontents1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Style w:val="TableofcontentsItalic"/>
                <w:rFonts w:cs="Times New Roman" w:ascii="Times New Roman" w:hAnsi="Times New Roman"/>
                <w:i w:val="false"/>
                <w:color w:val="000000"/>
                <w:sz w:val="28"/>
                <w:szCs w:val="28"/>
                <w:shd w:fill="FFFFFF" w:val="clear"/>
              </w:rPr>
              <w:t>Бабихина Ю.В.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bidi="ru-RU"/>
              </w:rPr>
              <w:t xml:space="preserve"> Использование пакета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 w:eastAsia="en-US" w:bidi="en-US"/>
              </w:rPr>
              <w:t>Google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 w:eastAsia="en-US" w:bidi="en-US"/>
              </w:rPr>
              <w:t>SketchUp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bidi="ru-RU"/>
              </w:rPr>
              <w:t>для обучения основам трехмерного моделирова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-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ofcontents1"/>
              <w:spacing w:lineRule="auto" w:line="240" w:before="0" w:after="0"/>
              <w:ind w:hanging="0"/>
              <w:jc w:val="both"/>
              <w:rPr>
                <w:rStyle w:val="TableofcontentsItalic"/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TableofcontentsItalic"/>
                <w:rFonts w:cs="Times New Roman" w:ascii="Times New Roman" w:hAnsi="Times New Roman"/>
                <w:i w:val="false"/>
                <w:color w:val="000000"/>
                <w:sz w:val="28"/>
                <w:szCs w:val="28"/>
                <w:shd w:fill="FFFFFF" w:val="clear"/>
              </w:rPr>
              <w:t>Бахтович И.В.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bidi="ru-RU"/>
              </w:rPr>
              <w:t xml:space="preserve"> Развитие логического мышления в начальной школ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-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ofcontents1"/>
              <w:spacing w:lineRule="auto" w:line="240" w:before="0" w:after="0"/>
              <w:ind w:hanging="0"/>
              <w:jc w:val="both"/>
              <w:rPr>
                <w:rStyle w:val="TableofcontentsItalic"/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TableofcontentsItalic"/>
                <w:rFonts w:cs="Times New Roman" w:ascii="Times New Roman" w:hAnsi="Times New Roman"/>
                <w:i w:val="false"/>
                <w:color w:val="000000"/>
                <w:sz w:val="28"/>
                <w:szCs w:val="28"/>
                <w:shd w:fill="FFFFFF" w:val="clear"/>
              </w:rPr>
              <w:t>Вострова И.Н.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bidi="ru-RU"/>
              </w:rPr>
              <w:t xml:space="preserve"> Развитие дивергентного мышления у младших школьнико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-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ofcontents1"/>
              <w:spacing w:lineRule="auto" w:line="240" w:before="0" w:after="0"/>
              <w:ind w:hanging="0"/>
              <w:jc w:val="both"/>
              <w:rPr>
                <w:rStyle w:val="TableofcontentsItalic"/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TableofcontentsItalic"/>
                <w:rFonts w:cs="Times New Roman" w:ascii="Times New Roman" w:hAnsi="Times New Roman"/>
                <w:i w:val="false"/>
                <w:color w:val="000000"/>
                <w:sz w:val="28"/>
                <w:szCs w:val="28"/>
                <w:shd w:fill="FFFFFF" w:val="clear"/>
              </w:rPr>
              <w:t>Кноль М.П.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bidi="ru-RU"/>
              </w:rPr>
              <w:t xml:space="preserve"> Решение дивергентных задач на уроках русского язык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-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ofcontents1"/>
              <w:spacing w:lineRule="auto" w:line="240" w:before="0" w:after="0"/>
              <w:ind w:right="420" w:hanging="0"/>
              <w:jc w:val="both"/>
              <w:rPr>
                <w:rStyle w:val="TableofcontentsItalic"/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  <w:shd w:fill="FFFFFF" w:val="clear"/>
                <w:lang w:bidi="ar-SA"/>
              </w:rPr>
            </w:pPr>
            <w:r>
              <w:rPr>
                <w:rStyle w:val="TableofcontentsItalic"/>
                <w:rFonts w:cs="Times New Roman" w:ascii="Times New Roman" w:hAnsi="Times New Roman"/>
                <w:i w:val="false"/>
                <w:color w:val="000000"/>
                <w:sz w:val="28"/>
                <w:szCs w:val="28"/>
                <w:shd w:fill="FFFFFF" w:val="clear"/>
              </w:rPr>
              <w:t>Корвижина Л.А., Колпашникова Н.Г.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bidi="ru-RU"/>
              </w:rPr>
              <w:t xml:space="preserve"> Приёмы развития наглядно-действенного и наглядно-образного мышления у обучающихся с ОВЗ на интегрированных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bidi="ru-RU"/>
              </w:rPr>
              <w:t>уроках географии, биологии, русского языка и литератур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-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ofcontents1"/>
              <w:spacing w:lineRule="auto" w:line="240" w:before="0" w:after="0"/>
              <w:ind w:hanging="0"/>
              <w:jc w:val="both"/>
              <w:rPr>
                <w:rStyle w:val="TableofcontentsItalic"/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  <w:shd w:fill="FFFFFF" w:val="clear"/>
                <w:lang w:bidi="ar-SA"/>
              </w:rPr>
            </w:pPr>
            <w:r>
              <w:rPr>
                <w:rStyle w:val="TableofcontentsItalic"/>
                <w:rFonts w:cs="Times New Roman" w:ascii="Times New Roman" w:hAnsi="Times New Roman"/>
                <w:i w:val="false"/>
                <w:color w:val="000000"/>
                <w:sz w:val="28"/>
                <w:szCs w:val="28"/>
                <w:shd w:fill="FFFFFF" w:val="clear"/>
              </w:rPr>
              <w:t>Красногорская И.А.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bidi="ru-RU"/>
              </w:rPr>
              <w:t xml:space="preserve"> Возможности использования 3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 w:bidi="ru-RU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bidi="ru-RU"/>
              </w:rPr>
              <w:t>-конструктора из кубиков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bidi="ru-RU"/>
              </w:rPr>
              <w:t>для формирования инженерного мышления младших школьнико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-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ofcontents1"/>
              <w:spacing w:lineRule="auto" w:line="240" w:before="0" w:after="0"/>
              <w:ind w:hanging="0"/>
              <w:jc w:val="both"/>
              <w:rPr>
                <w:rStyle w:val="TableofcontentsItalic"/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  <w:shd w:fill="FFFFFF" w:val="clear"/>
                <w:lang w:bidi="ar-SA"/>
              </w:rPr>
            </w:pPr>
            <w:r>
              <w:rPr>
                <w:rStyle w:val="TableofcontentsItalic"/>
                <w:rFonts w:cs="Times New Roman" w:ascii="Times New Roman" w:hAnsi="Times New Roman"/>
                <w:i w:val="false"/>
                <w:color w:val="000000"/>
                <w:sz w:val="28"/>
                <w:szCs w:val="28"/>
                <w:shd w:fill="FFFFFF" w:val="clear"/>
              </w:rPr>
              <w:t>Крутикова Л.А., Лимонова О.А.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bidi="ru-RU"/>
              </w:rPr>
              <w:t xml:space="preserve"> Развитие пространственного мышления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bidi="ru-RU"/>
              </w:rPr>
              <w:t>на уроках математики через визуализацию геометрических объекто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-4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ofcontents1"/>
              <w:spacing w:lineRule="auto" w:line="240" w:before="0" w:after="0"/>
              <w:ind w:hanging="0"/>
              <w:jc w:val="both"/>
              <w:rPr>
                <w:rStyle w:val="TableofcontentsItalic"/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  <w:shd w:fill="FFFFFF" w:val="clear"/>
                <w:lang w:bidi="ar-SA"/>
              </w:rPr>
            </w:pPr>
            <w:r>
              <w:rPr>
                <w:rStyle w:val="TableofcontentsItalic"/>
                <w:rFonts w:cs="Times New Roman" w:ascii="Times New Roman" w:hAnsi="Times New Roman"/>
                <w:i w:val="false"/>
                <w:color w:val="000000"/>
                <w:sz w:val="28"/>
                <w:szCs w:val="28"/>
                <w:shd w:fill="FFFFFF" w:val="clear"/>
              </w:rPr>
              <w:t>Малюкова О.Г.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bidi="ru-RU"/>
              </w:rPr>
              <w:t xml:space="preserve"> Развитие интереса у обучающихся к изучению математики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bidi="ru-RU"/>
              </w:rPr>
              <w:t>через реализацию курса внеурочной деятельности «Волшебная математика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-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ofcontents1"/>
              <w:spacing w:lineRule="auto" w:line="240" w:before="0" w:after="0"/>
              <w:ind w:hanging="0"/>
              <w:jc w:val="both"/>
              <w:rPr>
                <w:rStyle w:val="TableofcontentsItalic"/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  <w:shd w:fill="FFFFFF" w:val="clear"/>
                <w:lang w:bidi="ar-SA"/>
              </w:rPr>
            </w:pPr>
            <w:r>
              <w:rPr>
                <w:rStyle w:val="TableofcontentsItalic"/>
                <w:rFonts w:cs="Times New Roman" w:ascii="Times New Roman" w:hAnsi="Times New Roman"/>
                <w:i w:val="false"/>
                <w:color w:val="000000"/>
                <w:sz w:val="28"/>
                <w:szCs w:val="28"/>
                <w:shd w:fill="FFFFFF" w:val="clear"/>
              </w:rPr>
              <w:t>Назипова В.Д., Малюкова О.Г.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bidi="ru-RU"/>
              </w:rPr>
              <w:t xml:space="preserve"> Лингвистическая лаборатория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bidi="ru-RU"/>
              </w:rPr>
              <w:t>как способ формирования исследовательских умений обучающихс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-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ofcontents1"/>
              <w:spacing w:lineRule="auto" w:line="240" w:before="0" w:after="0"/>
              <w:ind w:hanging="0"/>
              <w:jc w:val="both"/>
              <w:rPr>
                <w:rStyle w:val="TableofcontentsItalic"/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TableofcontentsItalic"/>
                <w:rFonts w:cs="Times New Roman" w:ascii="Times New Roman" w:hAnsi="Times New Roman"/>
                <w:i w:val="false"/>
                <w:color w:val="000000"/>
                <w:sz w:val="28"/>
                <w:szCs w:val="28"/>
                <w:shd w:fill="FFFFFF" w:val="clear"/>
              </w:rPr>
              <w:t>Пупышева Т.Н., Лиханова Л.В.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bidi="ru-RU"/>
              </w:rPr>
              <w:t xml:space="preserve"> Инженер - профессия творческая?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-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ofcontents1"/>
              <w:spacing w:lineRule="auto" w:line="240" w:before="0" w:after="0"/>
              <w:ind w:hanging="0"/>
              <w:jc w:val="both"/>
              <w:rPr>
                <w:rStyle w:val="TableofcontentsItalic"/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  <w:shd w:fill="FFFFFF" w:val="clear"/>
                <w:lang w:bidi="ar-SA"/>
              </w:rPr>
            </w:pPr>
            <w:r>
              <w:rPr>
                <w:rStyle w:val="TableofcontentsItalic"/>
                <w:rFonts w:cs="Times New Roman" w:ascii="Times New Roman" w:hAnsi="Times New Roman"/>
                <w:i w:val="false"/>
                <w:color w:val="000000"/>
                <w:sz w:val="28"/>
                <w:szCs w:val="28"/>
                <w:shd w:fill="FFFFFF" w:val="clear"/>
              </w:rPr>
              <w:t>Смирнова Ю.В.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bidi="ru-RU"/>
              </w:rPr>
              <w:t xml:space="preserve"> Мастерская юного архитектора (возможности использования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bidi="ru-RU"/>
              </w:rPr>
              <w:t>учебника по технологии для развития творческих способностей учеников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-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ofcontents1"/>
              <w:spacing w:lineRule="auto" w:line="240" w:before="0" w:after="0"/>
              <w:ind w:hanging="0"/>
              <w:jc w:val="both"/>
              <w:rPr>
                <w:rStyle w:val="TableofcontentsItalic"/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TableofcontentsItalic"/>
                <w:rFonts w:cs="Times New Roman" w:ascii="Times New Roman" w:hAnsi="Times New Roman"/>
                <w:i w:val="false"/>
                <w:color w:val="000000"/>
                <w:sz w:val="28"/>
                <w:szCs w:val="28"/>
                <w:shd w:fill="FFFFFF" w:val="clear"/>
              </w:rPr>
              <w:t>Соколова Е.А.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bidi="ru-RU"/>
              </w:rPr>
              <w:t xml:space="preserve"> День детских изобретений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-5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ofcontents1"/>
              <w:spacing w:lineRule="auto" w:line="240" w:before="0" w:after="0"/>
              <w:ind w:hanging="0"/>
              <w:jc w:val="both"/>
              <w:rPr>
                <w:rStyle w:val="TableofcontentsItalic"/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bidi="ru-RU"/>
              </w:rPr>
              <w:t>Спицына О.Г., Сущева О.В., Слонова С.В.</w:t>
            </w:r>
            <w:r>
              <w:rPr>
                <w:rStyle w:val="Tableofcontents3NotItalic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Tableofcontents3NotItalic"/>
                <w:rFonts w:cs="Times New Roman" w:ascii="Times New Roman" w:hAnsi="Times New Roman"/>
                <w:i w:val="false"/>
                <w:color w:val="000000"/>
                <w:sz w:val="28"/>
                <w:szCs w:val="28"/>
                <w:shd w:fill="FFFFFF" w:val="clear"/>
              </w:rPr>
              <w:t>ТРИЗ - технология творчеств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-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ofcontents1"/>
              <w:spacing w:lineRule="auto" w:line="240" w:before="0" w:after="0"/>
              <w:ind w:hanging="0"/>
              <w:jc w:val="both"/>
              <w:rPr/>
            </w:pPr>
            <w:r>
              <w:rPr>
                <w:rStyle w:val="TableofcontentsItalic"/>
                <w:rFonts w:cs="Times New Roman" w:ascii="Times New Roman" w:hAnsi="Times New Roman"/>
                <w:i w:val="false"/>
                <w:color w:val="000000"/>
                <w:sz w:val="28"/>
                <w:szCs w:val="28"/>
                <w:shd w:fill="FFFFFF" w:val="clear"/>
              </w:rPr>
              <w:t>Фучкина Е.В.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bidi="ru-RU"/>
              </w:rPr>
              <w:t xml:space="preserve"> Сказы о точках и их превращения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-5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ofcontents1"/>
              <w:spacing w:lineRule="auto" w:line="240" w:before="0" w:after="0"/>
              <w:ind w:hanging="0"/>
              <w:jc w:val="both"/>
              <w:rPr>
                <w:rStyle w:val="TableofcontentsItalic"/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  <w:shd w:fill="FFFFFF" w:val="clear"/>
                <w:lang w:bidi="ar-SA"/>
              </w:rPr>
            </w:pPr>
            <w:r>
              <w:rPr>
                <w:rStyle w:val="TableofcontentsItalic"/>
                <w:rFonts w:cs="Times New Roman" w:ascii="Times New Roman" w:hAnsi="Times New Roman"/>
                <w:i w:val="false"/>
                <w:color w:val="000000"/>
                <w:sz w:val="28"/>
                <w:szCs w:val="28"/>
                <w:shd w:fill="FFFFFF" w:val="clear"/>
              </w:rPr>
              <w:t>Быкова Н.В.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bidi="ru-RU"/>
              </w:rPr>
              <w:t xml:space="preserve"> Гимнастика для мозга на уроках физической культуры как прием активизации мыслительной деятельност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-5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ofcontents1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Style w:val="TableofcontentsItalic"/>
                <w:rFonts w:cs="Times New Roman" w:ascii="Times New Roman" w:hAnsi="Times New Roman"/>
                <w:i w:val="false"/>
                <w:color w:val="000000"/>
                <w:sz w:val="28"/>
                <w:szCs w:val="28"/>
                <w:shd w:fill="FFFFFF" w:val="clear"/>
              </w:rPr>
              <w:t>Володина В. В.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 w:eastAsia="en-US" w:bidi="en-US"/>
              </w:rPr>
              <w:t>SWOT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bidi="ru-RU"/>
              </w:rPr>
              <w:t>-анализ на уроках истории и обществознания</w:t>
            </w:r>
          </w:p>
          <w:p>
            <w:pPr>
              <w:pStyle w:val="Tableofcontents1"/>
              <w:spacing w:lineRule="auto" w:line="240" w:before="0" w:after="0"/>
              <w:ind w:hanging="0"/>
              <w:jc w:val="both"/>
              <w:rPr>
                <w:rStyle w:val="TableofcontentsItalic"/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bidi="ru-RU"/>
              </w:rPr>
              <w:t>как средство формирования мышле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-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ofcontents1"/>
              <w:spacing w:lineRule="auto" w:line="240" w:before="0" w:after="0"/>
              <w:ind w:hanging="0"/>
              <w:jc w:val="both"/>
              <w:rPr>
                <w:rStyle w:val="TableofcontentsItalic"/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  <w:shd w:fill="FFFFFF" w:val="clear"/>
                <w:lang w:bidi="ar-SA"/>
              </w:rPr>
            </w:pPr>
            <w:r>
              <w:rPr>
                <w:rStyle w:val="TableofcontentsItalic"/>
                <w:rFonts w:cs="Times New Roman" w:ascii="Times New Roman" w:hAnsi="Times New Roman"/>
                <w:i w:val="false"/>
                <w:color w:val="000000"/>
                <w:sz w:val="28"/>
                <w:szCs w:val="28"/>
                <w:shd w:fill="FFFFFF" w:val="clear"/>
              </w:rPr>
              <w:t>Крылова Е.А.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bidi="ru-RU"/>
              </w:rPr>
              <w:t xml:space="preserve"> Приём искусственного изменения компонента в развитии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bidi="ru-RU"/>
              </w:rPr>
              <w:t>пространственного представления природных взаимосвязей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ofcontents1"/>
              <w:spacing w:lineRule="auto" w:line="240" w:before="0" w:after="0"/>
              <w:ind w:hanging="0"/>
              <w:jc w:val="both"/>
              <w:rPr>
                <w:rStyle w:val="TableofcontentsItalic"/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TableofcontentsItalic"/>
                <w:rFonts w:cs="Times New Roman" w:ascii="Times New Roman" w:hAnsi="Times New Roman"/>
                <w:i w:val="false"/>
                <w:color w:val="000000"/>
                <w:sz w:val="28"/>
                <w:szCs w:val="28"/>
                <w:shd w:fill="FFFFFF" w:val="clear"/>
              </w:rPr>
              <w:t xml:space="preserve">Позныш </w:t>
            </w:r>
            <w:r>
              <w:rPr>
                <w:rStyle w:val="TableofcontentsItalic"/>
                <w:rFonts w:cs="Times New Roman" w:ascii="Times New Roman" w:hAnsi="Times New Roman"/>
                <w:i w:val="false"/>
                <w:color w:val="000000"/>
                <w:sz w:val="28"/>
                <w:szCs w:val="28"/>
                <w:shd w:fill="FFFFFF" w:val="clear"/>
                <w:lang w:val="en-US" w:eastAsia="en-US" w:bidi="en-US"/>
              </w:rPr>
              <w:t>T</w:t>
            </w:r>
            <w:r>
              <w:rPr>
                <w:rStyle w:val="TableofcontentsItalic"/>
                <w:rFonts w:cs="Times New Roman" w:ascii="Times New Roman" w:hAnsi="Times New Roman"/>
                <w:i w:val="false"/>
                <w:color w:val="000000"/>
                <w:sz w:val="28"/>
                <w:szCs w:val="28"/>
                <w:shd w:fill="FFFFFF" w:val="clear"/>
                <w:lang w:eastAsia="en-US" w:bidi="en-US"/>
              </w:rPr>
              <w:t>.</w:t>
            </w:r>
            <w:r>
              <w:rPr>
                <w:rStyle w:val="TableofcontentsItalic"/>
                <w:rFonts w:cs="Times New Roman" w:ascii="Times New Roman" w:hAnsi="Times New Roman"/>
                <w:i w:val="false"/>
                <w:color w:val="000000"/>
                <w:sz w:val="28"/>
                <w:szCs w:val="28"/>
                <w:shd w:fill="FFFFFF" w:val="clear"/>
                <w:lang w:val="en-US" w:eastAsia="en-US" w:bidi="en-US"/>
              </w:rPr>
              <w:t>B</w:t>
            </w:r>
            <w:r>
              <w:rPr>
                <w:rStyle w:val="TableofcontentsItalic"/>
                <w:rFonts w:cs="Times New Roman" w:ascii="Times New Roman" w:hAnsi="Times New Roman"/>
                <w:i w:val="false"/>
                <w:color w:val="000000"/>
                <w:sz w:val="28"/>
                <w:szCs w:val="28"/>
                <w:shd w:fill="FFFFFF" w:val="clear"/>
                <w:lang w:eastAsia="en-US" w:bidi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bidi="ru-RU"/>
              </w:rPr>
              <w:t xml:space="preserve">Развитие инженерного мышления средствами программирования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-6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ofcontents1"/>
              <w:spacing w:lineRule="auto" w:line="240" w:before="0" w:after="0"/>
              <w:ind w:hanging="0"/>
              <w:jc w:val="both"/>
              <w:rPr>
                <w:rStyle w:val="TableofcontentsItalic"/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TableofcontentsItalic"/>
                <w:rFonts w:cs="Times New Roman" w:ascii="Times New Roman" w:hAnsi="Times New Roman"/>
                <w:i w:val="false"/>
                <w:color w:val="000000"/>
                <w:sz w:val="28"/>
                <w:szCs w:val="28"/>
                <w:shd w:fill="FFFFFF" w:val="clear"/>
              </w:rPr>
              <w:t>Калинина Л. В.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bidi="ru-RU"/>
              </w:rPr>
              <w:t xml:space="preserve"> К инженерным профессиям через школьную профориетацию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ofcontents1"/>
              <w:spacing w:lineRule="auto" w:line="240" w:before="0" w:after="0"/>
              <w:ind w:hanging="0"/>
              <w:jc w:val="both"/>
              <w:rPr>
                <w:rStyle w:val="TableofcontentsItalic"/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  <w:shd w:fill="FFFFFF" w:val="clear"/>
                <w:lang w:bidi="ar-SA"/>
              </w:rPr>
            </w:pPr>
            <w:r>
              <w:rPr>
                <w:rStyle w:val="TableofcontentsItalic"/>
                <w:rFonts w:cs="Times New Roman" w:ascii="Times New Roman" w:hAnsi="Times New Roman"/>
                <w:i w:val="false"/>
                <w:color w:val="000000"/>
                <w:sz w:val="28"/>
                <w:szCs w:val="28"/>
                <w:shd w:fill="FFFFFF" w:val="clear"/>
              </w:rPr>
              <w:t>Егошина Л.Г.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bidi="ru-RU"/>
              </w:rPr>
              <w:t xml:space="preserve"> Развитие технологического мышления обучающихся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bidi="ru-RU"/>
              </w:rPr>
              <w:t>на основе опорных схем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-6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ченко М.А. (составитель). Фестиваль педагогических идей «Педагогические приёмы формирования инженерного мышления» (продолжение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а Л.А. Роль лабораторных работ в развитии исследовательских умений и навыков обучающихс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-5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новских А.А. Театрализованная деятельность как условие формирования качеств личности современного инженер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-5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стых Н.С. Самостоятельность и самоконтроль – особые признаки инженерного мышле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-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шарина И.А. Профориентационная работа в школе как условие профессионального самоопределения выпускнико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-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вринович И.В. Формирование коммуникативной компетенции учащихся через дистанционное обучение в условиях реализации ФГОС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-6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устина Л.Г. Методика системного анализа и оценки эффективности применения информационно-коммуникационных технологий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-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Е.В., Виноградова И.А. Разработка многофункциональной модели школьного пространств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-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ишева Е.В. Использование сюжетов мультипликационных и художественных фильмов в организации познавательной творческой деятельности на уроках физик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-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нева О.С., Куренёва Т.И. Исследовательская деятельность в образовательной организации как условие профессионального развития педагогических кадро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-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нева О.С., Дубровина И.В. Подходы к реализации конвергентности программ в обучени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-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нева О.С., Кошелева И.В. Межпредметные связи как одно из условий повышения качества образова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-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няева Н.А. Продуктивное взаимодействие младших школьников в учебном диалог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-5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гова А.М. Применение иридологического тестирования здоровья в образовательных учреждения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-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ганова Л.П., Фокина Е.В. Современная школа как институт социализации школьнико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-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няева Н.А. Особенности проектирования урока с учебным диалогом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-5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ычева И.Д. Подросток: нигилист или слепок общества?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-6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Е.В. Методические рекомендации по редизайну и трансформации школьных пространст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-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кина Г.В., Полонецкая Л.З. Занимательные задания в практике преподавания русского язык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-5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бицин А.Г. Таблично-схематичный принцип изложения исторического и обществоведческого материала в условиях реализации ФГОС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-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Е.В., Виноградова И.А., Нестерова О.В. Особенности восприятия школьного пространства обучающимися и педагогами: результаты исследова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-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мова Л.А. Семантическая конвергенция светской и профессиональной этики в деятельности педагог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-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ленко Т.П. Типовые задачи как метод формирования информационной компетентности младших школьнико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-56</w:t>
            </w:r>
          </w:p>
        </w:tc>
      </w:tr>
      <w:tr>
        <w:trPr/>
        <w:tc>
          <w:tcPr>
            <w:tcW w:w="8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школьное образ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лова Н.А. Преемственность в реализации ФГОС дошкольного и начального общего образова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-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 Н.Г., Демьяненко А.А. Волновой тренажёр как средство реализации дифференцированного подхода к планированию физической нагрузки детей дошкольного возраст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-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фонова Т.А., Полякова Е.Ю. Лучшая методическая служба дошкольной образовательной организаци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-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врова Л.Н., Чеботарева И.В. Механизм разработки педагогической диагностики развития детей раннего и дошкольного возраста с учётом положений ФГОС Д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-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 Организация физкультурно-оздоровительной работы в летнем лагере на базе детского сад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-6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шеходова А.А. Организация оздоровительного лагеря на базе дошкольного учреждения как одна из форм работы в летний перио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-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 Консультационное сопровождение педагогов дошкольных общеобразовательных организаций после окончания курсов повышения квалификаци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-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Е.В., Виноградова И.А., Цаплина О.В. Диагностика игровых компетенций детей старшего дошкольного возраст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-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тякшева Т.В. Виртуальная стажировка в условиях повышения квалификации воспитателей дошкольных образовательных организаций: содержание и перспективы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-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венков А.И., Ганичева А.Н., Муродходжаева Н.С., Полковникова Н.Б., Цаплина О.В. Мониторинг основных образовательных программ дошкольного образования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-6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менникова О.А. Развитие творчества у педагогов дошкольного образования в процессе апробации конспектов занятий по ознакомлению детей 6-7 лет с природой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-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якова Е.В. Инновационная методика обучения английскому языку детей дошкольного возраста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-63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TableofcontentsItalic">
    <w:name w:val="Table of contents + Italic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Tableofcontents">
    <w:name w:val="Table of contents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Heading1SmallCaps">
    <w:name w:val="Heading #1 + Small Caps"/>
    <w:qFormat/>
    <w:rPr>
      <w:rFonts w:ascii="Arial" w:hAnsi="Arial" w:eastAsia="Arial" w:cs="Arial"/>
      <w:b/>
      <w:bCs/>
      <w:i/>
      <w:iCs/>
      <w:smallCaps/>
      <w:strike w:val="false"/>
      <w:dstrike w:val="false"/>
      <w:color w:val="000000"/>
      <w:spacing w:val="-80"/>
      <w:w w:val="100"/>
      <w:position w:val="0"/>
      <w:sz w:val="132"/>
      <w:sz w:val="132"/>
      <w:szCs w:val="132"/>
      <w:u w:val="none"/>
      <w:vertAlign w:val="baseline"/>
      <w:lang w:val="en-US" w:bidi="en-US"/>
    </w:rPr>
  </w:style>
  <w:style w:type="character" w:styleId="Tableofcontents3NotItalic">
    <w:name w:val="Table of contents (3) + Not Italic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contents1">
    <w:name w:val="Table of contents"/>
    <w:basedOn w:val="Normal"/>
    <w:qFormat/>
    <w:pPr>
      <w:widowControl w:val="false"/>
      <w:shd w:fill="FFFFFF" w:val="clear"/>
      <w:spacing w:lineRule="exact" w:line="197" w:before="0" w:after="180"/>
      <w:ind w:hanging="300"/>
    </w:pPr>
    <w:rPr>
      <w:rFonts w:ascii="Arial" w:hAnsi="Arial" w:eastAsia="Arial" w:cs="Arial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6:38:00Z</dcterms:created>
  <dc:creator>Admin</dc:creator>
  <dc:description/>
  <cp:keywords/>
  <dc:language>en-US</dc:language>
  <cp:lastModifiedBy>Бибилиотека</cp:lastModifiedBy>
  <dcterms:modified xsi:type="dcterms:W3CDTF">2018-02-08T05:53:00Z</dcterms:modified>
  <cp:revision>17</cp:revision>
  <dc:subject/>
  <dc:title/>
</cp:coreProperties>
</file>