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ера 1-2 за 2018 год</w:t>
      </w:r>
    </w:p>
    <w:tbl>
      <w:tblPr>
        <w:tblW w:w="8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2"/>
        <w:gridCol w:w="575"/>
        <w:gridCol w:w="9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аница</w:t>
            </w:r>
          </w:p>
        </w:tc>
      </w:tr>
      <w:tr>
        <w:trPr/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 повышения квалифик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омкова М.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хнология осознанных действий как основа организационно-деятельностных методов образова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гих Т.Н., Стрекалова Т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провождение педагогов в межаттестационный период – залог успешной аттестаци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знецов В.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истема повышения квалификации учителей гуманитарных дисциплин по вопросам поликультурного образова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ушников В.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блемы воспитания в историческом наследии А.С. Макаренко и способы их решения в современной системе образова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</w:t>
            </w:r>
          </w:p>
        </w:tc>
      </w:tr>
      <w:tr>
        <w:trPr/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методическая служб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емрук О.И., Немченко Н.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ктуальные формы методического сопровождения молодых педагогов общеобразовательных организаций города Норильск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расова С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жведомственные проекты в системе образования и здравоохранения Тамбовской области. Школьная медицин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4</w:t>
            </w:r>
          </w:p>
        </w:tc>
      </w:tr>
      <w:tr>
        <w:trPr/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ое образование и воспитание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гинова Л.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теграция форм образовательной деятельности в дополнительном профессиональном образовании: комментарии к проблеме непрерывност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инич Ю.А., Матросова Н.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тие творческих способностей детей с особыми образовательными потребностями в учреждении дополнительного образования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ванова И.В., Самсонова П.С., Корнеева И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 опыта развития инклюзивного волонтёрств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лова Л.В., Скоренко Р.А., Малюгина Т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ременные подходы к ранней профориентации детей в системе дополнительного образова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рмакова Н.И., Хлебалина Т.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ктика наставничества в системе работы с детьми группы социального риска в условиях подростковых клубов по месту жительств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пов А.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менение инновационных технологий на занятиях по шахматам и шашка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31</w:t>
            </w:r>
          </w:p>
        </w:tc>
      </w:tr>
      <w:tr>
        <w:trPr/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ое образ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шмаева О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хнология проблемного обучения как способ повышения качества знаний обучающихся в преподавании экономик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ршова А.Ю., Федько А.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ние профилактических аспектов профессиональной деятельности будущих специалистов посредством волонтёрской работ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батова Л.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дагогические условия формирования общей экологической культуры в подготовке педагога профессионального обуч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имова Л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обенности отбора содержания обучения иностранным языкам в Казачьем кадетском корпусе имени генерал-майора В.В. Платоши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гинская О.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явление антивитальных настроений учащихся образовательных организаци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-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влей С.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экологии: индивидуальные проекты студент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-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яков А.Ю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ация процесса формирования практических умений и навыков у студентов педагогического вуз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-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иненко Г.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фессионально-педагогическое общение как основополагающая составная учебного процесс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-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рхов К.Ю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ежное контрольное мероприятие по теме «Окислительно-восстановительные реакции. Химическое равновесие» в курсе химии высшей школ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тынова О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ыт использования технологии развития критического мышления на уроках литературы в образовательном учреждении СПО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-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колова Е.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пользование приёма «Синквейн» на уроках английского язык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-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никова М.Л., Семяшкина С.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ация научной и исследовательской деятельности обучающихся (на примере Казачьего кадетского корпуса им. генерал-майора В.В. Платошина Димитровградского технического колледжа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-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карцева Т.А., Ефремова З.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шение коммуникативных задач на занятиях по иностранному языку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-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днякова Е.А., Калуженова Н.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новационная среда образовательной организации: движение вверх и впере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-52 </w:t>
            </w:r>
          </w:p>
        </w:tc>
      </w:tr>
      <w:tr>
        <w:trPr/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лимова Е.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новационные подходы к подготовке учащихся к ЕГЭ по русскому языку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-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сильченко Е.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сайт как одно из условий организации профориентационной работы обучающихс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-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елькова О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дание условий для развития этнокультурного самосознания и межэтнической толерантности обучающихся начальных класс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-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валева Г.А., Филлипов Н.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менение интеграции в школьном правовом образовани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-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востина С.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ктивизация познавательной деятельности с использованием различных технологи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-57</w:t>
            </w:r>
          </w:p>
        </w:tc>
      </w:tr>
      <w:tr>
        <w:trPr/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школьно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ловицина Ю.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трудничество учителя-логопеда ДОУ с родителями в рамках Клуба для родителе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-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тонов Ю.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ние рейтингов лидеров дошкольного образования Росси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-67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TableofcontentsItalic">
    <w:name w:val="Table of contents +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Tableofcontents">
    <w:name w:val="Table of contents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Heading1SmallCaps">
    <w:name w:val="Heading #1 + Small Caps"/>
    <w:qFormat/>
    <w:rPr>
      <w:rFonts w:ascii="Arial" w:hAnsi="Arial" w:eastAsia="Arial" w:cs="Arial"/>
      <w:b/>
      <w:bCs/>
      <w:i/>
      <w:iCs/>
      <w:smallCaps/>
      <w:strike w:val="false"/>
      <w:dstrike w:val="false"/>
      <w:color w:val="000000"/>
      <w:spacing w:val="-80"/>
      <w:w w:val="100"/>
      <w:position w:val="0"/>
      <w:sz w:val="132"/>
      <w:sz w:val="132"/>
      <w:szCs w:val="132"/>
      <w:u w:val="none"/>
      <w:vertAlign w:val="baseline"/>
      <w:lang w:val="en-US" w:bidi="en-US"/>
    </w:rPr>
  </w:style>
  <w:style w:type="character" w:styleId="Tableofcontents3NotItalic">
    <w:name w:val="Table of contents (3) + Not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197" w:before="0" w:after="180"/>
      <w:ind w:hanging="300"/>
    </w:pPr>
    <w:rPr>
      <w:rFonts w:ascii="Arial" w:hAnsi="Arial" w:eastAsia="Arial" w:cs="Arial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6:38:00Z</dcterms:created>
  <dc:creator>Admin</dc:creator>
  <dc:description/>
  <cp:keywords/>
  <dc:language>en-US</dc:language>
  <cp:lastModifiedBy>Бибилиотека</cp:lastModifiedBy>
  <dcterms:modified xsi:type="dcterms:W3CDTF">2018-04-04T07:37:00Z</dcterms:modified>
  <cp:revision>84</cp:revision>
  <dc:subject/>
  <dc:title/>
</cp:coreProperties>
</file>