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иказу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56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3.10.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регионального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х задач с элементами регионального компон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задачи, порядок организации и проведения регионального конкурса авторских задач с элементами регионального компонента (далее - Конкурс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- ГБУ НАО «Ненецкий региональный центр развития образования».</w:t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а: обобщение и распространение опыта работы учителей математики и информатики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Ненецкого автономного округ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и творческого потенциала педагог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опыта работы учителей математики и информатики общеобразовательных организаций  НАО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электронного банка данных методических разработок по математике и информати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чащихся к традициям, культуре и истории родного кра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патриотического отношения к своей малой Родине и бережного отношения к его историческому и культурному наследию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: учителя математики и информатики  общеобразовательных и профессиональных образовательных организаций Ненецкого автономного округа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курсная работа должна быть представлен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дн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втором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автор имеет право на участие во всех конкурсных номинациях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автором может быть представлено не более трех работ по номинации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Конкурс проводится по номинац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 «Авторские задачи с элементами НРК по математик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 «Авторские задачи с элементами НРК по алгебр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ция «Авторские задачи с элементами НРК по геометр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 «Авторские задачи с элементами НРК по информатике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993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у допускается цикл (от 3 задач) сюжетных авторских задач с элементами регионального компонента по теме/разделу учебного предмета, содержание котор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ит краеведческий материал, освещающий исторические, культурологические, природно-климатические, географические, социально-экономические особенности Ненецкого автономного окру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программе курса математики/алгебры/геометрии/ информатики данной возрастной групп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993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атериал должен быть представлен в виде презентации, оформленной в соответствии со следующими требования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слайд – название номинации, фамилия, имя отчество автора, наименование образовательной организации, класс, тема/раздел;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лайд – формулировка условия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е слайды – непосредственное изложение способа (способов) решения задачи, описание краеведческих сведений, использованных при постановке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слайд – список использованных источников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40" w:before="0" w:after="0"/>
        <w:ind w:left="993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ивания рабо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и показатели отбора лучших рабо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ограмме учебного предм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 к конкурсным рабо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содержания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работа, поданная на Конкурс, рассматривается экспертной группой (жюри). Конкурсные работы не возвращаются. Система апелляций не предусмотрена.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рядок и сроки проведения Конкурса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Конкурсные материалы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24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в ГБУ НАО «Ненецкий региональный центр развития образования» по адресу: г. Нарьян-Мар, ул. Выучейского, д.14, ГБУ НАО «НРЦРО», Корельской Елене Юрьевне (каб. 11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даются с заявкой, </w:t>
      </w:r>
      <w:r>
        <w:rPr/>
        <w:t>выполненной по образцу:</w:t>
      </w:r>
    </w:p>
    <w:tbl>
      <w:tblPr>
        <w:tblW w:w="1050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  <w:gridCol w:w="5528"/>
      </w:tblGrid>
      <w:tr>
        <w:trPr/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 (математика, алгебра, геометрия, информатика), класс, тема/разде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составителя задач, должность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ая организац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й телефон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пунктом 4 статьи 9 Федерального закона «О персональных данных» от 27 июля 2006 года № 152-ФЗ в целях размещения конкурсных разработок победителей и призеров на сайте ГБУ НАО «НРЦРО» даю согласие на получение, обработку, уточнение, использование, хранение, уничтожение моих персональных данных, а именно: фамилия, имя, отчество, название образовательной организации, должность, предмет преподавания, 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ись участника/участников:</w:t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uppressAutoHyphens w:val="true"/>
        <w:spacing w:lineRule="auto" w:line="240" w:before="0" w:after="12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бедителей и призеров Конкурса по каждой номинации определяет экспертная группа (жюри) Конкур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остав экспертной группы (жюри) утверждается приказом директора ГБУ НАО «Ненецкий региональный центр развития образования».</w:t>
      </w:r>
    </w:p>
    <w:p>
      <w:pPr>
        <w:pStyle w:val="Normal"/>
        <w:suppressAutoHyphens w:val="tru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120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>По итогам Конкурса в каждой номинации выявляется победитель и призёры. Победители и призеры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аграждение участников Конкурса – декабрь 2017 г. О дате и месте награждения будет сообщено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сп. Корельская Елена Юрьевн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2-18-99</w:t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8:00Z</dcterms:created>
  <dc:creator>rono</dc:creator>
  <dc:description/>
  <cp:keywords/>
  <dc:language>en-US</dc:language>
  <cp:lastModifiedBy>Елена</cp:lastModifiedBy>
  <cp:lastPrinted>2016-04-07T19:22:00Z</cp:lastPrinted>
  <dcterms:modified xsi:type="dcterms:W3CDTF">2017-10-24T06:10:00Z</dcterms:modified>
  <cp:revision>7</cp:revision>
  <dc:subject/>
  <dc:title>Положение</dc:title>
</cp:coreProperties>
</file>