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химии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колова О.В.</w:t>
            </w:r>
            <w:r>
              <w:rPr>
                <w:rFonts w:eastAsia="Calibri"/>
                <w:lang w:eastAsia="en-US"/>
              </w:rPr>
              <w:t xml:space="preserve"> (председатель), </w:t>
            </w:r>
            <w:r>
              <w:rPr/>
              <w:t xml:space="preserve">Корниенко Л.И., Вокуева И.А., Молчанова Е.П., </w:t>
            </w:r>
            <w:r>
              <w:rPr>
                <w:rFonts w:eastAsia="Calibri"/>
                <w:lang w:eastAsia="en-US"/>
              </w:rPr>
              <w:t>Джиоева Л.В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 xml:space="preserve">27 </w:t>
            </w:r>
            <w:r>
              <w:rPr/>
              <w:t>ноября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8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69"/>
        <w:gridCol w:w="695"/>
        <w:gridCol w:w="3836"/>
        <w:gridCol w:w="2234"/>
      </w:tblGrid>
      <w:tr>
        <w:trPr>
          <w:trHeight w:val="1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лей Диана Владимиров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Каратай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лешкина Анастасия Вадимов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ева Мария Александров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лешкина Наталия Вадимов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ыучейская Ирина Фёдоров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огвинов Даниил Вадимович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Канева Валентина Егоровна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лей Елизавета Витальев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ркин Ярослав Дмитриевич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ирнова Арина Александров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озяинова Людмила Алексеев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ъедков Артем Алексеевич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киенко Дарья Александров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киенко Ксения Александров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лей Андрей Олегович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брикова Марина Григорьев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ородская Наталья Сергеев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локонь Дарина Алексеев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робей Диана Валерьев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рков Владимир Прокопьевич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йбарей Катрина Шекаров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акина Диана Александров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рпинская Анна Владимиров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енов Георгий Сергеевич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рафизи Виктор Иванович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рафизи Ирина Иванов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ъедков Кирилл Алексеевич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4:00Z</dcterms:created>
  <dc:creator>kabirovaoe</dc:creator>
  <dc:description/>
  <dc:language>en-US</dc:language>
  <cp:lastModifiedBy>Ермков А В</cp:lastModifiedBy>
  <cp:lastPrinted>2017-11-28T18:17:00Z</cp:lastPrinted>
  <dcterms:modified xsi:type="dcterms:W3CDTF">2017-11-29T13:24:00Z</dcterms:modified>
  <cp:revision>2</cp:revision>
  <dc:subject/>
  <dc:title>Управление образования Администрации муниципального района «Заполярный район»</dc:title>
</cp:coreProperties>
</file>