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государственное бюджетное учреждени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нецкого автономного округ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Ненецкий региональный центр развития образования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предметно-методической комиссии </w:t>
      </w:r>
      <w:r>
        <w:rPr>
          <w:u w:val="single"/>
        </w:rPr>
        <w:t>муниципального (территориального)</w:t>
      </w:r>
      <w:r>
        <w:rPr/>
        <w:t xml:space="preserve"> этапа </w:t>
      </w:r>
    </w:p>
    <w:p>
      <w:pPr>
        <w:pStyle w:val="Normal"/>
        <w:jc w:val="center"/>
        <w:rPr/>
      </w:pPr>
      <w:r>
        <w:rPr/>
        <w:t xml:space="preserve">всероссийской олимпиады школьников по </w:t>
      </w:r>
      <w:r>
        <w:rPr>
          <w:b/>
          <w:color w:val="FF0000"/>
        </w:rPr>
        <w:t xml:space="preserve">математике </w:t>
      </w:r>
      <w:r>
        <w:rPr>
          <w:b/>
        </w:rPr>
        <w:t xml:space="preserve"> </w:t>
      </w:r>
      <w:r>
        <w:rPr/>
        <w:t>в 2017-2018 учебном году</w:t>
      </w:r>
    </w:p>
    <w:p>
      <w:pPr>
        <w:pStyle w:val="Normal"/>
        <w:jc w:val="center"/>
        <w:rPr/>
      </w:pPr>
      <w:r>
        <w:rPr/>
      </w:r>
    </w:p>
    <w:tbl>
      <w:tblPr>
        <w:tblW w:w="14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24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лены комиссии: </w:t>
            </w:r>
          </w:p>
          <w:p>
            <w:pPr>
              <w:pStyle w:val="Normal"/>
              <w:rPr/>
            </w:pPr>
            <w:r>
              <w:rPr/>
              <w:t>Бестужева Н.А.</w:t>
            </w:r>
            <w:r>
              <w:rPr>
                <w:rFonts w:eastAsia="Calibri"/>
                <w:lang w:eastAsia="en-US"/>
              </w:rPr>
              <w:t xml:space="preserve"> (председатель), </w:t>
            </w:r>
            <w:r>
              <w:rPr/>
              <w:t xml:space="preserve">Загребельная А.В., Григорьева С.А., Довбыш Н.И., Попова А.П., Денисова О.Е., Мартовицкая М.Н., Тарасова М.В., Лобода С.Е., Тукаева Н.П., </w:t>
            </w:r>
            <w:r>
              <w:rPr>
                <w:rFonts w:eastAsia="Calibri"/>
                <w:lang w:eastAsia="en-US"/>
              </w:rPr>
              <w:t>Лепехина В.В., Данилова Т.В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та проведения олимпиады: </w:t>
            </w:r>
            <w:r>
              <w:rPr>
                <w:color w:val="FF0000"/>
              </w:rPr>
              <w:t xml:space="preserve">30 </w:t>
            </w:r>
            <w:r>
              <w:rPr/>
              <w:t>ноября 2017 го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астники олимпиады: </w:t>
            </w:r>
            <w:r>
              <w:rPr/>
              <w:t>обучающиеся 7-11 классов общеобразовательных учреждений, победители и призёры школьного этапа</w:t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2755265" cy="1277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265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  <w:gridCol w:w="1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Заяв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Участн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95pt;height:100.6pt;mso-wrap-distance-left:9pt;mso-wrap-distance-right:9pt;mso-wrap-distance-top:0pt;mso-wrap-distance-bottom:0pt;margin-top:5.6pt;mso-position-vertical-relative:text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аяв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час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069"/>
        <w:gridCol w:w="785"/>
        <w:gridCol w:w="3746"/>
        <w:gridCol w:w="2234"/>
      </w:tblGrid>
      <w:tr>
        <w:trPr>
          <w:trHeight w:val="15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О обучающегося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ультат муниципального (территориального) этапа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ева Марина Евген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2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оеводина Анастасия Александ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уляева Наталья Геннад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 НАО  «СШ № 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енисова Дарина Васил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ошаков Максим Михайл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Зырянова Ксения Пет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бедитель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йзер Ольга Васил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лугина Елена Михайл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иец Вероника Никола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2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амуров Азамат Зухридин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аюсов Григорий Игор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 НАО  «СШ № 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дзин Алексей Дмитри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 НАО  «СШ № 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пов Илья Дмитри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укан Карина Витал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2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анилов Данил Роман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Ермолина София Алекс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 НАО  «СШ № 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рманов Семен Никола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жин Виктор Константин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бедитель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маняк Александр Ярослав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сарева Анастасия Валер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ткина Анна Серг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еус Александра Серг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мирных Вероника Викто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мольникова Елизавета Алекс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офанов Сергей Владимир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2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Чупров Дмитрий Павл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танова Ирина Валер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2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Семяшкина Екатерина Федоровна 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 НАО  «СШ № 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ндреев Михаил Игор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пицын Алексей Семен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обрешова Екатерина Андр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урьян Владислав Евгень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исляков Григорий Иван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бедитель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зицына Наталья Денис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2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ахнёва Александра Вячеслав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Носова Юлиана Роман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2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ертенюк Артём Василь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анов Дмитрий Андре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ыбакова Злата Андр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абарова Валерия Алекс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Чебыкина Елена Павл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0"/>
              <w:textAlignment w:val="baseline"/>
              <w:rPr/>
            </w:pPr>
            <w:r>
              <w:rPr/>
              <w:t>Шарапова Илона Андр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0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шукова Диана Никола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чева Алина Серг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симчук Денис Константин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кин Руслан Александр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НСШ им.А.П. Пырерки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удников Глеб Алексе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пов Артем Дмитри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удометова Елена Вадим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ишер Даниил Евгень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бедитель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фанов Игорь Федор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БОУ  НАО  «СШ № 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ндреев Николай Алексе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пицин Константин Денис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узьменюк Анатолий Андре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олнар Никита Алексе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бедитель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ожко Евгения Олег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ватаев Всеволод Эдуард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Участник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sz w:val="8"/>
          <w:szCs w:val="26"/>
        </w:rPr>
      </w:pPr>
      <w:r>
        <w:rPr>
          <w:i/>
          <w:sz w:val="8"/>
          <w:szCs w:val="26"/>
        </w:rPr>
      </w:r>
    </w:p>
    <w:sectPr>
      <w:footerReference w:type="default" r:id="rId2"/>
      <w:type w:val="nextPage"/>
      <w:pgSz w:orient="landscape" w:w="16838" w:h="11906"/>
      <w:pgMar w:left="1247" w:right="820" w:gutter="0" w:header="0" w:top="5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37:00Z</dcterms:created>
  <dc:creator>kabirovaoe</dc:creator>
  <dc:description/>
  <dc:language>en-US</dc:language>
  <cp:lastModifiedBy>Ермков А В</cp:lastModifiedBy>
  <cp:lastPrinted>2017-12-01T17:21:00Z</cp:lastPrinted>
  <dcterms:modified xsi:type="dcterms:W3CDTF">2017-12-11T11:37:00Z</dcterms:modified>
  <cp:revision>2</cp:revision>
  <dc:subject/>
  <dc:title>Управление образования Администрации муниципального района «Заполярный район»</dc:title>
</cp:coreProperties>
</file>