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  <w:color w:val="FF0000"/>
        </w:rPr>
        <w:t>биологии</w:t>
      </w:r>
      <w:r>
        <w:rPr>
          <w:b/>
        </w:rPr>
        <w:t xml:space="preserve"> </w:t>
      </w:r>
      <w:r>
        <w:rPr/>
        <w:t>в 2017-2018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лены комиссии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азбахтина Э.Р. (председатель), </w:t>
            </w:r>
            <w:r>
              <w:rPr/>
              <w:t>Хабарова Е.П., Пашкова Г. В., Воронина И. В., Вокуева И.А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Шарапов А.А., Чупрова Ю.А., Гвоздева О.А., </w:t>
            </w:r>
            <w:r>
              <w:rPr>
                <w:rFonts w:eastAsia="Calibri"/>
                <w:lang w:eastAsia="en-US"/>
              </w:rPr>
              <w:t>Алсуфьева Л.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>
                <w:color w:val="FF0000"/>
              </w:rPr>
              <w:t xml:space="preserve">14 </w:t>
            </w:r>
            <w:r>
              <w:rPr/>
              <w:t>ноября 2017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8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29"/>
        <w:gridCol w:w="785"/>
        <w:gridCol w:w="3794"/>
        <w:gridCol w:w="2234"/>
      </w:tblGrid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гунова Арина Игор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опова Полина Сергеевна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рилёва Анастаси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патова Софья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виридова Софь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опов Илья Дмитриевич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устроев Сергей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юков Кирилл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утковская Валерия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лякова Ари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прова Елизавет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уфриева Светла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Кайзер Ольга Васильевна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аняк Александр Ярослав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учейская Дарина Владислав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инукан Карина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сарева Анастасия Вале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офанов Сергей Владими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еус Александр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жин Виктор Константи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емяшкина Пол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упров Дмитрий Пав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болева Мария Вячеслав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 А.П. 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хметшин Даниил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улыгин Олег Максим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нева Александра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узьменко Оксана Игор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ерчук София Вита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Щипакина Софь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оронин Денис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ртеева Дарья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баров Андрей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каченко Алина Вад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анилов Данил Рома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метанин Артем Геннад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ласова Владислав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Юшманова Виктория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вкин Демьян Константи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ласова Владислава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бертенюк Артем Васил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ышева Поли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роздова Светлана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оброва Екатерина Григо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адюкина Кари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ыбакова Злат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еметова Улья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адилова София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ляев Олег Игор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сова Юлиана Роман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зицына Наталья Денис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ов Андрей Дмитри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ргун Светла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еляев Артем Олег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ереньева Дарья Михай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пицын Алексей Семен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дик Артемий Михайл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Хабарова Валерия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Фишер Даниил Евген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есникова Екатерина Матв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Зеленых Данил Владими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вшова Мария Никола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удометова Елена Вадим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ырерко Надежд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равцов Денис Андр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юев Виталий Александ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НСШ им.А.П.Пырерки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уфриева Полина Васил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ачанов Егор Виктор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ефёдов Юрий Эдуард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 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удников Глеб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уркин Роман Юрь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осова Оксана Эдуард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рофимова Юлия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2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льченко Анастасия Михайл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ликарпов Никита Никола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анилова Али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Чайка Елена Андр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рокина Алена Алекс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Целикова Лолит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Не явка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исимова Светла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обедитель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Никитина Ирина Евген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Андреев Николай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удникова Ирина Серге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зер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Тайбарей Елизавета Пет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хомова Александра Олег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ГБОУ НАО «СШ №1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рышников Дмитрий Юсупо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3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очев Александр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олнар Никита Алексеевич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Осетрова Карина Владими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Шошолина Татьяна Александро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4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Бабяк Оксана Юрьевн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НАО «СШ №5»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Участник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4:29:00Z</dcterms:created>
  <dc:creator>kabirovaoe</dc:creator>
  <dc:description/>
  <cp:keywords/>
  <dc:language>en-US</dc:language>
  <cp:lastModifiedBy>Ермков А В</cp:lastModifiedBy>
  <cp:lastPrinted>2017-11-17T15:28:00Z</cp:lastPrinted>
  <dcterms:modified xsi:type="dcterms:W3CDTF">2017-11-18T14:31:00Z</dcterms:modified>
  <cp:revision>3</cp:revision>
  <dc:subject/>
  <dc:title>Управление образования Администрации муниципального района «Заполярный район»</dc:title>
</cp:coreProperties>
</file>