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опыта: </w:t>
      </w:r>
      <w:r>
        <w:rPr>
          <w:rFonts w:cs="Times New Roman" w:ascii="Times New Roman" w:hAnsi="Times New Roman"/>
          <w:sz w:val="28"/>
          <w:szCs w:val="28"/>
        </w:rPr>
        <w:t xml:space="preserve">"Формирование патриотических чувств у детей дошкольного возраста через использование регионального компонента в организации кружковой работы в ДОУ"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опыта:  Тайбарей Людмила Валентиновна, </w:t>
      </w:r>
      <w:r>
        <w:rPr>
          <w:rFonts w:cs="Times New Roman" w:ascii="Times New Roman" w:hAnsi="Times New Roman"/>
          <w:sz w:val="28"/>
          <w:szCs w:val="28"/>
        </w:rPr>
        <w:t>воспитатель МБ ДОУ "Детский сад комбинированного вида №3 г. Нарьян-Мара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пы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озникновения, становления опы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ю педагогическую деятельность Тайбарей Л.В. осуществляет в муниципальном дошкольном образовательном учреждении "Детский сад комбинированного вида №3 г. Нарьян-Мара". Детский сад расположен в микрорайоне Городецкий, улица Ленина, 48а. В данном микрорайоне за последние четыре года введено в эксплуатацию несколько многоквартирных жилых домов, куда въехали семьи по программе переселения из ветхого жилья, лица неработающие, неблагополучные семьи и часть семей со средним и высоким уровнем дохода, которые приобрели квартиры самостоятельно. Все социально-культурные объекты находятся далеко от детского сада, поэтому взаимодействие с ними затруднено.</w:t>
      </w:r>
    </w:p>
    <w:p>
      <w:pPr>
        <w:pStyle w:val="Normal"/>
        <w:rPr/>
      </w:pPr>
      <w:r>
        <w:rPr/>
        <w:t xml:space="preserve">В детском саду 6 групп, две из них компенсирующей направленности. По состоянию на 2011 год детский сад посещают дети  разных национальностей: </w:t>
      </w:r>
    </w:p>
    <w:tbl>
      <w:tblPr>
        <w:tblW w:w="98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31"/>
        <w:gridCol w:w="2431"/>
        <w:gridCol w:w="243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ост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г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г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г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ц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оциального паспорта группы Тайбарей Людмилы Валентиновны с 2010 по 2013 учебные года в группе воспитывались дети: русские - 10, ненцы - 6, коми – 4.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оллектив дошкольного образовательного учреждения работает  над темой "Совершенствование педагогического процесса в сохранении и укреплении физического и психического здоровья детей, мировоззренческом и социально-личностном становлении дошкольников". Одной из основных задач, решаемых коллективом, является воспитание любви к своей малой родине, формирование мировоззрения, национального самосознания, нравственно-патриотической позиции, которая проявляется на уровне нравственных идеалов – любви к малой родин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О духовно-нравственное, гражданско-патриотическое воспитание определено в числе приоритетов образовательной политик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летняя работа по преемственности между ДОУ и школой, наблюдения за детьми в ДОУ указывают на необходимость самого внимательного отношения к нравственно-патриотическому воспитанию детей дошкольного возрас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мониторинга уровня развития детей была использована диагностика знаний детей о родном кра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Актуальность опыт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адемик Д.С. Лихачёв писал: «Воспитание любви к родному краю, к родной культуре, к родному городу, к родной речи - задача первостепенной важности, и нет необходимости это доказывать. Но как воспитать эту любовь? Она начинается с малого - с любви к своей семье, к своему дому. Постоянно расширяясь, эта любовь к родному переходит в любовь к своему государству, к его истории, его прошлому и настоящему, а затем ко всему человечеству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атриотизм начинается с любви к человеку. Истоки патриотического видения и чувствования мира, чувство Родины - в любви к самому дорогому на земле человеку, к родной матери. Тот, кому недоступна сердечность, нежность, духовность, не может быть патриотом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не только видеть и понимать, но и любить, считать своим, чувствовать себя частицей мира, в котором он родился. Воспитатель, учителя и родители должны заботиться о том, чтобы в сознании, в эмоциональной памяти детей запечатлелись мельчайшие детали родной природы, те незабываемые уголки, из которых постепенно складывается мир, дорогой для человека". Все это В.А. Сухомлинский называл «памятью сердца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я в области дошкольной педагогики и психологии свидетельствуют о том, что именно в дошкольном возрасте закладываются базисные основы личности, начинается процесс становления и формирования социально- культурного опыта, «складывается» человек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формирования патриотических чувств необходимо развивать познавательный интерес, любовь к Родине, её историко-культурному наследию. Старинная мудрость напоминает нам: «Человек, не знающий своего прошлого, не знает ничего». Без знания своих корней, традиций своего народа нельзя воспитать полноценного человека, любящего своих родителей, свой дом, свою страну, с уважением относящегося к другим народам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возника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тиворе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 необходимостью формирования патриотических чувств у старших дошкольников и недостаточной разработанностью системы патриотического воспитания в дошкольных образовательных учреждениях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ущая педагогическая иде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ая идея работы – создание педагогических условий для патриотического воспитания дошкольников посредством  включения  краеведческого материала в образовательную деятельность; формирование нравственных правил и норм поведения в обществе: гуманность человеческих взаимоотношений, толерантное уважительное отношение к коренным жителям нашего региона, позитивное восприятие национальных различий, языка, традиц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лительность работы над опыто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по взаимодействию ДОУ и семьи велась в течение 4 лет и была разделена на несколько этапов.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0-2011 уч. г.- обоснование проблемы, возникновение идеи опыта, определение целей, постановка задач (анкетирование родителей, диагностическое обследование детей, составление социального паспорта группы, изучение методической и специальной литературы по данной теме, оформление уголка родного края)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1-2012 уч. г.- выбор методов и форм работы по решению поставленных задач (организация кружковой работы, сотрудничество с социальными партнерами в деле воспитания и развития дошкольников:  краеведческим музеем, Этно-культурным центром, детской библиотекой)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2-2013 уч. г.- корректировка задач, составление программы, тематических планов, конспектов, сценариев, плана работы кружк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3-2014 уч. г.- обобщение опыта, оценка результатов (диагностическое обследование), описание опы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апазон опыт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пазон опыта охватывает систему работы педагогов и родителей по патриотическому воспитанию дошкольников посредством ознакомления с краеведческим материалом на занятиях (НОД) и в свободной, самостоятельной деятель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6. Теоретическая база опыт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блема патриотического воспитания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на из наиболее актуальных, напрямую связана со всеми сторонами жизни человека, с аспектами человеческого бытия. Принятая государственная программа «Патриотическое воспитание граждан Российской Федерации на 2001-2005 годы»  ориентирована на все социальные слои и социальные группы граждан России. В ней предлагается учитывать «опыт и достижения прошлого, современные реалии и проблемы, тенденции развития нашего государства»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оссийской педагогической энциклопеди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патриотиз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актуется как (от греч. рatris - Родина, отечество) «социально-политический и нравственный принцип, выражающий чувство любви к Родине, заботу о ее интересах и готовность к ее защите от врагов. Патриотизм проявляется в чувстве гордости за достижения родной страны, в горечи за ее неудачи и беды, в уважении к историческому прошлому своего народа, в бережном отношении к народной памяти, национально-культурным традициям. Чувство патриотизма, выражаемое, прежде всего, в привязанности к родным местам, так называемой малой родине, привычному укладу жизни, известна уже с древности»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просы патриотического воспитания  освещены в программах, нацеленных  на приобщение детей к истокам русской народной культуры,  например, «Знакомство детей с русским народным творчеством» (составители Л.С.Куприна, Т.А. Бударина и др.) </w:t>
      </w:r>
      <w:r>
        <w:rPr>
          <w:rFonts w:eastAsia="Symbol" w:cs="Times New Roman" w:ascii="Times New Roman" w:hAnsi="Times New Roman"/>
          <w:sz w:val="28"/>
          <w:szCs w:val="28"/>
        </w:rPr>
        <w:t></w:t>
      </w: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Symbol" w:cs="Times New Roman" w:ascii="Times New Roman" w:hAnsi="Times New Roman"/>
          <w:sz w:val="28"/>
          <w:szCs w:val="28"/>
        </w:rPr>
        <w:t>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 традиционной отечественной культуре - «Наследие» М.Ю.Новицкой, Е.В.Соловьевой </w:t>
      </w:r>
      <w:r>
        <w:rPr>
          <w:rFonts w:eastAsia="Symbol" w:cs="Times New Roman" w:ascii="Times New Roman" w:hAnsi="Times New Roman"/>
          <w:sz w:val="28"/>
          <w:szCs w:val="28"/>
        </w:rPr>
        <w:t>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Symbol" w:cs="Times New Roman" w:ascii="Times New Roman" w:hAnsi="Times New Roman"/>
          <w:sz w:val="28"/>
          <w:szCs w:val="28"/>
        </w:rPr>
        <w:t>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 к истории страны - «История и культура России - дошкольнику» Г.Н. Данилиной </w:t>
      </w:r>
      <w:r>
        <w:rPr>
          <w:rFonts w:eastAsia="Symbol" w:cs="Times New Roman" w:ascii="Times New Roman" w:hAnsi="Times New Roman"/>
          <w:sz w:val="28"/>
          <w:szCs w:val="28"/>
        </w:rPr>
        <w:t>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Symbol" w:cs="Times New Roman" w:ascii="Times New Roman" w:hAnsi="Times New Roman"/>
          <w:sz w:val="28"/>
          <w:szCs w:val="28"/>
        </w:rPr>
        <w:t></w:t>
      </w:r>
      <w:r>
        <w:rPr>
          <w:rFonts w:eastAsia="Times New Roman" w:cs="Times New Roman" w:ascii="Times New Roman" w:hAnsi="Times New Roman"/>
          <w:sz w:val="28"/>
          <w:szCs w:val="28"/>
        </w:rPr>
        <w:t>. Среди серьезных научных исследований - исследования Л.В. Кокуевой «Воспитание патриотизма у детей старшего дошкольного возраста». Автор  на основе педагогической  практики дает теоретическое обоснование, методическое обеспечение использования краеведческого материала, определяет содержание основных понятий, целей и задач современного дошкольного учреждения в этой област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атриотическое воспитание 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это не только воспитание любви к родному дому, семье, детскому саду, городу, к родной природе, культурному наследию своего народа, своей нации и толерантного отношения к представителям других национальностей, но и воспитание уважительного отношения к человеку-труженику и результатам его труда, родной земле, защитникам Отечества, государственной символике, традициям государства и общенародным праздникам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оритетной в дошкольном возра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 задача  воспитания у малышей любви и привязанности к родному дому, семье, матери - хранительнице семейного очага, отцу. Сегодня ощущается необходимость активизировать работу в этом направлении, сделать ее более содержательной. Психологи уверяют: у дошкольника необходимо сформировать эмоционально насыщенный образ родного дома. Отечественные авторы (Е.П. Белинская, Т.Г. Стефаненко и др.) утверждают, что сегодня чувство национальной принадлежности зарождается у детей задолго до того, как они переступили порог школы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О. Ключевский отмечал «Неизвестно, каков будет человек через тысячу лет, но если отнять у современного человека этот нажитой и доставшийся ему в наследство скарб праздников, обрядов - тогда он все забудет и всему разучится, и должен будет все начинать сначала». Нельзя познать культуру других народов, отказавшись от своей собственно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бывая культуру и историю своего народа, мы тем самым предаем забвению глубинную историческую память народа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Цель -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программно-методического сопровождения процесса формирования у старших дошкольников патриотических чувств, начал гражданственности через ознакомление с материалами родного кра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этой работы и экспериментальные данные свидетельствуют, что  дошкольники могут хорошо ориентироваться в своей родословной, участвовать в проведении и самостоятельно проводить народные игры, экскурсии, беседы по истории Нарьян-Мара, своего микрорайона. У них повышается интеллектуальная активность и самооцен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7. Новизна опы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изна опыта заключается в создании организационно-педагогических условий патриотического воспитания дошкольного возраста при использовании краеведческого материала через соответствующее программно-методическое, дидактическое, диагностическое обеспечение, интегрированный курс для использования непосредственно–образовательной деятельности: опрос детей «Что я знаю о моем крае»; тематическое планирование кружка «Мань яв » («Моя земля»); НОД с элементами краеведения; цикл дидактических игр; тематику консультаций для родителей, консультации для педагогов ДО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ы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патриотическое воспитание детей дошкольного возраста посредством включения краеведческого материала в образовательную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раеведческого материала и разработка интегрированного экспериментального курса (для использования непосредственно- образовательной деятельности)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атриотизма старших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в кружковую работ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ля реализации поставленных задач 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моционально ценностное отношение к семье, дому, улице, краю, стра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знания детей о фольклоре, народном творчестве, народных иг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ному городу, чувство гордости за  своих земляков, ответственности за все, что происходит в городе, сопричастности к этом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ути решения поставленных задач 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городом Нарьян-Маром, округом, географическим положением, промышленностью, культурой, памятниками истории, жителями города - знаменитыми земляк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редставления о главных периодах в истории города Нарьян-Мара, Ненецкого автономн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ошкольников ориентироваться в своем микрорайоне, используя план и кар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ширения знаний детей о народной культуре, обычаях ненецкого народа через введение в повседневную жизнь детей народных иг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говорок, прибауток, пословиц, загадок для развития желания познать и сохранить семейные, родовые традиции, речевую культуру ненецкого народ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уважения к своему Отечеств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определенной суммы знаний, развитие восприятия, памяти (в том числе и родовой, временной), мышления; овладение способами и приемами познавательной деятель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задач также необходимо решить следующие вопрос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к лучше и эффективнее знакомить дошкольников с историческим, культурным, национальным, географическим, природно-экологическим своеобразием родного региона, Нарьян-Мар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их дидактических средств их следует формировать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спитать патриота и гражданин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ребенка не сводится к получению определенных знаний, умений и навыков. Это и эмоциональное отношение ребенка к семейным традициям, своему родному городу, памятным местам, знаменитым земляк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воспитанию у детей патриотических чувств строится в соответствии с разработанным в дошкольном образовательном учреждении планом, с учётом знаменательных дат, исторических юбилеев  как в округе, так и в России в целом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работы строится по интегрированному кур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проводится один раз в неделю, а также в свободное время в дидактических и сюжетно-ролевых играх. Специальных тематических занятий недостаточно для комплексного решения задач патриотического воспитания. Дополняемость элементов - вот о чём следует помнить и на других занятиях, особенно по ознакомлению с окружающим миром, с художественной литературой, по изобразительной деятельност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урс условно делится на блоки и позволяет совершить путешествие по  нашему городу, округу, стран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трана (знакомство с картой, с гимном и символикой России, города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ород. Его прошлое и настоящее (история возникновения, строительство города, достопримечательности, сравнение старого и нового город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. Родовые семейные традиции (знание членов семьи, составление генеалогического древа,  развитие интереса к семейным приданиям, традициям и развитие родовой памят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родного края (природно-климатические зоны, полезные ископаемые, животный мир, растительный покр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ненецкая культура. Промыслы (потешки, песенки, стихи, ненецкие народные игры; костюмы,  посуда, игруш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амечательные земляки (писатели, поэты, художник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разделы тесно связаны между собой. Учитываются возрастные особенности детей и возможности восприятия ими познавательной информации. Расположение материала позволяет постепенно дать дошкольникам разнообразные исторические, краеведческие, этнографические, социологические све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большое внимание уделяется знакомству с народно-прикладным искусством и культурой, природой. Один из разделов программы знакомит ребят с литературным краеведением. Дети с рождения слышат от своей мамы колыбельные песни, потешки, сказки, поэтому значительно легче, опираясь на определенные знания детей, поддерживать их активность на занятиях. Одновременно дети получают общее представление о нашем городе, стране, углубляют знания о своей семье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втором 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обенности своего края изучаются более детально, подробно. Продолжается формирование познавательного интереса к историческому прошлому, ненецкому народно-прикладному искусству и культуре. Дошкольники знакомятся с традиционной народной ненецкой одеждой, предметами старины, ремеслами, выявляются особенности, характерные народам Крайнего Север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ретьем этапе </w:t>
      </w:r>
      <w:r>
        <w:rPr>
          <w:rFonts w:cs="Times New Roman" w:ascii="Times New Roman" w:hAnsi="Times New Roman"/>
          <w:sz w:val="28"/>
          <w:szCs w:val="28"/>
        </w:rPr>
        <w:t>большое внимание уделяется месту НАО на карте России, истории названия города, сел, поселков, рек, природе, заповедникам и памятным местам, ненецким святилищам. Расширяются знания детей о выдающихся земляках, чьи имена носят улицы нашего города. НАО рассматривается как часть России. Дети знакомятся с гербами НАО, города Нарьян-Мара, флагом. Семье, родовым и семейным традициям и преданиям отводится особое место. Полученные знания закрепляются детьми на экскурсиях по городу,  в музей, в лес, библиотеку, во время встреч с интересными люд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ый план работы кружка «Мань яв» позволяет использовать в полной мере разнообразные методы и формы работы: сбор природного материала, рисование, организацию выставок детских и совместных с родителями работ, рассматривание и изготовление ненецких народных игрушек, сочинение сказок, рассказов, проведение игр-путешествий, оформление познавательных уголков и многое друго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я работа проводится при активном участии родителей, которые пополняют предметами старины, предметами народно-прикладного искусства  уголок познавательного развития. Взрослые должны осознать, что они воспитывают детей  прежде всего своим примером, каждая минута общения с ребенком обогащает его, формирует его познавательную сферу, его личность. В индивидуальных беседах, консультациях, на родительских собраниях внимание родителей обращается на необходимость повседневного внимания к детским занятиям, на поддержание познавательного интереса детей, их стремление узнать новое. Ребятам это помогло не только правильно называть свои имена, фамилии, домашний адрес, но и без труда вспоминать имена и отчества родителей, бабушек, дедушек, а иногда и прабабушек, находить на картах НАО и г. Нарьян-Мара населенные пункты,  улицы где живут их родственник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жок «Мань яв» помогает дошкольникам не только узнать, но и вызвать желание сохранить живое наследие народа, сделать его частью современной жизни. И тогда детская душа сможет прикоснуться к тому волшебному источнику, из которого потом всю жизнь будет черпать живительную влагу - любовь к своей Родине, чувство гордости за нее, личной ответственности за жизнь своей страны, своего на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педагогической работы по патриотическому воспитанию детей дошкольного возраста являются занятия в кружке «Мань яв», как фронтальные, так и подгрупповые. Эти занятия строятся по основным методическим принципа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ФГ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нцип развивающего образования, целью которого является развитие ребен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нцип научной обоснованности и практической применяемости в соответствии с возрастными возможностями и особенностями  детей старшего дошкольного возра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мплексно-тематический принцип построения образовательного процесса (включает в свое содержание разнородные задания, направленные на решение нескольких задач, чередование разных видов деятельности, активизацию разных видов восприятия информации - зрительного, слухового, тактильного, пространственного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единство воспитательных, развивающих и обучающих целей и задач  процесса образования детей старшего дошкольного возраста (все задания связаны между собой тематически и сюжетно: каждое вытекает из предыдущего, выполнение каждого задания является необходимым условием дальнейшего разворачивания сюжет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троение образовательного процесса на адекватных возрасту формах работы с детьми (ведущая деятельность - игра: дидактическая, сюжетно-ролевая, настольно-печатная, подвижная, народна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применения методов и приемов в совместной деятельности взрослого и детей и  самостоятельной деятельности детей в рамках непосредственно образовательной деятельности и при проведении режимных мо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совместной деятельности педагога с детьми уделяется огромное вним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накомству с предметами быта ненецкого на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вающим играм (словесным, дидактическим, подвижным, настольно-печатным, народны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ндивидуальной работе с каждым конкретным ребенком, исходя из трудностей, замеченных воспита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боте с родител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еятельности детей по их собственной инициатив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того чтобы игры, игровые упражнения, занятия, экскурсии были интересными, используются такие универсальные средства, ка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глядно-демонстративный и раздаточный материал (разнообразные объекты окружающего мира, сюжетные и предметные картинки, предметы старины, модели, схемы, планы и т.д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литературный материал (загадки, стихи, считалки, песенк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узыкальный материал (колыбельные, народные песн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едагогического процесса по патриотическому воспитанию дошкольников посредством ознакомления с краеведческими материалами используется широкий спектр самых разнообразных материал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географические карты, глобус, планы, схе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гербарии первоцветов, лекарственных растений, листьев и семян деревье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боры образцов полезных ископаемы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родные  игруш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ллюстрации с изображением народных костюм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едметные сюжетные картинки, репродукции произведений изобразительного искусства, ярко иллюстрирующие самобытность народно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загадки, пословиц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создан краеведческий уголок, посвященный символике НАО. Дети знакомятся здесь с картой России и НАО. Оформлен альбом «Наш Нарьян-Мар», «Мой округ - НАО». Уголок содержит достаточное  количество краеведческой литературы, сделаны дидактические игры. Систематическая работа по изучению родного края позволяет к концу дошкольного возраста накопить достаточный запас знаний и сформировать  патриотические чувства, основанные на  духовных  ценност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пыт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итериями результативности опыта 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ка накопленных  знаний и сформированности осознанных патриотических чувств. Для определения уровня знаний детей использовалась диагностика знаний о родном кра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а основе методов наблюдения, опроса, беседы диагностика уровня развития детей подготовительной группы показала, что в начале учебного года у 12 детей выявлен низкий уровень развития по всем вопросам.  На начальном этапе работы были выявлены следующие результаты: дети не узнавали флаг, герб, гимн России; не называли достопримечательности родного города, природных богатств, промы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1828800</wp:posOffset>
            </wp:positionH>
            <wp:positionV relativeFrom="line">
              <wp:posOffset>-156845</wp:posOffset>
            </wp:positionV>
            <wp:extent cx="3216275" cy="1669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ис.1.  </w:t>
      </w:r>
      <w:r>
        <w:rPr>
          <w:rFonts w:cs="Times New Roman" w:ascii="Times New Roman" w:hAnsi="Times New Roman"/>
          <w:i/>
          <w:sz w:val="28"/>
          <w:szCs w:val="28"/>
        </w:rPr>
        <w:t xml:space="preserve">Диагностик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вня знаний детей кружка «Мань яв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2- 2013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м дети вышли на средний уровень развития благодаря систематической работе не только с детьми, но и их родителями, которые были активными участниками в подготовке к занятиям кружка и пополнении предметно-развивающей среды группы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ходе диагностики выявилась положительная динамика развития детей по теме опыта к концу обучения (дети 6-7 лет). К концу обучения дети научились рассказывать о семейных традициях, преданиях; хорошо ориентируются в своем микрорайоне, с гордостью рассказывают о достопримечательностях города и Ненецкого автономного округа, о знаменитых земляках; знают флаги и гимны России, города Нарьян-Мара, НАО. У детей сформировано позитивное отношение к своей малой Роди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нимали активное участие в мероприятиях различного уровня: ДОУ, муниципальном, региональн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Алешина Н.В. Патриотическое воспитание дошкольников // Н.В. Алешина, М., «ЦГЛ», 2004г. - 250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Алефанова Г.Т. План - программа «Первые шаги». // Г.Т. Алефанова, Санкт- Петербург, 2000г. – 174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алей Л.А. Хынабц. Сыланкы. Песня. / Песня./ Стихи, зарисовки на ненецком, русском языках, ижемском диалекте коми языка/ ГБУК «ЭКЦ НАО». Нарьян-Мар: 2012. – 44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Государственная программа «Патриотическое воспитание граждан Российской Федерации на 2001-2005 годы» Утверждена постановлением Правительства Российской Федерации от 16 февраля 2001 г. № 12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Данилина Г.Н. Дошкольнику об истории и культуре России. // Г.Н. Данилина Москва Аркти, 2004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Дыбина О.В. Из чего сделаны предметы. // О.В. Дыбина - М., ТЦ «Сфера», 2005г. – 128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История нашего края/ Сост. Н.И. Хромцова. – Нарьян-Мар, 2008. – 17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Ишимова А.Н. История России в рассказах для детей. // А.Н. Ишимова -М., 1998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Красная книга Ненецкого автономного округа. ГУП НАО «Ненецкий информационно-аналитический центр». - 200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 Детский ненецкий календар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 Князева О.Л. Приобщение детей к истокам русской народной культуры. // О.Л. Князева, М.Д. Маханева, - Программа С-Петербург изд-во «Детство-ПРЕСС, 2004г. – 304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Князева О.А. Как люди жили на Руси. // О.А. Князева. С-Петербург изд-во «Детство-ПРЕСС, 1998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Ключевский В.О. «Литературные портреты»,  В.О. Ключевский - М. Современник, 1991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Кокуева Л.В. Воспитание патриотизма у детей старшего дошкольного возраста: Дис. канд. пед. наук: 13.00.01, 13.00.07 Ярославль, 2002г., 228 с. РГБ ОД, 61:03-13/722-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Куприна Л.С. Знакомство детей с русским народным творчеством. // Л.С. Куприна,  Т.А. Бударина - СПб.: Детство-Пресс, 2008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Новиков С.В. Справочник дошкольника. // С.В. Новиков, - История. М., «Слово», 1998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Новицкая М. Программа «Наследие»: [Игры для дошкольников] // М. Новицкая, Е. Соловьева, Е. Мартинкова // Дошкольное воспитание.-1998г.-№4.-С.37-4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Пичков А.И. Куда бегут мои олени.// А.И. Пичков. - СПб, Просвещение. 20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России Север – дальний край земли. / Сост.: И.И. Шашлова, А.Н. Владимирова. – Нарьян-Мар: НО ИУУ.  - 3200. -76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Я в березовом лесу куропаточек пасу.// А. Пичков, Р. Канюкова. - Нарьян-Мар, 20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Детский журнал «Пунушка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Symbol" w:hAnsi="Symbol" w:eastAsia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Symbol" w:hAnsi="Symbol" w:eastAsia="Symbol" w:cs="Symbol"/>
      <w:color w:val="000000"/>
      <w:sz w:val="28"/>
    </w:rPr>
  </w:style>
  <w:style w:type="character" w:styleId="WW8Num7z0">
    <w:name w:val="WW8Num7z0"/>
    <w:qFormat/>
    <w:rPr>
      <w:rFonts w:ascii="Symbol" w:hAnsi="Symbol" w:eastAsia="Symbol" w:cs="Symbol"/>
      <w:color w:val="000000"/>
      <w:sz w:val="28"/>
    </w:rPr>
  </w:style>
  <w:style w:type="character" w:styleId="WW8Num8z0">
    <w:name w:val="WW8Num8z0"/>
    <w:qFormat/>
    <w:rPr>
      <w:rFonts w:ascii="Symbol" w:hAnsi="Symbol" w:eastAsia="Symbol" w:cs="Symbol"/>
      <w:color w:val="000000"/>
      <w:sz w:val="28"/>
    </w:rPr>
  </w:style>
  <w:style w:type="character" w:styleId="WW8Num9z0">
    <w:name w:val="WW8Num9z0"/>
    <w:qFormat/>
    <w:rPr>
      <w:rFonts w:ascii="Symbol" w:hAnsi="Symbol" w:eastAsia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7:00Z</dcterms:created>
  <dc:creator>user</dc:creator>
  <dc:description/>
  <cp:keywords/>
  <dc:language>en-US</dc:language>
  <cp:lastModifiedBy>8</cp:lastModifiedBy>
  <dcterms:modified xsi:type="dcterms:W3CDTF">2014-04-14T07:37:00Z</dcterms:modified>
  <cp:revision>4</cp:revision>
  <dc:subject/>
  <dc:title/>
</cp:coreProperties>
</file>