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ированный бюллет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государственные образовательные стандар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государственных образовательных стандартов второго поколения вызывает у педагогов множество вопросов. Материалы, которые представлены в данном списке, призваны помочь учителям подготовиться к работе по новым стандартам. В статьях подняты общие вопросы и даны конкретные рекомендации по предметам обуч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еев В.В. Актуальные проблемы преподавания музыки в начальной школе в условиях внедрения стандартов общего образования нового поколения / В.В.Алеев // Начальная школа.- № 5.- С.61-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В.Алеев – научный руководитель, автор программы и учебно-методического комплекта «Музыка» для 1-4 и 5-9 классов (комплект «Классическая начальная школа») - отвечает на вопросы читателей журнала «Начальная школа». Вопросы и ответы затрагивают актуальные проблемы перехода обучения на новые образовательные стандарты, содержания предмета «Музыка», методов,  приемов и форм обучения. Подробно раскрываются принципиальные отличия нового стандарта от предшествующего. Автор отмечает, что разработчиками поставлена амбициозная цель, выраженная в смелом  лозунге: «Задача школы – не дать объем знаний… а научить 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унеева Е.В., Чиндилова О.В. Задачи педагогической деятельности учителя, реализующего ФГОС начального общего образования / Е.В.Бунеев, О.В.Чиндинов //Начальная школа плюс до и после.- 2011.- № 3.- С. 3-5.</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вторы статьи рассматривают следующие вопросы: требования к основной образовательной программе начального общего образования, определенные федеральными государственными образовательными стандартами, готовность учителя начальных классов к решению новых образовательных задач, способы, пути реализации этих требований. На примере опыта образовательной системы «Школа 2100» показано, как сделать максимально комфортным переход к реализации новых образовательных задач.</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тер школьных перемен. Как регионы готовятся к введению нового Федерального образовательного стандарта // Начальная школа плюс до и после.- 2010.- № 6.- С. 24-2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тервью с главным специалистом Отдела общего и дошкольного образования, воспитания Министерства образования и науки Красноярского края Л.И.Череповой. Она рассуждает об особенностях учебников, соответствующих требованиям нового стандарта, о том, что помощь педагогу в приобретении новых навыков, новых способов и технологий преподавания, которые позволят ему реализовать требования нового стандарта как на уроке, так и вне его, должны  оказать методические пособия и рекомендации, перерабатываемые в соответствии с требованиями нового федерального стандарт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Всероссийская конференция «Обеспечение преемственности как условие получения нового образовательного результата в контексте принятия Федерального государственного образовательного стандарта»  //Начальная школа плюс до и после.- 2010.- № 2.- С.3-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 ноября 2009 года в г. Москве состоялась Х</w:t>
      </w:r>
      <w:r>
        <w:rPr>
          <w:rFonts w:cs="Times New Roman" w:ascii="Times New Roman" w:hAnsi="Times New Roman"/>
          <w:i/>
          <w:sz w:val="24"/>
          <w:szCs w:val="24"/>
          <w:lang w:val="en-US"/>
        </w:rPr>
        <w:t>III</w:t>
      </w:r>
      <w:r>
        <w:rPr>
          <w:rFonts w:cs="Times New Roman" w:ascii="Times New Roman" w:hAnsi="Times New Roman"/>
          <w:i/>
          <w:sz w:val="24"/>
          <w:szCs w:val="24"/>
        </w:rPr>
        <w:t xml:space="preserve"> Всероссийская конференция педагогической общественности по проблемам развития образовательной системы «Школа 2100». В материале представлены организаторы, участники конференции, а также темы докладов  и секций. По результатам работы участники конференции приняли резолюцию, в которой определили соответствие «Образовательной системы «Школа 2100» Федеральному государственному образовательному стандарту.</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гвоздкин В.К. Стандарты второго поколения в контексте международного опыта. Как соотносятся российские стандарты второго поколения с международным опытом?                              / В.К.Загвоздкин //Инновационные проекты и программы в образовании. – 2009.- № 5.- С. 12 – 22.</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Автор рассматривает стандарты второго поколения в контексте международного опыта, раскрывает основной смысл введения стандартов, принятых за рубежом.</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гвоздкин В. О стандартах второго поколения /В.Загвоздкин // Народное образование.- 2009.- № 7.- С.9-20.</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втор статьи рассуждает о том, что стандарт – это важный, но всего лишь один из инструментов, регулирующих систему образования, но задачи, которые стоят перед школой, можно или целесообразно решать путем стандартов. Стандарт, по мнению автора, это средство обеспечения и повышения качества, эталон для сравнения и оценки в образовании.</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Казаков Е.А., Ходырева Л.Г. Проект «Создание условий для успешного внедрения ФГОС начального общего образования»</w:t>
      </w:r>
      <w:r>
        <w:rPr>
          <w:rFonts w:cs="Times New Roman" w:ascii="Times New Roman" w:hAnsi="Times New Roman"/>
          <w:sz w:val="24"/>
          <w:szCs w:val="24"/>
        </w:rPr>
        <w:t xml:space="preserve"> / </w:t>
      </w:r>
      <w:r>
        <w:rPr>
          <w:rFonts w:cs="Times New Roman" w:ascii="Times New Roman" w:hAnsi="Times New Roman"/>
          <w:b/>
          <w:sz w:val="24"/>
          <w:szCs w:val="24"/>
        </w:rPr>
        <w:t>Е.А.Казаков, Л.Г.Ходырева // Практика административной работы в школе.- 2010.- № 6.- С. 4-6.</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едставлен опыт работы гимназии № 4 г. Норильска Красноярского края, которая является одной из экспериментальных площадок по внедрению образовательных стандартов нового поколения. Определены компоненты, направления образовательного процесса и действия администрации и педагогов гимназии по созданию условий для внедрения ФГОС на первой ступени.</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Ковалева Г.С., Логинова О.Б. Стандарт второго поколения: новые идеи в оценке образовательных результатов в начальной школе / Г.С.Ковалева, О.Б.Логинова                                  // Школьные технологии.- 2010.- № 2.- С. 154-163.</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новной предмет обсуждения в статье – итоговая оценка достижения планируемых результатов начального образования.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Как организуется итоговая оценка? Что является предметом итоговой оценки? Как оценивается динамика индивидуальных образовательных достижений учащихся? Как предполагается использовать результаты итоговой оценки в системе начального образования? Ответы на эти вопросы можно найти в этой статье.</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Корсакова Т.В. Профессиональная позиция учителя в условиях реализации Федерального государственного стандарта общего образования второго поколения                              / Т.В.Корсакова //Педагогика.- 2009.- № 10.- С.46-50.</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статье раскрывается система требований к личностным и профессиональным качествам учителя начальной школы в условиях перехода к образовательным стандартам второго поколения.</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Кузнецова М.И. Контроль и оценка учебных достижений младших школьников (на примере предметов «Русский язык» и «Литературное чтение») //Начальное образование.- 2010.- № 3.- С.18-23.</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ведение государственного стандарта начального образования второго поколения вызвало необходимость формирования новой системы контроля и оценки учебных достижений учащегося. Эту актуальную тему рассматривает автор в своей статье. В настоящее время контроль сводится в основном педагогами к выставлению отметок и не служит основой для последующей дифференцированной работы, устраняющей проблемы, которые испытывают определенные группы учащихся. Автор предлагает создать систему контроля и оценки учебных достижений младших школьников, учитывающую принципиально новые положения.</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знецова М.И. ФГОС и совершенствование системы контроля и оценивания достижений младших школьников</w:t>
      </w:r>
      <w:r>
        <w:rPr>
          <w:rFonts w:cs="Times New Roman" w:ascii="Times New Roman" w:hAnsi="Times New Roman"/>
          <w:sz w:val="24"/>
          <w:szCs w:val="24"/>
        </w:rPr>
        <w:t xml:space="preserve"> / </w:t>
      </w:r>
      <w:r>
        <w:rPr>
          <w:rFonts w:cs="Times New Roman" w:ascii="Times New Roman" w:hAnsi="Times New Roman"/>
          <w:b/>
          <w:sz w:val="24"/>
          <w:szCs w:val="24"/>
        </w:rPr>
        <w:t>М.И.</w:t>
      </w:r>
      <w:r>
        <w:rPr>
          <w:rFonts w:cs="Times New Roman" w:ascii="Times New Roman" w:hAnsi="Times New Roman"/>
          <w:sz w:val="24"/>
          <w:szCs w:val="24"/>
        </w:rPr>
        <w:t xml:space="preserve"> </w:t>
      </w:r>
      <w:r>
        <w:rPr>
          <w:rFonts w:cs="Times New Roman" w:ascii="Times New Roman" w:hAnsi="Times New Roman"/>
          <w:b/>
          <w:sz w:val="24"/>
          <w:szCs w:val="24"/>
        </w:rPr>
        <w:t>Кузнецова // Начальная школа плюс до и после.- 2011.- № 3.- С.19-23.</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татье обсуждаются изменения в системе контроля и оценивания, которые должны произойти в связи с переходом на новый государственный образовательный стандарт начального образования. В качестве примера приведены задания по русскому языку, позволяющие оценить не только результаты по данному предмету, но и овладение учащимися системой учебных действий, уровень способности к решению учебно-познавательных и учебно-практических задач по предмету.</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ронов А.В. «Окружающий мир» в новом образовательном Стандарте и Примерных программах / А.В.Миронов //Начальная школа плюс до и после.- 2010.- № 6.- С.26-29.</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втор рассматривает цели, задачи, содержание и структуру изучения учебного предмета «Окружающий мир», исходя из требований нового образовательного Стандарта.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е подходы к литературному образованию младших школьников как путь реализации стандартов второго поколения  // Начальное образование.- 2010. - № 3.- С.3-9.</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татье представлены концептуальные подходы к построению курса литературного чтения в начальной школе в соответствии с требованиями стандартов второго поколения. Чем отличается «Литературное чтение», включенное в современный учебный план, от традиционного предмета «Чтение»? Как нужно изменить предмет «Литературное чтение», чтобы он отвечал своему предназначению? Как будет обеспечиваться реализация Государственных стандартов на уроках литературного чтения? Ответы на эти вопросы можно найти в этой статье.</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Новые требования к структуре основной образовательной программы начального общего образования  // Управление начальной школой.- 2009.- № 12.- С. 4 – 8.</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момента вступления в силу нового федерального государственного образовательного стандарта начального общего образования к структуре основной образовательной программы стали предъявляться новые требования. Образовательное учреждение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 основную образовательную программу. Автор предлагает схему написания программы, что должно обязательно войти в ту или иную часть програм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минова Л.М. Дидактические условия взаимосвязи школьных стандартов первого и второго поколений  //Школьные технологии.- 2010.- № 3.- С.3-9.</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втор рассматривает существенные отличия образовательных стандартов первого и второго поколений и их дидактическую взаимосвязь.</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 мероприятий по внедрению ФГОС начального общего образования // Практика административной работы школы.- 2010.- № 7.- С.12-14.</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опыта работы Министерства образования Нижегородской области. Представлено содержание мероприятий, сроки выполнения и ответственные по должности.</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Плахотник Е.С. Тьюторское сопровождение развития профессиональной компетентности педагога по оценке образовательных результатов в соответствии с требованиями ФГОС / Е.С.Плахотник // Начальная школа плюс до и после.- 2011.- № 2.- С.14-1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втор рассматривает вопрос обновления традиционной оценочной деятельности учителя и готовности педагогов к формированию и оценке новых образовательных результатов.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готовка и внедрение федеральных государственных стандартов общего образования второго поколения // Управление начальной школой.- 2010.- № 3.- С. 56.</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i/>
          <w:sz w:val="24"/>
          <w:szCs w:val="24"/>
        </w:rPr>
        <w:t>В связи с утверждением федерального государственного образовательного стандарта начального общего образования Министерство образования и науки Российской Федерации совместно с Институтом стратегических исследований в образовании Российской академии образования в феврале 2010 г. провели Всероссийский семинар-совещание «Организация введения федерального государственного образовательного стандарта начального образования».</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к работе по новым стандартам  //Управление начальной школой.- 2010.-                      № 3.- С. 57-60.</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тервью с руководителем структурного подразделения начального общего образования Северного окружного управления образования Департамента образования Москвы Г.И.Зиминой о приоритетных направлениях деятельности методической службы начального общего образования на этапе введения стандартов второго поколения в массовую практику. В связи с изменениями, коснувшимися начальной школы, автор считает необходимым организовать качественную курсовую подготовку как педагогических, так и руководящих кадров начальной школы на базе учреждений профессиональной переподготовки и повышения квалификации педагогических работников, а также широкое информирование и активную просветительскую деятельность, предполагающую проведение теоретических семинаров, конференций, педагогических лекториев и встреч с представителями науки, авторами учебно-методических комплектов нового поколения, педагогическими издательствами.</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ализация Федерального государственного образовательного стандарта второго поколения            // Начальная школа.- 2009. - № 9.- С.3 – 25.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ниманию читателей предложены материалы «круглого стола» «Учебно-методический комплект «Школа России» как инструмент реализации Федерального государственного образовательного стандарта второго поколения». В работе «круглого стола» приняли участие руководителя и редакторы издательства «Просвещение», авторы учебников комплекта «Школа России», сотрудники редакции, члены редакционной коллегии и редакционного совета журнала «Начальная школа», более 100 учителей и методистов Москвы и других городов России. Рассматривались следующие вопросы: отличие ФГОС второго поколения от предыдущих, его инновационность, особенности работы по учебникам УМК «Школа Росс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манова О.Н., Пискунова Е.В. Формирование у школьников учебных действий самоконтроля и самооценки / О.Н. Романова, Е.В.Пискунова //Начальная школа плюс до и после.- 2010.- № 12.- С.38-42.</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вый образовательный стандарт предполагает более расширенные представления об образовательном результате, подразумевая под этим как познавательные (учебные) результаты, так и те, что касаются других сторон личности ребенка, сформированных в процессе образования. Предметом данной статьи является новая система оценивания, которая позволяет сформировать общеучебные умения самоконтроля и самооценки, и тем самым обеспечить организацию учащимися своей учебной деятельности.</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ломатина Л.С. Обучение созданию письменных текстов разных типов в условиях перехода на ФГОС начального общего образования / Л.С.Саломатина // Начальная школа.- 2010.- № 12.- С. 14 -22.</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дача данной статьи – показать, какое место в системе начального образования занимает работа по обучению детей созданию письменных текстов различных типов (повествование, описание, рассуждения), какие цели преследует такая работа, как она связана с формированием совокупности универсальных учебных действий. Важнейшей целью начального образования является развитие личности младшего школьника с учетом его индивидуальных особенностей. В заключении автор статьи выделяет основные задачи для учителей начальной школы по формированию у детей умения создавать письменные тексты различных типов, исходя из требований Федерального государственного образовательного стандарта начального общего образования.</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Соколова Т.Е. Подготовка учителя начальных классов к работе в условиях введения новых образовательных стандартов / Т.Е.Соколова  // Методист.- 2010.- № 4.- С. 2 -7.</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ителям начальных классов, готовящимся к работе в условиях введения новых образовательных стандартов, необходима помощь и поддержка со стороны институтов повышения квалификации работников образования для грамотного прочтения и осознания большого объема новой документации, методических рекомендаций стандарта, для создания нового планирования своей работы. Представлен опыт работы Мурманского ИПКРОиК: семинарские занятия, учебно-тематический план краткосрочного обучения учителей начальных классов по теме «Содержание и условия реализации ФГОС НШ», программа работы творческой группы «Деятельность учителя в условиях введения ФГОС нового поколения».</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ндарты второго поколения. Интервью вице-президента РАО Д.И.Фельдштейна                      // Начальная школа плюс до и после.- 2009.- № 10. – С. 3 – 5.</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своем интервью вице-президент Российской академии образования, академик РАО, доктор психологических наук, профессор Д.И.Фельдштейн раскрывает необходимость разработки и принятия государственных образовательных стандартов, подчеркивает, что государственные образовательные стандарты – это не «кабинетное» создание ученых, а систематизация, обобщение и закрепление на законодательном уровне наиболее передовых и адекватных современным требованиям к образованию направлений и тенденций, сложившихся в системе образования Росс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ндарты второго поколения: разговор продолжается  // Начальное образование.- 2009. - № 3.- С. 4-7.</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В чем отличие стандартов второго поколения от предыдущих? Какие изменения произойдут с базисным учебным планом в связи с их принятием? Что такое программа формирования универсальных учебных действий? На эти и другие вопросы отвечает один из авторов концепции новых стандартов, вице-президент РАО  А.А.Кузнецов.</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Федеральные государственные образовательные стандарты общего образования второго поколения  // Педагогика.- 2009.- № 4.- С.3 – 12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данный номер журнала «Педагогика» вошли статьи, авторы которых рассматривают вопросы отличия, актуальности введения, особенностей разработки Федерального государственного стандарта второго поколения, а также опыт регионов по введению ег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ечель И.Д. Стандарт второго поколения в начальной школе / И.Д. Чечель                                     // Управление начальной школой.- 2009.- № 9.- С. 4-7.</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втор статьи знакомит с концепцией нового федерального государственного стандарта, дает рекомендации по изучению материалов и документов, обеспечивающих его реализацию. </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Чиндилова О.В. От государственных стандартов «первого поколения» к новому образовательному стандарту / О.В.Чиндилова // Начальная школа плюс до и после.- 2009.- № 11.- С.3-5.</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i/>
          <w:sz w:val="24"/>
          <w:szCs w:val="24"/>
        </w:rPr>
        <w:t>Целью введения ГОС «первого поколения» было создание реальных условий для получения каждым обучающимся полноценного общего образования. Главный смысл разработки федеральных государственных образовательных стандартов «второго поколения» заключается в создании условий для решения стратегической задачи развития российского образования – повышения качества образования, достижения новых образовательных результатов.</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Цейтлина Е.Ю. Реализация образовательных стандартов нового поколения: объединяем усилия</w:t>
      </w:r>
      <w:r>
        <w:rPr>
          <w:rFonts w:cs="Times New Roman" w:ascii="Times New Roman" w:hAnsi="Times New Roman"/>
          <w:sz w:val="24"/>
          <w:szCs w:val="24"/>
        </w:rPr>
        <w:t xml:space="preserve">    / </w:t>
      </w:r>
      <w:r>
        <w:rPr>
          <w:rFonts w:cs="Times New Roman" w:ascii="Times New Roman" w:hAnsi="Times New Roman"/>
          <w:b/>
          <w:sz w:val="24"/>
          <w:szCs w:val="24"/>
        </w:rPr>
        <w:t>Е.Ю.</w:t>
      </w:r>
      <w:r>
        <w:rPr>
          <w:rFonts w:cs="Times New Roman" w:ascii="Times New Roman" w:hAnsi="Times New Roman"/>
          <w:sz w:val="24"/>
          <w:szCs w:val="24"/>
        </w:rPr>
        <w:t xml:space="preserve"> </w:t>
      </w:r>
      <w:r>
        <w:rPr>
          <w:rFonts w:cs="Times New Roman" w:ascii="Times New Roman" w:hAnsi="Times New Roman"/>
          <w:b/>
          <w:sz w:val="24"/>
          <w:szCs w:val="24"/>
        </w:rPr>
        <w:t>Цейтлина //Методист.- 2010.- № 10. – С. 16-18.</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опыта работы. НМЦ Адмиралтейского района г. Санкт-Петербурга провел семинар для директоров научно-методических центров. Автор статьи предлагает ознакомиться с его содержанием и алгоритмом организации. Главной целью данного мероприятия – подготовить методические службы к объяснению необходимости кардинального обновления деятельности педагогов и перевести язык теории в плоскость практики.</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Шмелев С.В. Материалы по подготовке школы к введению ФГОС / С.В.Шмелев                          // Практика административной работы в школе. – 2010.- № 7.- С.14-16.</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опыта работы средней общеобразовательной школы № 3 г. Нижнего Новгорода. В целях организованной подготовки к введению федеральных государственных образовательных стандартов второго поколения разработан соответствующий план, в котором предусмотрены следующие направления деятельности: работа с педагогами, родителями обучающихся и работа по развитию материально-технической базы.</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Юркина С.В. Модель портфолио ученика начальной школы в условиях подготовки к введению ФГОС / С.В.Юркина // Начальная школа плюс до и после. – 2011.- № 1.- С. 66–67.</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Федеральном государственном образовательном стандарте четко говорится о необходимости формирования  у ученика таких личностных качеств, как социальная и культурная зрелость, уверенность в себе, инициативность, овладение навыками общения и сотрудничества. Именно эти задачи и позволяет решать технология портфолио. В данной статье представлены цели, задачи и разделы портфолио учащегося начальной школы и портфолио класса. Автор статьи, исходя из собственного опыта, убежден, что в результате внедрения технологии портфолио у учащихся наблюдается повышение мотивации к учебной и внеучебной деятельности, развитие творческих и спортивных способностей, личностный рос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Александрова  Э.И. Условия успешной реализации стандарта в первые месяцы изучения математики / Э.А.Александрова // Начальная школа.- 2011.- № 9.- С. 31 -3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ной целью обучения детей в первые месяцы пребывания в школе является целенаправленное формирование полноценной психологической готовности к школьному обучению. Автор дает характеристику дошкольника и условий его жизнедеятельности, определяющих успешность реализации курса математики в соответствии с требованиями нового стандар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Антипова В.Б. О задачах школьной библиотеки в реализации федерального государственного образовательного стандарта / В.Б.Антипова // Методист.- 2011.- № 5.- С. 46-5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вязи с повсеместным переходом начальной школы на образовательные программы, соответствующие требованиям федерального государственного образовательного стандарта начального общего образования, возникает вопрос, какое место занимает школьная библиотека в реализации. В новом стандарте информационно-библиотечному обеспечению образовательного процесса уделено значительно больше внимания, чем в прежних документах. В результате освоения образовательных программ выпускник начальной школы должен научиться осуществлять поиск необходимой информации для выполнения заданий с использованием учебной литературы, а также получить возможность научиться осуществлять расширенный поиск информации с использованием ресурсов библиотек и Интернет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ахрушев А.А. Как готовить учителей к введению ФГОС / А.А.Вахрушев, Д.Д. Данилов //Начальная школа плюс до и после.- 2011.- № 5.- С. 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завучами начальных школ встает задача подготовки учителей к деятельности в рамках нового стандарта. Представлен опыт такой работы, состоящий из трех этап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Знакомство с Федеральным государственным образовательным стандар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Обучение учителей планированию уроков, направленных на получение метапредметных и личностных результа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Обучение учителей конструированию уроков с использованием современных образовательных стандар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лее представлены разработки мероприятий: «Вводный семинар по внедрению технологии», памятки «Подготовка проблемно-диалогического урока», «Подготовка урока с использованием учебно-научного текста в режиме технологии продуктивного чтения (правильного типа читательской деятельности)», «Внедрение технологии оценивания образовательных достижений», таблицы универсальных учебных действий учащихся 3-4, и 5-6 классов – основа составления портрета выпускника начальной школы», схема анализа урока по результатам  ФГО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ладимирова Е.Д. План-график работы школы по подготовке к переходу на ФГОС начального общего образования на ___/___ учебный год / Е.Д.Владимирова // Завуч начальной школы.- 2011.- № 6.- С. 79-8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лен план подготовки нормативно-правовых документов начального общего образования и повышения квалификации учителей.</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ладимирова Е.Д. План методической работы школы по обеспечению введения ФГОС начального общего образования на ___/___ учебный год / Е.Д.Владимирова // Завуч начальной школы.- 2011.- № 6.- С. 82 -9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лен план методической работы школы по теме «Формирование универсальных учебных действий учащихся и развитие детской одаренно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алеева Н.Л. Организация внутришкольного контроля в условиях реализации новых образовательных стандартов / Н.Л. Галеева // Справочник заместителя директора школы. - 2011. - № 9. - С. 21 – 3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втор статьи предлагает рабочую структуру системы внутришкольного контроля, составленную в соответствии с требованиями ФГОС. Модернизации ВШК как инструмента управления образовательным процессом в школе требуют не только ФГОС, но и положения национальной образовательной инициативы «Наша новая школа». Все составляющие представленной рабочей структуры ВШК апробированы полностью или частично в школах экспериментальных площадок МПГУ «Специалисты методической службы школы как субъекты управления качеством образовательного процесса (компетентностный подход)» и «Технология ИСУД как дидактический и управленческий ресурс качества школьного образования».  Приложения к стать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ВШК качества результатов на основе компетентностно-деятельностного подхода ( уровень реализации требований к результатам освоения основной образовательной программы обще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ВШК качества процесса на основе ресурсного и компетентностно-деятельностного подходов (уровень созданных условий реализации основной образовательной программы общего образования, в т.ч. кадровых, психолого-педагогических, информационно-методических, материально-технических и иных услов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ВШК качества управления (реализация требований к структуре основной образовательной программы обще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приложения представлены в виде таблицы, состоящей из пяти разделов: критерий, показатель, формат, методы и технологии, субъекты реализации ВШК.</w:t>
      </w:r>
    </w:p>
    <w:p>
      <w:pPr>
        <w:pStyle w:val="Normal"/>
        <w:spacing w:lineRule="auto" w:line="240" w:before="0" w:after="120"/>
        <w:jc w:val="both"/>
        <w:rPr/>
      </w:pPr>
      <w:r>
        <w:rPr>
          <w:rFonts w:cs="Times New Roman" w:ascii="Times New Roman" w:hAnsi="Times New Roman"/>
          <w:b/>
          <w:sz w:val="24"/>
          <w:szCs w:val="24"/>
        </w:rPr>
        <w:t>Горбунова Т.С. О подготовке педагогических кадров к введению ФГОС в условиях становления системы непрерывного профессионального образования / Т.С. Горбунова // Начальная школа плюс до и после. - 2011. - № 5. - С. 17-2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лен опыт Института развития образования Омской области по подготовке к введению новых стандартов в регионе. Были проведены следующие мероприя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зработан научно-образовательный проект «Обновление содержания обще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водились семинары и курсы повышения квалификации по вопросам введения ФГОС для преподавателей и руководителей педагогических колледжей с целью обновления содержания подготовки будущих учителей начальных классов, которым предстоит работать по новым стандарт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аны и апробированы специальные модули курсов повышения квалификации педагогов « Формирование универсальных учебных действий», «Система оценивания планируемых результатов в начальной школе», «Реализация технологии достижения планируемых результатов», «Конструирование ООП», «Введение федеральных государственных образовательных стандартов начального обще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одилось множество других мероприятия, как для учителей начальных классов, так и для руководящих работников и их заместителей. Особое внимание было уделено созданию регионального инновационного комплекса (ИнКО) «Образовательные стандарты нового поколения», куда вошли 46 образовательных учреждений. На базе этих школ ежемесячно проходят в среднем по одному обучающему семинару, на которых в качестве организаторов обучения выступают подготовленные в ИРООО педагоги-тьюторы по ФГОС. Таким образом, сочетание форм непрерывного образования позволяет повысить уровень готовности педагогов к введению ФГОС и оптимально осуществить введение новых образовательных стандар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убанова Е. Введение ФГОС начального общего образования: риски и результаты</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дорожная Е.В. Методическое сопровождение деятельности школьных библиотек в процессе введения ФГОС: реализация муниципального проекта «Библиотека младшего школьника» / Е.В. Задорожная // Методист . - 2011. - № 5. - С. 20 – 2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проекта – сформировать информационный ресурс «Библиотека младшего школьника», соответствующий требованиям федерального образовательного стандарта, который  предполагает формирование таких учебных навыков, как навык работы с информацией. Представлены схема и основные этапы реализации проекта «Библиотека младшего школьника». Данный проект был разработан в рамках  федеральной экспериментальной  площадки  АПКиППРО  информационно-методическим центром г.Томска. «Библиотека» включает традиционные и электронные ресурсы, обеспечивающие возможность осуществлять поиск информации и приобретать первичные навыки работы с ней. Библиотечные уроки включают необходимые задания по формированию универсальных учебных действий. Кроме того, осуществлена еще одна задача проекта – подготовка школьных библиотекарей для работы в новых условиях. Авторы проекта надеются, что помогут школьным библиотекарям полнее раскрывать фонды своих библиотек и обучать младших школьников основам информационной грамотно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отова Н.К.  Деятельность ИПКИППРО ОГПУ по содержанию внедрения ФГОС начального общего образования на региональном уровне / Н.К. Зотова, Э.Р. Саитбаева // Методист. - 2011. - № 4. - С. 2-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татье рассматриваются основные риски, которые могут возникнуть при внедрении школьными и муниципальными образовательными системами федерального государственного образовательного стандарта начального общего образования; предлагаются пути их преодоления; раскрываются направления деятельности института повышения квалификации по сопровождению введения новых стандартов. В частности представлена система семинаров-совещаний для позитивной организации работы по внедрению ФГОС, методика их организац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раснова В.П. Управление внедрением ФГОС начального общего образования / В.П. Краснова // Практика административной работы в школе. - 2011. - № 4. - С. 26-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втором предлагается пример анализа внешней и внутренней среды школы, на базе которой разработаны план мероприятий по введению ФГОС начального общего образования и тематика мероприятий  по проблеме «Организационно-управленческое и методическое сопровождение ФГО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Купирова Е.А. Развитие младшего школьника как субъекта познавательной деятельности / Е.А. Купирова, Е.П. Суворова // Начальная школа. - 2011. - № 7. - С. 84-9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торого поколения ставит перед школой принципиально новую задачу – воспитать гражданина информационного общества, человека, способного и готового учиться на протяжении всей жизни. В связи с этим помимо новых программ конкретных учебных дисциплин нужна междисциплинарная программа, целью которой является обеспечение развития младшего школьника как субъекта познавательной деятельности. Важно добиваться того, чтобы учебные действия стали действительно универсальными, чтобы ученик мог применять одни и те же умения при изучении разных дисциплин, при освоении абсолютно разного учебного содержания. В статье представлена междисциплинарная программа формирования познавательной (интеллектуально-речевой) культуры школьников, разработанная сотрудниками НИИ общего образования РГПУ им. А.И. Герцена. Предлагаемый вариант этой программы переработан в соответствии с требованиями ФГОС и может быть использован при реализации любого УМК.</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Логвинова И.М. Повышение профессионального мастерства педагогов в ходе разработки основной образовательной программы школы и введения ФГОС / И.М. Логвинова, Г.Л. Копотева // Управление начальной школой. - 2011. - № 9. - С. 6 -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тавит перед руководством образовательного учреждения задачу – ориентировать педагогический коллектив на работу в новых условиях. Авторы статьи предлагают варианты эффективного управления процессом введения и реализации ФГОС. Перечислены: основные требования к составлению плана по разработке основной образовательной программы начального общего образования и критерии ее качества, основные причины сопротивления педагогического коллектива переменам, примерные основания, по которым формируются группы повышения профессионального мастерств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Ломов А.И. Стандарты нового поколения и критерии безотметочного оценивания в начальной школе / А.И. Ломов // Практика административной работы в школе. - 2011. - № 4. - С. 30-3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лены критерии безотметочного оценивания личностных и метапредметных результатов обучения, основанные на требованиях ФГОС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риложение к письму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 Управление начальной школой. - 2011. - № 8. - С. 60-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Юридический журнал директора школы. - 2011. - № 5. - С. 48-5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и через внеурочную деятельность. Представленные методические рекомендации были разработаны Координационным советом при Департаменте общего образования Министерства образования и науки РФ.</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 введении федерального государственного образовательного стандарта начального общего образования // Управление начальной школой. - 2011.  - № 7. - С. 4-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вью с Ларисой Витальевной Шмельковой, зам. начальника отдела развития системы подготовки и повышения квалификации педагогических работников Департамента общего образования Минобрнауки России, лектором вебинара (веб-конференции) по теме «Организация образовательного процесса в условиях реализации стандартов второго поколения – начальное общее образование», организованной информационным центром «МЦФЭР Ресурсы образования». Раскрываются особенности ФГОС, его отличия от предыдущих стандартов, регламентация внедрения, а также учебно-методическое и материально-техническое обеспечение  ФГОС. Особое внимание автор уделяет воспитательной составляющей ФГОС, а также вопросу контроля деятельности учителя по реализации требований ФГО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 в условиях реализации стандартов второго поколения // Справочник заместителя директора школы. - 2011. - № 7. - С. 6-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актуальные вопросы, связанные с введением федеральных государственных образовательных стандартов, отвечает Л.В.Шмелькова, зам. начальника отдела развития системы подготовки и повышения квалификации педагогических работников Департамента общего образования Министерства образования и науки РФ.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летнева О.В. Проектирование методической работы в образовательном учреждении в условиях внедрения ФГОС / О.В. Плетнева // Методист. - 2011. - № 6. - С. 56-5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ое требование к подготовке и обеспечению введения ФГОС – постоянное научно-методическое и информационное сопровождение, включая консультирование всех участников данного процесса, т.е. наличие грамотно организованной методической работы. В статье сформулированы: задачи и принципы организации методической работы в условиях внедрения ФГОС; условия, которые необходимо соблюдать при планировании методической работы, чтобы достичь основного результата: профессионального роста каждого учителя, который будет проявляться в освоении и применении им новых профессиональных знаний и умений, в развитии его позитивного, ценностного отношения к тем изменениям, которые происходят в системе образования, в накоплении им полезного опыта реализации требований ФГО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абельникова С.И. ФГОС: изменения в деятельности участников образовательного процесса / С.И. Сабельникова, Н.М. Муреева // Управление начальной школой. - 2011. - № 8. - С. 19-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татье дается описание функциональных обязанностей участников системы образования, связанных с введением федерального государственного образовательного стандарта начального общего образования. Данный материал может служить ориентиром для администрации и педагогов образовательных учреждений при анализе собственной деятельности, поиске оптимальных и эффективных способов и приемов педагогической практик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тепанов П.В. Внеурочная деятельность в стандарте начального общего образования: вопросы, ответы, комментарии /П.В. Степанов, И.В. Степанова // Завуч начальной школы. - 2011. - № 6. - С. 15-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втор рассматривает особенности внеурочной деятельности и рекомендации  нового стандарта к разработке и условий реализации программ внеурочной деятельно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тепанов П.В. Воспитание в стандарте начального общего образования:  вопросы, ответы, комментарии / П.В. Степанов, И.В. Степанова // Завуч начальной школы. - 2011. - № 6. - С. 65-7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ексте нового Стандарта все образовательные результаты разделены на личностные, метапредметные, и предметные. Именно личностные результаты являются результатами воспитания. Далее перечислено, что эти результаты должны отражать.</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Шмелькова Л.В. О готовности общеобразовательных учреждений к введению ФГОС / Шмелькова Л.В., Спасская Е.Б. // Управление начальной школой. - 2011. - № 8. - С. 6-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вопрос обеспечения и оценки готовности образовательного учреждения к введению ФГОС и необходимость сопровождения процесса данной готовности. Даны рекомендации для проведения экспертизы (самоэкспертизы) на соблюдение в образовательном учреждении критериев его готовности к введению ФГОС, которые разработаны на федеральном уровне и рекомендованы для использования в практической деятельности Координационным советом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 Представлены следующ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готовности ОУ к введению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ая модель мониторинга готовности ОУ к введению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введ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карта мониторинга готовности ОУ к введению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апы мониторинга готовности ОУ Ленинградской области к введению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а самооценки готовности ОУ к введению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Актуальные проблемы преподавания музыки в начальной школе в условиях внедрения стандартов общего образования нового поколения //Начальная школа.- 2010.- № 5.- С. 61-6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вью с кандидатом искусствоведения, доцентом, ведущим научным сотрудником Федерального института развития образования В.А.Алеевым. Затронуты актуальные проблемы перехода обучения на новые образовательные стандарты, содержания предмета «музыка», приемов, методов и форм обучен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айдукова В.М. Новые стандарты и принцип психологической комфортности (Размышления учителя о подготовке педагогов к реализации новых стандартов) /В.М.Гайдукова //Методист. – 2011. – С. 45-4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делится своим мнением о введении с 1 сентября 2011 года нового федерального государственного образовательного стандарта и о том, какая подготовительная работа проводится по их внедрению.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емидова М.Ю. Что нового в стандартах второго поколений по естественно-научным дисциплинам /М.Ю.Демидова //Народное образование.- 2010.- № 5.- С. 154-16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учителей-предметников стандарты – это, прежде всего, основа для диагностики учебных достижений на той или иной ступени. Однако в основе любой проверки знаний должны лежать четко определенные требования к содержанию образования и уровню его усвоения. В соответствии с общими положениями новых стандартов итоговая оценка достижения выпускниками планируемых результатов осуществляется на основании накопленной оценки и оценки за итоговую работу. Автор предлагает вниманию читателей составляющие оценок: накопленной, за итоговую работ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Загвоздкин В.К. Требования к качественным стандартам / В.К.Загвоздкин //Школьные технологии.- 2009.- № 2.- С.25 - 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руппа экспертов под руководством профессора Экхарда Климе (Немецкий институт международных педагогических исследований по Франкфурте) подготовила монографию под названием «О разработке национальных стандартов образования. Экспертиза», которая относится к актуальным и влиятельным публикациям по вопросам образования. «Экспертиза Климе» перечисляет ряд признаков, которым должны соответствовать хорошие стандарты образования, для того, чтобы, по возможности, конкретнее формулировать для заинтересованных лиц в школах обязательные цели и требования к компетентностям учащихся, которые должны являться результатом школьного образования. В статье подробно представлены  признаки  хороших стандартов образован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овалева Г.С. Стандарт общего образования второго поколения: новые идеи в оценке образовательных результатов / Г.С.Ковалева, О.Б.Логинова //Народное образование.- 2010.- № 5.- С. 144-15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ой предмет обсуждения в статье – итоговая оценка достижения планируемых результатов начального образования. В содержание текущей оценки включаются задания, позволяющие проверить, правильно ли ученик понял изученный материал и может ли его использовать в различных ситуац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узнецова М.И. ФГОС и совершенствование системы контроля и оценивания достижений младших школьников /М.И.Кузнецова // Начальная школа плюс до и после.- 2011.- № 3.- С. 19-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татье обсуждаются изменения в системе контроля и оценивания, которые должны произойти в связи с переходом на новый государственный стандарт начального образован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огилев А.В. Такие нестандартные новые стандарты… /А.В.Могилев // Народное образование.- 2010.- № 5.- С.21 - 2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втор рассматривает историю возникновения образовательных стандартов в России, процедуру разработки и реализации их.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овые образовательные стандарты: что сулят они нашей школе? // Директор школы.- 2011.- № 3.- С. 46-5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вью с директором средней общеобразовательной школы № 3 Нижнего Новгорода С.В.Шмелевым.</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разовательной программы начального общего образования и их оценка //Начальное образование.- 2011.- № 2.- С. 3-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татье раскрываются метапредметные планируемые результаты обучения как отражение требований ФГОС к достижениям учащихся, оканчивающих начальную школу. Рассмотрен вклад содержания предметных областей в формирование метапредметных результатов и механизм оценивания заданий итоговой контрольной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Федосова Н.А. Начальная школа на пороге апробации федеральных государственных образовательных стандартов второго поколения /Н.А.Федосова // Управление начальной школой.- 2008.- № 0.- С.4-10.</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В 2006 году была начата работа над новыми стандартами образования. Автор рассматривает особенности ФГОС второго  поколения, принципы, на которых базируется их концепция. Приоритетным направлением начального общего образования определено формирование общеучебных умений и навыков, уровень освоения которых предопределяет успешность дальнейшего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и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хрушев А.А. Общеучебные умения младших школьников: плюсы и минусы / А.А.Вахрушев, Д.Д.Данилов, Л.В.Болотник // Народное образование. – 2010.- № 5.- С.177 – 18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основные группы общеучебных умений: интеллектуальные умения (информационные), коммуникативные; оценочные (личностные, культурно-нравственные); организационные (регулятивные)  умения. Представлен критериально-ориентированный тест «Общеучебные умения». Задания, входящие в него, разнообразны по форме и содержанию, каждое задание требует владения одним из вышеперечисленных умений. Подробно рассматривается, как школьники усваивают отдельные общеучебные умения.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игорьев А. Технология формирования устойчивых умений и навыков     / А.Григорьев // Директор школы.- 2009.- № 5.- С.54-6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 опыт общеобразовательной школы № 43 г. Чебоксары по формированию устойчивых умений, навыков и компетенций учащихся старших классов.</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рабанова О.А. Формирование универсальных учебных действий учащихся начальной школы / О.А.Карабанова //Управление начальной школой.- 2009.- № 12.- С. 9-1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р рассматривает вопрос формирования универсальных учебных действий, как надежный путь кардинального повышения качества обучения. Овладение универсальными учебными предоставляет учащимся возможность самостоятельного успешного усвоения новых знаний, умений и компетентностей на основе формирования умения учитьс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витова Л.Ф. Способы региональной диагностики метапредметных результатов / Л.Ф.Квитова // Начальная школа плюс до и после. - 2010. -  № 2.- С. 6-1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овых стандартах метапредметным результатам уделено особое внимание, поскольку именно они обеспечивают более качественную подготовку учащихся к самостоятельному решению проблем в реальных жизненных ситуациях. В статье дается описание основных форм оценивания и измерения уровня сформированности универсальных учебных действий.</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иманова Л.Ф. Универсальные учебные действия обучающихся: примеры формирования / Л.Ф.Климанова // Управление начальной школой. -  2010.- № 10. – С. 20 – 2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татье представлены примеры формирования коммуникативных, познавательных, регулятивных и личностных универсальных учебных действий младших школьников в ходе работы по учебно-методическому комплексу «Перспектива».  УМК «Перспектива» создавался параллельно с разработкой концепции ФГОС начального образования второго поколения в тесном сотрудничестве с его авторами. Автор рассматривает условия формирования личностных и общеучебных действий, их взаимосвязь.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рчемлюк О.М. Оценивание учебных достижений младших школьников /О.М.Корчемлюк // Управление начальной школой.- 2010.- № 1.- С. 36 – 4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р статьи предлагает ряд способов оценивания учебного успеха обучающихся начальной школы без отметок. Такая система оценивания должна быть ориентирована на результаты и включать новые способы оценивания, отражающие достижения и индивидуальный прогресс ребенка. Такая система ставит важную социальную задачу: развить у ребенка умение критически оценивать свою деятельность, проверять и контролировать себя, находить и устранять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общеучебных умений и навыков обучающегося методом педагогического наблюдения // Управление начальной школой.- 2010.- № 1.- С. 22-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иде таблицы представлено определение уровня развития общеучебных умений и навыков учащихся 3-4 классов: организационные, коммуникативные,  информационные (недостаточный – 0,5 баллов, критический – 1 балл, оптимальный – 2 балла).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ипова Н.В. Показатели сформированности универсальных учебных действий обучающихся / Н.В.Осипова, И.А.Головинская, С.В. Брюханова // Управление начальной школой.- 2010.- № 10.- С. 26 – 3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ое требование ФГОС начального общего образования второго поколения – формировать универсальные учебные действия обучающихся. Представлен опыт разработки показателей сформированности универсальных учебных действий обучающихся в МОУ  ОУ гимназии № 16 г. Красноярска: на момент поступления в школу, на момент окончания 1 класса, у выпускника начальной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щеобразовательной программы начального общего образования и их оценка // Начальное образование.- 2011.- № 2.- С. 3-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раскрываются метапредметные планируемые результаты обучения как отражение требований ФГОС к достижениям учащихся, оканчивающих начальную школу. Рассмотрен вклад содержания предметных областей в формирование метапредметных результатов. Предлагаются задания для итоговой контрольной работы и механизм их оценива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зднякова Е.П. Развитие метапознавательных навыков младших школьников /Е.П.Позднякова //Начальная школа плюс до и после.- 2010.- № 2.- С. 79-8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татье приведены основные положения актуальности развития метапознавательных навыков у детей младшего школьного возраста. Сформулировано понятие «метапознавательные навыки младшего школьника», представлены примеры заданий, способствующих развитию данных навыков.</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хорова С.Ю. Особенности оценивания учебных достижений младших школьников / С.Ю.Прохорова, О.А.Еремеева //Управление начальной школой.- 2010 .- № 10. – С. 35 – 4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стандарты второго поколения ориентированы на достижение планируемых результатов образования, при этом особое значение имеет оценка – она выступает одновременно в качестве цели, элемента содержания и средства обучения и учения. Младший школьник должен быть готов и должен стремиться к проверке своих знаний, чтобы выяснить, чего он достиг, а что ему еще предстоит преодолеть. В статье представлены принципы обучения детей самооцениванию, материалы для составления портфолио обучающегося, диагностические материалы оценки уровня развития общеучебных умений и навыков обучающегос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аломатина Л.С. Обучение созданию письменных текстов разных типов в условиях перехода на ФГОС начального общего образования                                               / Л.С.Саломатина // Начальная школа.- 2010.- № 12.- С. 14-2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 обучения в начальной школе является особым в жизни ребенка. Ведущей деятельностью становится учебная. Ребенок осваивает новую социальную позицию, расширяется сфера взаимодействия ребенка с окружающим миром, развивается потребность в общении, познании, социальном признании и самовыражении. Важнейшей целью начального образования является развитие личности младшего школьника с учетом его индивидуальных особенностей. Задача данной статьи – показать, какое место в системе начального образования  занимает работа по обучению детей созданию письменных текстов различных типов (повествование, описание, рассуждение), какие цели преследует такая работа, как она связана с формированием совокупности универсальных учебных действ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индилова О.В. Разноуровневые задания по освоению младшими школьниками коммуникативных универсальных учебных действий                          / О.В.Чиндилова // Начальная школа плюс до и после.- 2011.- № 2.- С.3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учителя начальных классов -  перейти от знакомства с документами и материалами стандарта к осознанной оценке каждого учебного задания, к оценке его направленности на освоение младшими школьниками того или иного универсального учебного действия, обеспечивающего метапредметные результаты обучения. Метапредметные результаты включают в себя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120" w:before="0" w:after="200"/>
        <w:ind w:left="357"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1:00Z</dcterms:created>
  <dc:creator>IAO</dc:creator>
  <dc:description/>
  <cp:keywords/>
  <dc:language>en-US</dc:language>
  <cp:lastModifiedBy>Buh2</cp:lastModifiedBy>
  <dcterms:modified xsi:type="dcterms:W3CDTF">2012-04-16T07:39:00Z</dcterms:modified>
  <cp:revision>53</cp:revision>
  <dc:subject/>
  <dc:title/>
</cp:coreProperties>
</file>