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нецкий региональный центр развития образова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электронном банке данных «Одаренные дети» Ненецкого автономного округ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региональном электронном банке данных «Одаренные дети» Ненецкого автономного округа (далее – Положение) разработано в соответствии с Федеральным законом от 29.12.2012 № 273 «Об образовании в Российской Федерации», нормативными правовыми  актами Министерства образования и науки  Российской Федерации, Конвенцией о правах ребенка, Концепцией общенациональной системы выявления и развития молодых талантов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иональный электронный банк данных «Одаренные дети» Ненецкого автономного округа (далее – банк данных) представляет собой единую региональную электронную базу, содержащую количественные и качественные показатели талантливых (одаренных) детей, получающих образование в образовательных организациях Ненецкого автономного окру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 задачи формирования и функционирования банка дан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и талантливых (одаренных) детей, чьи данные будут занесены в банк дан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анных, заносимых в банк данны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формирования банка данны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использование данных, внесенных в банк данны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формирования и функционирования регионального электронного банка данных талантливых (одаренных) де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формирования и функционирования банка данных является формирование единой системно-выстроенной комплексной базы количественных и качественных данных о талантливых (одаренных) детях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анным Положением банк данных создается для решения следующих задач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статистической и аналитической отчетности по итогам работы с талантливыми (одаренными) деть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образовательной деятельности (образовательные программы, проекты, организация конкурсных мероприятий, и.т.д.) для талантливых (одаренных) дет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нформации о талантливых (одаренных) дет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атегория детей, включенных в банк дан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банк данных размещается  информация  о  талантливых (одаренных) детях от 7 до 18 лет, получающих образование в образовательных организациях Ненецкого автономного округа (школа; школа-сад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формирования и функционирования регионального банка данных талантливых дет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банке данных содержится информация о талантливых (одаренных) детях, обучающихся по образовательным программ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чального общего образования (1-4 классы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ного общего образования (5 - 9 классы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еднего  общего образования  (10-11 классы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бор информации о талантливых (одаренных) детях для банка данных осуществляется образовательными организациями  Ненецкого автономного округа в соответствии с Федеральным законом от 27.06.2006 № 152 «О персональных данных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чные данные о талантливых (одаренных) детях, поступающие в банк данных, собираются по форме, содержащейся в Приложении  №1 к настоящему По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еханизм формирования банка данных предполагает процедуры сбора, систематизации, накопления, хранения, уточнения количественных и качественных данных талантливых (одаренных) детей, получающих образование в образовательных организациях Ненецкого автономного окру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новление банка данных проходит один раз в год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1 по 15 мая обновление банка данных осуществляется  образовательными организациями согласно Приложению №1.  Обновленные данные в срок до 18 мая передаются в ГБУ НАО «Ненецкий региональный центр развития образования» по адресу: г. Нарьян-Мар, ул. Выучейского, дом 14, каб. №18 или присыл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laiz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1 по 25 мая  обработка  данных производится в  ГБУ НАО «Ненецком региональном центре развития образова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учающиеся образовательных организаций, внесенные по итогам года в банк данных «Одаренные дети»,  получают сертификат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/>
      </w:pPr>
      <w:r>
        <w:rPr/>
        <w:t>Интеллектуальная одарённость (для обучающихся 1-8 классов)</w:t>
      </w:r>
    </w:p>
    <w:tbl>
      <w:tblPr>
        <w:tblW w:w="15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50"/>
        <w:gridCol w:w="567"/>
        <w:gridCol w:w="567"/>
        <w:gridCol w:w="1134"/>
        <w:gridCol w:w="1417"/>
        <w:gridCol w:w="1134"/>
        <w:gridCol w:w="1418"/>
        <w:gridCol w:w="1134"/>
        <w:gridCol w:w="1417"/>
        <w:gridCol w:w="1134"/>
        <w:gridCol w:w="1418"/>
        <w:gridCol w:w="1414"/>
        <w:gridCol w:w="854"/>
      </w:tblGrid>
      <w:tr>
        <w:trPr>
          <w:trHeight w:val="113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ие</w:t>
            </w:r>
          </w:p>
        </w:tc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е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Интеллектуальная одарённость  (для обучающихся 9-11 классов)</w:t>
      </w:r>
    </w:p>
    <w:tbl>
      <w:tblPr>
        <w:tblW w:w="15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50"/>
        <w:gridCol w:w="567"/>
        <w:gridCol w:w="567"/>
        <w:gridCol w:w="1134"/>
        <w:gridCol w:w="1418"/>
        <w:gridCol w:w="1134"/>
        <w:gridCol w:w="1417"/>
        <w:gridCol w:w="1134"/>
        <w:gridCol w:w="1418"/>
        <w:gridCol w:w="1417"/>
        <w:gridCol w:w="3405"/>
      </w:tblGrid>
      <w:tr>
        <w:trPr>
          <w:trHeight w:val="113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е мероприят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портивные достижения</w:t>
      </w:r>
    </w:p>
    <w:tbl>
      <w:tblPr>
        <w:tblW w:w="15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50"/>
        <w:gridCol w:w="567"/>
        <w:gridCol w:w="567"/>
        <w:gridCol w:w="1134"/>
        <w:gridCol w:w="1418"/>
        <w:gridCol w:w="1134"/>
        <w:gridCol w:w="1417"/>
        <w:gridCol w:w="1134"/>
        <w:gridCol w:w="1418"/>
        <w:gridCol w:w="1417"/>
        <w:gridCol w:w="3405"/>
      </w:tblGrid>
      <w:tr>
        <w:trPr>
          <w:trHeight w:val="113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е мероприят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/>
        <w:t>Творческая одарённость</w:t>
      </w:r>
    </w:p>
    <w:tbl>
      <w:tblPr>
        <w:tblW w:w="15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50"/>
        <w:gridCol w:w="567"/>
        <w:gridCol w:w="567"/>
        <w:gridCol w:w="1134"/>
        <w:gridCol w:w="1418"/>
        <w:gridCol w:w="1134"/>
        <w:gridCol w:w="1417"/>
        <w:gridCol w:w="1134"/>
        <w:gridCol w:w="1418"/>
        <w:gridCol w:w="1417"/>
        <w:gridCol w:w="3405"/>
      </w:tblGrid>
      <w:tr>
        <w:trPr>
          <w:trHeight w:val="113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е мероприят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аправления одаренности</w:t>
      </w:r>
    </w:p>
    <w:tbl>
      <w:tblPr>
        <w:tblW w:w="14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ми являются обучающиеся, проявившие себя в различных областях учебной и научно-исследовательской деятельности, научно-технического творчества, из числа победителей и призеров  очных этапов международных, Всероссийских, региональных (муниципальных 1-8-е классы) предметных олимпиад и лауреатов научно-исследовательских конференций и других мероприятий, направленных на поддержку интеллектуально одаренных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о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ми являются обучающиеся образовательных организаций, проявившие себя в различных областях искусства, народно-прикладного творчества, литературы из числа победителей и призеров очных этапов международных, Всероссийских, региональных, межрегиональных конкурсных мероприятий (творческих конкурсов, фестивалей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датами  являются обучающиеся образовательных организаций активные  участники спортивных мероприятий из числа победителей и призеров международных, Всероссийских, региональных, межрегиональных спортивных соревнований  (спартакиад, чемпионатов, в том числе по национальным видам спорта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личном зачете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стаивающие честь своей образовательной организации (школа, школа-сад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полнения таблицы.</w:t>
      </w:r>
    </w:p>
    <w:p>
      <w:pPr>
        <w:pStyle w:val="Normal"/>
        <w:spacing w:before="0" w:after="0"/>
        <w:jc w:val="center"/>
        <w:rPr/>
      </w:pPr>
      <w:r>
        <w:rPr/>
        <w:t>Интеллектуальная одарённость  (для обучающихся 9-11 классов)</w:t>
      </w:r>
    </w:p>
    <w:tbl>
      <w:tblPr>
        <w:tblW w:w="15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50"/>
        <w:gridCol w:w="567"/>
        <w:gridCol w:w="567"/>
        <w:gridCol w:w="1134"/>
        <w:gridCol w:w="1418"/>
        <w:gridCol w:w="1134"/>
        <w:gridCol w:w="1417"/>
        <w:gridCol w:w="1134"/>
        <w:gridCol w:w="1418"/>
        <w:gridCol w:w="1417"/>
        <w:gridCol w:w="3405"/>
      </w:tblGrid>
      <w:tr>
        <w:trPr>
          <w:trHeight w:val="113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и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е мероприят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асилий Васильевич, учитель истории и обществознания МБОУ  «СОШ №9 г. Нарьян-Мара»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Ивановна, учитель математики  МБОУ «СОШ №9 г. Нарьян-Мара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-на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уч-исслед работ уч-ся им.А.П.Пыр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Дарья Ивановна, учитель русского языка и  литературы  МБОУ  «СОШ №9 г. Нарьян-Ма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Роман Романович, учитель МХК  МБОУ «СОШ №9 г. Нарьян-Мар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7:00Z</dcterms:created>
  <dc:creator>ИИО</dc:creator>
  <dc:description/>
  <cp:keywords/>
  <dc:language>en-US</dc:language>
  <cp:lastModifiedBy>9</cp:lastModifiedBy>
  <cp:lastPrinted>2014-04-01T11:16:00Z</cp:lastPrinted>
  <dcterms:modified xsi:type="dcterms:W3CDTF">2018-10-18T10:21:00Z</dcterms:modified>
  <cp:revision>63</cp:revision>
  <dc:subject/>
  <dc:title/>
</cp:coreProperties>
</file>