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е Терентьева Дмитрия, учащегося  5-9 классов ГБОУ НАО «СШ  п. Красное», победителя Литературного конкурса для учащихся 5-9 класс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будем помнить вас всегда…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ы не забудем жертв войны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ваги Вашей не забудем!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ы дети все одной страны!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ы помнить, вечно помнить будем!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м посёлке есть военно-патриотический клуб. Я в нём занимаюсь с начальной школ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это лето в составе поискового отряда военно-патриотического клуба «Поиск» я был в экспедиции в Мурманской области. Мы восстанавливали воинское захоронение 10-й гвардейской стрелковой дивизии у высоты Шпиль. На протяжении двух недель благоустраивали захоронение: вырубали ветки и уносили подальше от захоронения, заменили и установили пятьдесят шесть обелисков, установили мемориальные плиты с именами погибших, отремонтировали и покрасили центральный обелиск, сделали ограду и дорожки к обелис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испытывал гордость за то, что мне выпала честь работать в местах боёв. Своими глазами я увидел цепи окопов, полуразрушившиеся землянки, огневые позиции и рубежи. Проходя по окопам, блиндажам, я будто  очутился в фильме про войну. Я представлял бой, как наши шли в атаку, а на высоте строчит пулемёт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этом захоронении на установленных мемориальных плитах есть фамилии, встречающиеся в Книге Памяти Ненецкого автономного округа – их двадцать девять. Но только у двоих совпали фамилия и инициалы имени и отчества. Это красноармеец В.С. Кузнецов (в КП НАО на стр. 104 написано: Владимир Савватьевич Кузнецов, д.Картошка Кировская область, рядовой, пропал без вести 00.12.1941 г.), и младший сержант Е.П. Торопов (КП НАО, стр.189, Евгений Прокофьевич Торопов, 1922 г.р., г. Нарьян-Мар, младший сержант 28-го гвардейского стрелкового полка 10-й стрелковой дивизии, погиб 20.01.1944 г., квадрат 8761-1, поле бо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окончания работ на этом участке по заданию Мурманского областного Совета ветеранов отправились на поиски захоронений в район озера Шульгульявр на высоту Шульгуль. С вечера мы изучили карты, наметили маршрут, запаслись провизией, взяли необходимое оборудование и выдвинулись в путь. Дорога предстояла долгая и сложная с множеством бродов, подъёмов и спуск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года с каждым часом становилась хуже. Ветер усиливался, дождь не прекращался, а наш основной полевой лагерь оставался всё дальше. Наконец мы вышли в первый необходимый квадрат и приступили к поиску. Квадрат километровый, важно было не пропустить ни одного сантиметра. Мы уже было отчаялись что-либо обнаружить: никаких признаков захоронения не осталось, ведь прошло уже семьдесят лет. Вдруг случайно у большого камня на возвышенности сквозь толщу мха  заметили непонятный предмет. Мы стали поднимать мох и обнаружили конусообразный столбик, похожий на обелиск. Определили стороны горизонта, где восток и запад, примерное расположение захоронения, стали обследовать место дальше и обнаружили звезду. Тогда мы убедились, что это то захоронение, которое мы ищем. У меня было непередаваемое ощущение. Я думал: «Действительно ли это происходит со мной? И я смогу сообщить о том, где похоронен их сын, отец, брат, дед или прадед». Склонив головы, мы стояли в тишине, отдавая дань памяти нашему советскому солдат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ожив захоронение камнями, забив координаты в навигатор,  мы выдвинулись дальше по фронтовой дороге. Ветер уже не казался таким сильным, да и дождя мы уже не ощущали, хотя практически насквозь промокли. Нас согревало чувство радости за того бойца, который обретёт покой. Дальше у реки Песчанка обнаружили захоронение, отмеченное на картах как братское, а по внешнему виду одиночное. Нашли останки бойца, лежащего под толщей мха рядом с захоронением. Я никак не мог поверить своим глазам, мне казалось, что это невозможно: ведь прошло семьдесят лет, война давно закончилась, а солдаты лежат непогребенными. «Лежим, как кого скосила пуля, кого-то и осколком посекло. Не знает мать, где её родной сынуля, а может и в живых, как и меня, уж нет её» - эти строки сами собой всплыли в моей памя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одолев реку Песчанку, которая оказалась глубокой, с сильным течением, мы отправились дальше. На болоте обнаружили обломки самолёта, предположительно, нашего тяжёлого штурмовика. Возможно, он распался в воздухе, так как обломки разбросаны далеко друг от друга. Обследуя обломки, мы нашли два пулемёта, снаряды, бронированную кабину пулеметчика, шасси, множество непонятных облом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ратный путь мы шли усталые, очень хотели спать, но под впечатлением от увиденного у нас открылось второе дыхание. А как хотелось поскорее рассказать оставшимся в лагере, что мы нашли, мы справились с заданием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агав за двое суток почти сто километров фронтовой дороги, мы обнаружили четыре захоронения, одно из которых было братско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увшись в лагерь в девять часов утра, я залез в палатку, чтобы переодеться, но так и уснул в куртке, в сапогах и проспал до самого вечера. Меня разбудили товарищи, так как  приехали родственники тех, кто похоронен и перезахоронен на высоте Шпил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амяти запечатлились слова Раисы Семёновны Веретельниковой, которая всю свою жизнь искала отца Семёна Петровича Голика и наконец нашла. Он погиб 29 апреля 1942 года, квадрат 9264, во время апрельско-майской наступательной операции, в которой погибли и многие наши земляки. Захоронен в братской могиле, его имя увековечено на захоронении у высоты Шпиль. Едва сдерживая слёзы, она сказала: «За то, что вы чтите павших; за то, что вы сохраняете память о них; за то, что вы будете такими же. Мы верим и надеемся на вас! Большое вам спасибо! Огромное спасибо тем людям, к которым мы обращались, которые нашли, разыскали, через семьдесят четыре года захоронили. Спасибо вам большое и низкий поклон!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сын другого бойца, похороненного там же, только на семидесятом году жизни нашёл своего отца. К сожалению, я не помню, как его зовут. Он не мог сдержать слёз от волнения, подошёл к нам и дрожащим голосом сказал: «Спасибо, ребята!». Пожал нам руки и обнял н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всего пережитого по моим щекам покатились слезы, и я ушёл к братской могиле, простоял почти полчаса молча. Тогда для себя я твёрдо решил, что буду продолжать заниматься этим и дальше и обязательно стану участником других экспедиций по благоустройству и поиску захоронений наших солдат. А в голове «крутились» строчки из гимна мурманских поисковиков: «Нет, не закончена война! Нет, не закончена война, пока солдат не похоронен!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очень благодарен руководителю нашего клуба Марине Игоревне Ледковой за то, что, не жалея сил и времени, она занимается с нами, воспитывает в нас дух патриотизма, стремление к изучению родного края, истории своей страны. Я горжусь своим наставником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21:00Z</dcterms:created>
  <dc:creator>Пользователь</dc:creator>
  <dc:description/>
  <cp:keywords/>
  <dc:language>en-US</dc:language>
  <cp:lastModifiedBy>6</cp:lastModifiedBy>
  <cp:lastPrinted>2015-12-15T17:22:00Z</cp:lastPrinted>
  <dcterms:modified xsi:type="dcterms:W3CDTF">2016-02-01T13:22:00Z</dcterms:modified>
  <cp:revision>19</cp:revision>
  <dc:subject/>
  <dc:title/>
</cp:coreProperties>
</file>