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№ 2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иказу ГБУ НАО «НРЦР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«     » сентября 2024 г.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организации и проведению социально-психологического тес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учающихся общеобразовательных организаций и профессиональных образовательных организаций в Ненецком автономном округе, направленного на ранее выявление незаконного потребления наркотических средств и психотропных веществ с использованием единой методики в 2024 – 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е методические рекомендации разработаны с целью содействия в организации проведения социально-психологического тестирования по единой методике, а также соблюдению единого стандарта проведения данной методики в условия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1023"/>
      </w:tblGrid>
      <w:tr>
        <w:trPr/>
        <w:tc>
          <w:tcPr>
            <w:tcW w:w="8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едение………………………………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но-правовая база социально-психологического тестирования обучающихся образовательных организаций по единой методике……………………………………………………………………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Этапы организации и проведения социально-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я…………………………………………………….................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ая методика социально-психологического тестирования. 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е положения…………………………………………………………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исание единой методики социально-психологического тестирования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граничения использования единой методики социально-психологического тестирования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горитм проведения Единой методики социально-психологического тестирования в образовательной организации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я ……………………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аспространенность употребления психоактивных веществ (далее – ПАВ) среди несовершеннолетних и молодё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ё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работы в образовательной среде по вопросам профилактики употребления обучающимися ПАВ нуждается в комплексном и непрерывном осмыслении результатов, оценке работы с точки зрения воспитывающего, развивающего ресурсов подростков, их потенциала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писании Методических рекомендаций учитывалось, что смысловое и содержательное наполнение профилактической работы заключается в формировании политики образовательной организации в области профилактики зависимостей с участием самих детей, педагогов, родителей (законных представителей) и других заинтересованных лиц, организаций, а не только в информировании о вреде наркотиков и других психоактивных веществ. Политика в области профилактики предусматривает наличие программ, которые развивают личность обучающихся (навыки уверенного поведения, повышения самооценки, разрешения конфликтов, «цифровой гигиены» и других). Программ, предоставляющих возможности к самореализации, в том числе по принципу замещения, программы повышения компетентности для администрации, педагогов и родителей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пектом системы профилактики в образовательной среде является понимание, что профилактическая работа напрямую связана с возможностями образовательной организации, которые превосходят другие социальные институты, включая возможности профилактики в семье. Важно сформировать компетентную психолого-педагогическую позицию у каждого педагога, у всей междисциплинарной команды по анализу устройства самого образовательного процесса, уклада школы, колледжа, как пространства, имеющего собственное профилактирующее содержание, способности к изменению и выстраиванию взаимодействия, с партнерами исходя из специфики социокультурной ситуации конкретной образовательной организации. Не менее значимым является аспект соответствия программ воспитательной работы возрастным особенностям обучающихся, тенденциям подростковых сообществ, в том числе в социальных сетях, отвечающих на запросы взросления и корректное, гибкое воздействие на формирование ценностно-смысловой сферы личности несовершеннолетнего как ключевых факторов сопротивляемости негативным явлениям. Кроме того, компетентность педагогов, родителей в вопросах формирования  зависимостей, их первых признаков, технологий помощи при раннем выявлении рисков, в том числе использования результатов социально-психологического тестирования обучающихся как способа раннего выявления «группы риска» по возможному вовлечению в незаконное потребление наркотических средств и психотропных веществ, обеспечивает оценку дефицитов и ресурсов образовательной среды, социума подростков, формирует целевые ориентиры организации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психологическое тестирование, являясь инструментом для построения адресной профилактической работы, позволяет определить конкретные зоны приложения усилий специалистов. Педагогическое сообщество должно понимать, что каждая ситуация, в которую вовлечен обучающийся, в том числе в рамках реализации образовательного и воспитательного процесса школы или колледжа, имеет свое воспитательное и профилактическое воздействие и воспитательный потенциал. Предложенный порядок проектирования профилактической работы образовательной организации выстроен с опорой на существующую вертикальную модель реализации государственных задач в предотвращении раннего вовлечения в немедицинское потребление, через реализацию задач образовательной организации при построении полифункциональной модели образовательной среды, как системного профилактирующего пространства, содействующего в себе спектр ресурсов на всех уровня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ормативно-правовое обеспечение проведения социально-психологического тестирования обучающихся образовательных организаций по единой методике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стоящие Методические рекомендации по подготовке и проведению социально-психологического тестирования лиц, обучающихся общеобразовательных организаций, профессиональных образовательных организаций (далее – Методические рекомендации), разработаны в соответствии с нормативно-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4 июня 1999 года № 120 «Об основах системы профилактики безнадзорности и правонарушений несовершеннолетних» (с изменениями и дополнениям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8 января 1998 № 3-ФЗ (ред. от 26.07.2019) «О наркотических средствах и психотропных веществах» 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ратегия государственной антинаркотической политики Российской Федерации на период до 2030 года (утвержденной Указом Президента Российской Федерации № 733 от 23.11.20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цепция профилактики употребления психоактивных веществ в образовательной среде (утвержденной Министерством образования и науки РФ от 5 сентября 2011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шение Государственного антинаркотического комитета (протокол от 11 декабря 2017 г. № 35 и протокол от 24 декабря 2018 г. № 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риказ Минпросвещения России от 20 февраля 2020 года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профилактики употребления психоактивных веществ в образовательной среде на период до 2025 года, утвержденная 15.06.2021 Министерством просвещ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Распоряжение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образования, культуры и спорта Ненецкого автономного округа от 30 августа 2024 г. № 01-11/80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перечисленных документов определен порядок действий образовательных организаций при проведении социально-психологического тестирования, который представлен на схем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таким образом, в рамках одного учебного года, работа позволяет сохранять целевой контингент профилактической деятельности образовательной организации, следуя принципам системности и средовой обусловленности.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065</wp:posOffset>
                </wp:positionV>
                <wp:extent cx="1134745" cy="1295400"/>
                <wp:effectExtent l="6985" t="1079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4720" cy="1295280"/>
                        </a:xfrm>
                        <a:custGeom>
                          <a:avLst/>
                          <a:gdLst>
                            <a:gd name="textAreaLeft" fmla="*/ 0 w 643320"/>
                            <a:gd name="textAreaRight" fmla="*/ 643680 w 64332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с 1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по 1 ок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6.3pt;margin-top:-0.95pt;width:89.3pt;height:101.95pt;mso-wrap-style:square;v-text-anchor:top;rotation:90;mso-position-horizontal:left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с 1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по 1 ок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411162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  <w:t xml:space="preserve"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9.05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  <w:t xml:space="preserve"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4765</wp:posOffset>
                </wp:positionV>
                <wp:extent cx="4083050" cy="101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Организация и проведение С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1.95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Организация и проведение СП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;Times New Roman" w:hAnsi="Liberation Serif;Times New Roman" w:cs="Liberation Serif;Times New Roman"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6035</wp:posOffset>
                </wp:positionV>
                <wp:extent cx="1171575" cy="1295400"/>
                <wp:effectExtent l="6985" t="10795" r="635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с 15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по 30 ок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-2.0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с 15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по 30 ок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5090</wp:posOffset>
                </wp:positionH>
                <wp:positionV relativeFrom="paragraph">
                  <wp:posOffset>328930</wp:posOffset>
                </wp:positionV>
                <wp:extent cx="1171575" cy="1295400"/>
                <wp:effectExtent l="6985" t="10795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 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75pt;margin-top:25.9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 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40335</wp:posOffset>
                </wp:positionV>
                <wp:extent cx="4083050" cy="101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По итогам тестирования направляется акт передачи результатов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 участии Региональному опера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11.05pt;mso-position-vertical-relative:text;margin-left:2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По итогам тестирования направляется акт передачи результатов о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 участии Региональному операт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090</wp:posOffset>
                </wp:positionH>
                <wp:positionV relativeFrom="paragraph">
                  <wp:posOffset>93980</wp:posOffset>
                </wp:positionV>
                <wp:extent cx="1171575" cy="1295400"/>
                <wp:effectExtent l="6985" t="10795" r="698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до 13 но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75pt;margin-top:7.4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до 13 но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6040</wp:posOffset>
                </wp:positionV>
                <wp:extent cx="4111625" cy="977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Региональный оператор проводится анализ полученных результатов и направляет итоги в орган исполнительной власти субъекта РФ, осуществляющим государственное управление в сфере образова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5.2pt;mso-position-vertical-relative:text;margin-left:22.3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5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Региональный оператор проводится анализ полученных результатов и направляет итоги в орган исполнительной власти субъекта РФ, осуществляющим государственное управление в сфере образования</w:t>
                      </w:r>
                    </w:p>
                    <w:p>
                      <w:pPr>
                        <w:pStyle w:val="Default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;Times New Roman" w:hAnsi="Liberation Serif;Times New Roman" w:cs="Liberation Serif;Times New Roman"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9535</wp:posOffset>
                </wp:positionH>
                <wp:positionV relativeFrom="paragraph">
                  <wp:posOffset>22225</wp:posOffset>
                </wp:positionV>
                <wp:extent cx="1171575" cy="1295400"/>
                <wp:effectExtent l="6985" t="10795" r="6350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январь-ма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1pt;margin-top:1.7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январь-май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71755</wp:posOffset>
                </wp:positionV>
                <wp:extent cx="4111625" cy="1016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Оказывают содействие в организации профилактических медицинских осмотров обучающихся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По результатам СПТ корректиру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и реализуют планы профилакт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80.05pt;mso-wrap-distance-left:9.05pt;mso-wrap-distance-right:9.05pt;mso-wrap-distance-top:0pt;mso-wrap-distance-bottom:0pt;margin-top:5.65pt;mso-position-vertical-relative:text;margin-left:21.9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Оказывают содействие в организации профилактических медицинских осмотров обучающихся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По результатам СПТ корректиру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и реализуют планы профилактическ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Порядок действий образовательных организаций при проведении С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Этапы организации и проведения социально-психологического тес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единой мето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 – мотивационный</w:t>
      </w:r>
      <w:r>
        <w:rPr>
          <w:rFonts w:cs="Times New Roman" w:ascii="Times New Roman" w:hAnsi="Times New Roman"/>
          <w:sz w:val="24"/>
          <w:szCs w:val="24"/>
        </w:rPr>
        <w:t>. В рамках данного этапа организаторами проводится информационно-разъяснительная работа со всеми участниками процесса: детьми и молодежью, их родителями (законными представителями), сотрудниками образовательных учреждений, в которых обучаются тестируемые. Разъяснения даются на родительских и классных собраниях, как в очном, та и заочном формате, через выпуск специальных бюллетеней и методических рекомендаций, а также с использованием буклетов, разработанных для родителей и обучающихся. Также на данном этапе осуществляется сбор добровольных письменных согласий на проведение социально-психологического тестирования (далее – Тест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. Проведение социально-психологического тестирования по единой метод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0.02.2020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 Тестированию подлежат обучающиеся общеобразовательных организаций и профессиональных образовательных организаций (далее – образовательные организации)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стирования в отношении обучающихся, осваивающих адаптированные основные общеобразовательные программы, реализуемые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расстройствами аутического спектра, со сложными дефектами,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четный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осуществляется сбор статистической и аналит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оциально-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. Данные, полученные с помощью, единая методика социально-психологического тестирования (далее - ЕМ СПТ)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– профилактический</w:t>
      </w:r>
      <w:r>
        <w:rPr>
          <w:rFonts w:cs="Times New Roman" w:ascii="Times New Roman" w:hAnsi="Times New Roman"/>
          <w:sz w:val="24"/>
          <w:szCs w:val="24"/>
        </w:rPr>
        <w:t>. 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-педагогическую работу, направленную на сохранение и укрепление психического здоровья обучающихся образовательного учреждения, на профилактику развития деструктивных форм поведения, обеспечить консультативную деятельность педагога-психолога по полученным результатам для тестируемых и их родителей (законных представителей). Благодаря персонализированным результатам, полученным по итогам проведенного Тестирования, возможно оказание адресной помощи, как в индивидуальной, так и в группов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Единая методика проведения социально-психологического тестирования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. Общие положения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обладателем методики является Министерство просвещения Российской Федерации. В частности, это означает, что вся методика и никакая часть этой методики не может передаваться теми, кто имеет к ней доступ, третьим лицам посредством мобильных приложений, электронной почты, фотографий, изготовлением копий и пр., а также быть опубликована в каком-либо виде в общем доступе посредством сети Интернет, СМИ, печатных материалов или иных способов, не указанных здесь, с целью всеобщего ознакомления с 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исьма Министерства просвещения Российской Федерации от 03.07.2019 г. № 07-4416, поручения Государственного антинаркотического комитета (протокол от 11 декабря 2017 года № 35) с 2019/2020 учебного года использование ЕМ СПТ является обязательным для образовательных организаций всех субъектов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 СПТ предназначена для выявления факторов риска и защиты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1353027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ая методика не может быть использована для формулировки заключения о наркотической или иной зависимости респонд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1" w:name="_Hlk113530275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ействующими нормативно-правовыми актами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, осуществляющих управление в сфере здравоохранения и иные органы, и учреждения систем профил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стировании принимают участие обучающиеся 7-11 классов общеобразовательных организаций, студенты профессиональных образовательных организаций. Возраст респондентов с 13 до 18 лет включитель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социально-психологического тестирования особых категорий обучающихся (с особыми образовательными потребностями, детей-сирот, детей, оставшихся без попечения родителей) осуществляется в соответствии со статьей 53.4 Федерального закона от 8 января 1998 г. № 3-ФЗ «О наркотических средствах и психотропных веществах» в соответствии с которой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,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, обучающихся старше 15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ЕМ СПТ проводится в формате онлайн-тестирования. Доступ к ЕМ СПТ будет обеспечен через онлайн-сервис тестиров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целью получения максимально достоверных результатов диагности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допуска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варительное ознакомление обучающихся с данной методикой, а также предварительное и повторное прохождение тес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№ 152 от 27.07.2006 г. «О персональных данных», обучающийся допускается к тестированию только после получения от него (если ему на момент проведения тестирования исполнилось 15 лет), или от его родителей (законных представителей) информированного согласия на участие в социально-психологическом тестировании. Отказ от участия в тестировании заполняет обучающийся, достигший возраста пятнадцати лет или один из родителей (законных представителей) в том случае, если обучающийся не достиг возраста пятнадцати лет. Так как в соответствии с действующим законодательством представителями интересов обучающегося до достижения им совершеннолетия являются его родители (или иные законные представители), то в случае, если обучающийся, достигший возраста пятнадцати лет, пишет отказ от участия в тестировании,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,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. В ситуации, если до начала проведения тестирования с учащегося или его законных представителей не было взято согласие на участие в тестировании и не был написан отказ от прохождения данной процедуры, то данный обучающийся не может быть допущен к прохождению Единой методики социально-психологического тестир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 Описание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Цель Тест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а Федеральным законом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– Федеральный закон 120-ФЗ) как раннее выявление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М СПТ является опросником и состоит из набора вопросов, которые позволяют определить степень психологической устойчивости обучающихся в трудных жизненных ситуациях, а также выявить обучающихся с показателями повышенной вероятности вовлечения в дезадаптивные формы по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а проведения тестирования выбирается в зависимости от возраста респондента от 13 до 18 лет включительно и представлена в трех варианта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А» содержит 130 утверждений, предназначена для тестирования учащихся 7 – 9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В» содержит 170 вопросов для тестирования учащихся 10 – 11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С» содержит 170 утверждений для тестирования студентов средни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ой особенностью ЕМ СПТ является то, что он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Соответственно, если с данной группой своевременно начать работу и устранить (минимизировать) факторы риска, способствующие возникновению дезадаптивных форм поведения, повысить факторы защиты, то повышается возможность благоприятного прогноза. Таким образом, ЕМ СПТ позволяет оценить не самого обучающегося, а его субъективное восприятие социально-психологических условий, в которых он находится. Для повышения психологической устойчивости обучающегося достаточно знать основные характеристики и выраженности показателей, чтобы сформировать персональную и групповую профилактическую работу с учетом развития недостающи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Законом возлагается на образовательные организ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Ограничения использования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етодика не может быть использована для формулировки заключения </w:t>
        <w:br/>
        <w:t>о наличии наркотической или иной зависимости респо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ПТ рекомендуется использовать в качестве диагностического компонента профилактической и воспитательной деятельности образовательной организации. Данные, полученные с помощью,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горитм проведения Единой методики социально-психологического тестирования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оциально-психологического тестирования в общеобразовательных организациях и профессиональных образовательных организациях, расположенных на территории Ненецкого автономного округа, Департамент образования, культуры и спорта Ненецкого автономного округа назначает регионального оператора по организации и проведении тестирования (далее – Региональный оператор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НАО «Ненецкий региональный центр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Ответственность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целях обеспечения качественной организации процедуры Тестирования в образовательных организациях, расположенных на территории Ненецкого автономного округа, осуществляет следующие полномоч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календарный план мероприятий и методические рекомендации по проведению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ающий семинар для координаторов и педагогических работников образовательных организаций, участвующих в организации Тестирования с учетом руководства по использованию единой методики социально-психологического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й докум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роки предоставления отчетн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онную и просветительскую деятельность по организации и проведению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методические рекомендации, календарный план мероприятий, формы отчетной документации, образовательным организациям, расположенных на территории Ненецкого автономного округ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информацию о результатах Тестирования от образовательных организаций для свода и дальнейшего анализа результа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т все необходимые для уточнения сведения по процедуре Тестирования посредством телефонной и электронной связ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нформацию о результатах Тестирования в образовательные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срок хранения результатов Тестирования, и соблюдение конфиденциальности при их хранении и использова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отчет о результатах Тестирования на официальном сайте, направляет отчеты (статистический и аналитический) в Департамент образования, культуры и спорта Ненецкого автономного округ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едения о фактах нарушения (неисполнения) образовательными организациями процедуры Тестирования в Департамент образования, культуры и спорта Ненецкого автономного округ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риказа Министерства просвещения Российской Федерации от 20.02.2020 г.  №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всеми образовательными организациями Ненецкого автономного округа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Ответственность образовательной организа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ь образовательной орган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дает следующие распорядительн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о подготовке и проведении Тестирования в 2024-2025 учебном год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риложение 1 к методическим рекомендациям по проведению Тестирования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 создании комиссии из числа работников образовательной организаций, обеспечивающей организационно-техническое сопровождение Тестир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 к методическим рекомендациям по проведению Тес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комиссии необходимо включить заместителя руководителя по воспитательной работе, педагога-психолога, социального педагога, технического специалиста. Из числа членов комиссии приказом руководителя назначается должностное лицо (председатель комиссии), ответственное за организацию и проведение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яет информацию Региональному оператору о должностном лице, ответственного за организацию и проведение социального психологического тестир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7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б утверждении поимённых списков (с указанием ФИО обучающегося, возраста, количества полных лет, класса или группы), подлежащих Тестированию обучающихся, составленных по итогам получения информированных соглас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ожение 3 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б утверждении графика (расписание) Тестирования по классам (группам) и кабинетам (аудиториям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 к методическим рекомендациям по проведению Тестиров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рехдневный срок с момента проведения Тестирования обеспечивает направление Акта передачи данных Тестирования региональному оператору - ГБУ НАО «НРЦРО» (центр психолого-педагогической, медицинской и социальной помощи «ДАР») по адресу 166000, Ненецкий автономный округ, г. Нарьян-Мар, ул. Ленина, д.39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образовательн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ет необходимые условия для проведения Тестирования среди обучающихся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конфиденциальности при проведении Тестирования и хранение результатов Тестирования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тализацию правил работы с конфиденциальной информацией в локальных нормативных актах образовательной организации и ознакомления с ними работников под под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руга работников образовательной организации, имеющих различные уровни доступа к результатам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рганизации Тестирования в образовательных организациях руководителям рекомендовано определить лицо, ответственное за организацию и проведение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3 Лицо, ответственное за организацию и проведение Тест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вает проведение Тестирования в установленные Региональным оператором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участие в Тестировании обучающихся, находящихся на домашнем обучении, достигших возраста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организацию и проведение Тестирования несет ответственность за своевременность, достоверность и полноту передачи Региональному оператору сведений о результатах проведения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Комисс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ановленные распорядительным актом сроки в образовательной организации проводится предварительная работа с обучающимися, родителями (законными представителями) и педагогами по информированию (разъяснению) целей, задач, принципов, этапов тестирования, об условиях тестирования и его продолжительности и т. д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ожение 5 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нформирования родителей (законных представителей) и обучающихся Комиссия организует сбор добровольных информированных согласий и отказов с родителей (законных представителей) обучающихся, не достигших возраста 15 лет, либо добровольных информированных согласий и отказов обучающихся, достигших возраста 15 лет, на участие в Тестир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6  к методическим рекомендациям по  проведению Тестир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лучения информированного согласия в письменной форме от одного из родителей или законного представителя обучающихся, не достигших возраста пятнадцати лет, проводится родительское собрание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лучения информированного согласия в письменной форме от обучающихся, достигших возраста пятнадцати лет, проводится собрание обучающихся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ные согласия на участие в Тестировании остаются в образовательной организации и хранятся до момента отчисления обучающегося из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ит списки обучающихся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ные по итогам получения информированных согла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 график (расписание) Тестирования по классам (группам) и кабинетам (аудитория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конфиденциальности при проведении Тестирования. За разглашение конфиденциальной информации лица, проводящие тестирование,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используют единую методику проведения Тестирования, разработанную Департаментом государственной политики в сфере защиты прав детей Минпросвещения России в электронном вариан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Тестир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в каждом кабинете (аудитории) присутствует член Комисс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сутствие в аудитории в качестве наблюдателей родителей (законных представителей) обучающихся, участвующих в Тестирован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ведения Тестирования члены Комиссии проводят инструктаж обучающихся, в том числе информируют о порядке проведения Тестирования, правилах выполнения заданий Тестирования, продолжительности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достоверных сведений во время инструктажа внимание обучающихся акцентиру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х в тестировании, а также перемещение обучающихся по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, участвующий в Тестировании, имеет право в любое время отказаться от Тестирования, поставив об этом в известность члена Комисс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Тестирования члены Комиссии заполняют Акт передачи данных Тестир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8 к методическим рекомендациям по проведению Тестир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проведения Тестирования руководитель образовательной организации издает приказ, при необходимости вносит корректировки (изменения) в план профилактической работы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9 к методическим рекомендациям по проведению Тестирован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работа в образовательной организации строится с учетом выявленных факторов р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психолого-педагогическая диагностика обучающихся (при необходим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овая работа с подростками, направленная на профилактику ПА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 просвещение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е консультирование обучающихся,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онтроль и учет динамики изменений в личности и поведени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адресация, в случае необходимости, специалистам медицинского профи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лан работы включаются межведомственные мероприятия по профилактике употребления наркотических средств, психотропных и других токсических веществ обучающимися образовательн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дготовке и проведении социально-психологического тест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 » ___________ 2024 г.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приказа Министерства просвещения Российской Федерации «Об утверждении Порядка 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» от 20.02.2020 г. № 59, на основании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 и  письма Департамента образования, культуры и спорта Ненецкого автономного округа от 30 августа 2024 г. № 01-11/8094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циально - психологическое тестирование обучающихся, направленное на раннее выявление немедицинского потребления наркотических средств и психотропных веществ (далее – Тестирование) в срок с «___» ___________ ____ г. по «___» 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Тест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олжность, Ф.И.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Тестиров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проведение Тестирования строго в соответствие Порядком, определенным Приказом Министерства просвещения Российской Федерации от 20.02.2020 г.  №59, руководствуясь Календарным планом мероприятий по подготовке и проведению Тестирования, утвержденным ГБУ НАО «НРЦРО» от ____ № _, а также соблюдение конфиденциальности при проведении Тест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еспечить хранение добровольных информированных согласий на участие в социально-психологическом тестировании в условиях, до момента отчисления обучающихся из образовательной организации, гарантирующих конфиденциальность и невозможность несанкционированного доступа к н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«30» октября 2024 г. обеспечить своевременную передачу                   результатов Тестирования по установленной форме региональному оператору Тестирования для обобщения получен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657"/>
      </w:tblGrid>
      <w:tr>
        <w:trPr/>
        <w:tc>
          <w:tcPr>
            <w:tcW w:w="5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 » ___________ 2024   г.</w:t>
            </w:r>
          </w:p>
        </w:tc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сполнение приказа Министерства просвещения Российской Федерации от 20.02.2020 г. № 59 «Об утверждении Порядка 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», на основании распоряжения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 и письма Департамента образования, культуры и спорта Ненецкого автономного округа от 30 августа 2024 г. № 01-11/809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Тестир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-2025 учебном году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(ответственное лицо) - 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председателя Комиссии – 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лены Комиссии - 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й специалист - 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полномочия Комисси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информационно-разъяснительной работы с обучающимися, родителями (законными представителями) и педагогами по проведению Тестирования в образовательной организации: совещания с педагогами, родительские собрания, классные часы, занятия с обучающимися в малых группах и индивидуальное консультирование, выпуск специальных бюллетеней и букле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сбора информированных согласий (отказов) в письменной форме обучающихся, достигших 15 лет и одного из родителей или иного законного представителя обучающихся, не достигших возраста 15 ле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сбора поименных списков обучающихся, составленных по итогам получения от обучающихся либо родителей (законных представителей) информационных согласий на участие в Тестирова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ение расписания проведения Тестирования в учрежде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контроля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на сайте учреждения информационного сообщения о проведении Тестирования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завершении Тестирования 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полняют Акт передачи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частии в Тест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ководитель образовательной организации, проводящей Тестирование, в течение трех рабочих дней со дня проведения Тестирования обеспечивает направление акта передачи результатов Тестирования  региональному оператору - ГБУ НАО «НРЦРО» (центр психолого-педагогической, медицинской и социальной помощи «ДАР») по адресу г. Нарьян-Мар, ул. Ленина, д.39 «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став комиссии необходимо включить заместителя руководителя по воспитательной работе, педагога-психолога, социального педагога. Из числа членов комиссии приказом руководителя назначается ответственный за организац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лежащих социально-психологическому тестированию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ивш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е добровольное информированное 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4 – 2025 учебном году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15"/>
        <w:gridCol w:w="1831"/>
        <w:gridCol w:w="988"/>
        <w:gridCol w:w="17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, учебна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/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лных л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РАФИК (РАСПИСАНИЕ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ведения социально-психологического тестир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4-2025 учебном г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21"/>
        <w:gridCol w:w="2004"/>
        <w:gridCol w:w="2418"/>
        <w:gridCol w:w="179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, учебная 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начала проведения тес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член 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ведение разъясн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педагогическими коллективами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вышения степени доверия к профилактическим мероприятиям и расширения охвата обучающихся социально-психологическим тестированием, перед проведением информационно-мотивационной кампании с обучающимися и их родителями (законными представителями), необходимо провести разъяснительную работу с педагогическим коллективом образовательной организации: учителями-предметниками, классными руководителями, социальными педагогами и педагогами-психолог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проведения социально-психологического тестирования свидетельствует о том, что высокие показатели охвата обучающихся профилактическими мероприятиями достигают образовательные организации, в которых при проведении информационно-мотивационной работы с обучающимися и их родителями (законными представителями) используются принципы командной работы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ь педагогический коллектив слаженно работает на достижение результата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ительские собрания проводятся классными руководителями, прошедшими обучающие семинары (или с участием классных руководителей);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отивационных тренингах для обучающихся, проводимых педагогами-психологами или социальными педагогами, участвуют активисты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подчеркнуть, что мотивация строится на личностно-профессиональном отношении педагогов к тому процессу, в который они предлагает включиться обучающимся и их род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дагогический коллектив не верит в эффективность проводимых профилактических мероприятий или настроен по отношению к ним негативно, усилия, направленные на расширение охвата обучающихся социально-психологическим тестированием, не будут иметь никакого успе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дагог выходит к детям и их родителям без веры и понимания того, о чем ему предстоит говорить, то весьма вероятно, что эффект от его выступления, даже при идеальной реализации технологической стороны процесса, будет крайне низ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е обучающих мероприятий дл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онно-мотивационная камп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обучающимися и их родителями (законными представ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инать информационно-мотивационную работу с обучающимися и их родителями (законными представителями) необходимо с разъяснения основных принципов проведения социально-психологического тестир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добровольности: обучающиеся с 15 лет самостоятельно, родители (законные представители) обучающихся с 13 до 15 лет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конфиденциальности: все личные данные обучающихся обезличиваются; при формировании отчетности используются только обобщенные данные Тестирования по муниципальным образовани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ненаказуемости: результаты социально-психологического тестирования не являются основанием для применения мер дисциплинар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психологическое тестирование —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информационно-разъяснительной работы с родителями (законными представителями) обучающихся необходимо, в первую очередь, акцентировать внимание на том, что Тестирование не выявляет факта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того, обязательным при проведении информационно-разъяснительной работы с обучающимися и их родителями (законными представителями) является разъяснение положений о том, что результаты Тестирования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енные (не персональные) результаты Тестирования позволяют организовать эффективные психопрофилактические мероприятия на уровне муниципальных образований и каждой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збежание страхов и в целях обеспечения психологической безопасности процедуры Тестирования в заключении информационно-мотивационной беседы полезно повторно подчеркивать принципы социально-психологического тестирования: добровольность, конфиденциальность, ненаказуемость, оказание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ИРОВАННОЕ ДОБРОВОЛЬНОЕ СОГЛАСИЕ / ОТ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гося с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ата рождени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 (ая) ся                                                                                                  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бразовательной организации, класса/групп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бровольно даю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/несоглас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 (а) о месте, условиях проведения социально-психологического тестирования и его продолжительност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нфиденциальности проведения тестирования осведомлен 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от 20.02.2020 г. № 59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ИРОВАННОЕ ДОБРОВОЛЬНОЕ СОГЛАСИЕ / ОТКА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ей (законных представителей) обучающегося до 15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                                                                                                         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ФИО законного представител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являясь отцом / матерью / законным представителем обучающегося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фамилия, имя, отчество ребенка до 15 лет)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, класс/групп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ю добровольно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/несоглас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частие своего ребёнка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 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 (а) о месте, условиях проведения социально-психологического тестирования и его продолжи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фиденциальности проведения тестирования осведомлен 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от 20.02.2020 г. № 59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7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должностном лице, ответственного за организацию и проведение социально-психологического тестирования обучающихся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рофессиональных образовательных организациях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правленного на раннее выявление немедицинского потребления наркотически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ОО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8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и данных об участии в социально-психологическом тестир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416"/>
        <w:gridCol w:w="8"/>
        <w:gridCol w:w="16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классов (групп), которые подлежат Тестированию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классов (групп), которые приняли участие в Тестировани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, подлежащих тестированию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, которые приняли участие в тес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исла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ших письменное добровольное информированное согла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не прошедших Тестирование, из числа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ших письменное добровольное информированное согласи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ивших письменный добровольный отказ от участия в Тестирован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/ %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едших Тестирование, по причине: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и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О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Нарьян-Мар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90" w:hanging="14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1z7">
    <w:name w:val="WW8Num1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sinickaya</dc:creator>
  <dc:description/>
  <cp:keywords/>
  <dc:language>en-US</dc:language>
  <cp:lastModifiedBy>ASUS</cp:lastModifiedBy>
  <cp:lastPrinted>2022-09-08T10:56:00Z</cp:lastPrinted>
  <dcterms:modified xsi:type="dcterms:W3CDTF">2024-09-11T08:53:00Z</dcterms:modified>
  <cp:revision>106</cp:revision>
  <dc:subject/>
  <dc:title>Приложение № 1</dc:title>
</cp:coreProperties>
</file>