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в 2019 году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развития и самореализации детей в процессе воспитания и обучения на 2016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рганизационно-управленческих механизмов системы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учета достижений обучающихся общеобразовательных организаций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от общего числа общеобразовательных организаций региона, организующих данную работу – 100%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от общего числа данной категории обучающихся региона, имеющих портфолио – 92%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чета достижений обучающихся 9-11 классов общеобразовательных организаций при их дальнейшем профессиональном самоопределении: на основании приказа Департамента образования, культуры</w:t>
              <w:br/>
              <w:t>и спорта Ненецкого автономного округа от 10.08.2015 № 112 «Об определении случаев и установлении порядка организации индивидуального отбора</w:t>
              <w:br/>
              <w:t>при приеме либо переводе в государственные образовательные организации Ненец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» утвержден порядок индивидуального отбора для получения среднего общего образования в классах профильного обучения, согласно которому для решения вопроса о зачислении в профильный класс родители (законные представители) представляют в общеобразовательную организацию необходимые документы, в том числе документы, подтверждающие индивидуальные достижения учащегося (портфолио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рофориентационной работы для обучающихся общеобразовательных организац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Успех каждого ребенка»</w:t>
              <w:br/>
              <w:t>национального проекта «Образование» предусмотрена реализация мероприятий,</w:t>
              <w:br/>
              <w:t>направленных на самоопределение и профессиональную ориентацию всех</w:t>
              <w:br/>
              <w:t>обучающихс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нее чем 1600 детей примут участие в открытых онлайн-уроках, реализуемых с учетом опыта цикла открытых уроков «Проектория», направленных на раннюю профориентацию» (в НАО число участников открытых онлайн-уроков, направленных на раннюю профориентацию, реализуемых на портале «Проектория» (13 уроков) - 4720 участников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нее 600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(Определен региональный координатор проекта «Билет в будущее».</w:t>
              <w:br/>
              <w:t>В октябре 2019 г. школы регистрировали участников и организовывали</w:t>
              <w:br/>
              <w:t>их тестирование на платформе проекта «Билет в будущее». В ноябре 2019 года</w:t>
              <w:br/>
              <w:t>в тестировании приняли участие 625 обучающихся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19 году обучающиеся общеобразовательных организаций Ненецкого автономного округа приняли участие во Всероссийском образовательном мероприятии «Урок Цифры» (темы: «Искусственный интеллект и машинное обучение» 1730 уч., «Управление проектами» 1655 уч., «Безопасность в Интернете» 920 уч., «Большие данные» 1423 уч., «Сети и облачные технологии», 1632 уч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ременной занятости учащихся, в том числе посредством включения их в работу студенческих отрядов, добровольческих организаций, реализацию волонтерских и социокультурных проекто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овлеченных в программы временной занятости молодежи в субъекте, в 2019 году (человек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туденческих отрядов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обровольческих организаций- 27;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в регионе более 20 детских и молодежных объединений, в том числе осуществляющие свою деятельность на базе общеобразовательных организаций </w:t>
              <w:br/>
              <w:t>и учреждений СПО, численность обучающихся, задействованных в органах ученического (студенческого) самоуправления, в том числе добровольческих и волонтерских объединениях составляет 2 301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нецком автономном округе отсутствуют организации отдыха детей и их оздоровления. В период летних каникул в округе на базе подведомственных Департаменту образования, культуры и спорта Ненецкого автономного округа организаций функционируют тематические площадки дневного пребывания для детей и подростков с реализацией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текущего года работа Площадок была организована для 1728 обучающихся (на 590 человек в сельской местности, 1138 человек в городской местности) на базе 28 государственных организаций. При формировании Площадок приоритет отдавался детям из социально-незащищенных семей, детям из многодетных семей, детям-сиротам, детям, оставшимся без попечения родителей, детям-инвалидам и детям с ОВЗ, детям, состоящим на различных видах профилактического учета.  На Площадках отдохнули 46 % детей (от общего количества детей, занятых на Площадках) находящихся в трудной жизненной ситуации. Стоит отметить, что в 2019 году увеличен охват досугом детей с ОВЗ (2018 г. – 153 чел., 2019 г. – 211 чел.), детей, состоящих на различных видах учета (2018 г. – 23 чел., 2019 г. – 32 чел.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деятельности педагогических работников в системе профессиональной ориентации, социализации и общественно полезной деятельности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информационно-методического сопровождения деятельности педагогических работников в системе профессиональной ориентации, социализации и общественно полезной деятельности учащихся на базе государственного бюджетного учреждения Ненецкого автономного округа «Ненецкий региональный центр развития образования» в 2019 году проведены следующие мероприят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го объединения педагогов-психологов общеобразовательных и профессиональных образовательных организаций Ненецкого автономного округа по теме «Профориентационная деятельность</w:t>
              <w:br/>
              <w:t>в образовательной организации». Рассматриваемые вопросы: 1) Квест-игра «Город-мастеров 2) Обобщение педагогического опыта по профориентационной деятельности в ГБОУ НАО «Средняя школа п. Красно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1" w:leader="none"/>
                <w:tab w:val="left" w:pos="1131" w:leader="none"/>
              </w:tabs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на тему: «Вариативные модели трудового и профессионального ориентирования лиц с инвалидностью/ОВЗ в условиях общеобразовательных и профессиональных образовательных организаций» в рамках проведения Регионального чемпионата профессионального мастерства для людей с инвалидностью и ограниченными возможностями здоровья «Абилимпикс» в 2019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Ранняя профориентация учащихся начальных классов - для учителей начальных класс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учно-методических механизмов в системе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ых и общероссийских мероприятий по актуальным вопросам развития системы профессиональной ориентации и общественно полезной деятельности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- апреле 2019 года побе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Молодые профессионалы» (WorldSkills Russia) приняли участие в Отборочных соревнованиях за право выхода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ционального чемпионата «Молодые профессиона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orldSkills Russia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ездок осуществлялась в рамках государственной программы Ненецкого автономного округа «Развитие образования в Ненецком автономном округе» (г. Чебоксары, г. Павловский Посад, г. Ярославль, г. Великий Новгород, г. Тольят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first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опуляризации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августе 2019 года, было организовано посещение делегацией Ненецкого автономного округа 45-го Мирового чемпионата по профессиональному мастер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 (г. Казань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чемпионат «Молодые профессионал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 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в Ненецком автономном округе в период со 2 по 6 декабря </w:t>
              <w:br/>
              <w:t>2019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роходил по 8 компетенциям: «Электромонтаж», «Поварское дело», «Ветеринария», «Физическая культура, спорт и фитнес», «Сантехника и ото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», «Лабораторный химический анализ», «Предпринимательство». Число участников регионального чемпионата – 74 человек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26 апреля 2019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нецком автономном округе проведе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чемпион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мастерства для людей </w:t>
              <w:br/>
              <w:t>с инвалидностью и ограниченными возможностями здоровья «Абилимпи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рограмма регионального чемпионата была организована для трех категорий участников: школьники, студенты и специалисты (школьники - 5 компетенций («Изобразительное искусство», «Вязание крючком», «Резьбапо дереву», «Актерское искусство», «Художественное вышивание»), студенты -1 компетенция («Предпринимательство»), специалисты - 4 компетенции («Обработка текста», «Вязание на спицах», «Бисероплетение», «Флористика»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авнению с 2018 годом увеличилось количество компетенций </w:t>
              <w:br/>
              <w:t xml:space="preserve">и площадок чемпионата: в 2018 году соревнования были организованы </w:t>
              <w:br/>
              <w:t xml:space="preserve">по 7 компетенциям на 2 площадках, в 2019 году соревновательная часть была организована по 10 компетенциям на 4 площадках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и массовыми стали компетенции: «Изобразительное искусство», «Художественное вышивание», «Резьба по дереву»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результатам чемпионата была сформирована делегация региона, которая приняла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циональном чемпионате «Абилимпикс» </w:t>
              <w:br/>
              <w:t xml:space="preserve">(г. Москва). Результаты участия: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, компетенция «Вязание крючком», возрастная категория: «Школьники»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, компетенция «Вязание спицами», возрастная категория: «Специалист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методических материалов среди специалистов, занимающихся вопросами профессиональной ориентации молодеж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лучших профориентационных практик в области сопровождения и формирования индивидуальных образовательных траекторий обучающихся в период с 6 сентября по 1 октября 2019 года. По результатам конкурса отобраны для участия во Всероссийском форуме профессиональной ориентации «ПроеКТОриЯ» (г. Ярославль,</w:t>
              <w:br/>
              <w:t>23-26 ноября 2019 г.) 1 педагог и 1 обучающийся ГБПОУ НАО «Ненецкий аграрно-экономический техникум имени В.Г. Волкова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информационных механизмов системы профессиональной ориентации и общественно полез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-ресурсах (официальные сайты органов исполнительной власти субъектов Российской Федерации, органов местного самоуправления, образовательных и общественных организаций)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единый информационный портал, освещающий события по профессиональной ориентации, не создан. Вместе с тем, на официальном сайте ГБУ НАО «Ненецкий региональный центр развития образования» созданы специализированные разделы «РК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«Абилимпикс»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общеобразовательных организаций размещается информация: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в профессиональные образовательные организации, расположенные на территории Ненецкого автономного округа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ьного обучения и предпрофильной подготовки обучающихся в конкретной школе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ых документах, регламентирующих организацию профильного обучения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трудничестве с образовательными организациями высшего образования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ема по образовательным программам высшего образования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ому приему и целевому обучению;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по программам основного и среднего общего образования.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средствах массовой информации региона систематически освещаются ключевые события по профессиональной ориентации</w:t>
              <w:br/>
              <w:t>и общественно полезной деятельности учащихся: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vinder.ru/article/vypusk-no-42-20816-ot-27-aprelya-2019-g/37591-dlya-talanta-net-ogranicheniy</w:t>
              </w:r>
            </w:hyperlink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rksever.ru/programs/detail.php?ELEMENT_ID=18162</w:t>
              </w:r>
            </w:hyperlink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o24.ru/studing/18070-pavel-okladnikov-provel-v-shkole-6-urok-cifry.html</w:t>
              </w:r>
            </w:hyperlink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o24.ru/studing/18469-v-naryan-mare-sostoyalos-otkrytie-regionalnogo-chempionata-worldskills.html</w:t>
              </w:r>
            </w:hyperlink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Srnb9qH4E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информационных порталов в информационно-коммуникационной сети «Интернет» по развитию добровольческого (волонтерского) движения в субъектах Российской Федер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БУ НАО «Региональный центр молодежной политики и военно-патриотического воспитания молодежи» осуществляет свою деятельность структурное подразделение «Ресурсный центр развития добровольчества», который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нацелен на координацию деятельности волонтерских объединений региона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С 2018 года активную работу начала Единая информационная система «Добровольцы России», у волонтеров, зарегистрировавшихся в системе, ведется автоматический подсчет результатов волонтерской деятельности. На конец 2019 года в системе зарегистрировано 348 волонтеров и 27 волонтерских организаций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учшие практики добровольческой деятельности регулярно освещаются в средствах массовой информации Ненецкого автономного округа. Информационные посты о мероприятиях, проводимых волонтерскими объединениями и социально ориентированными некоммерческими организациями, осуществляющими добровольческую деятельность, размещаются в группах «Молодежь 8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lod8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социальной сети «ВКонтак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olna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, в течение 2019 года посредством ГБУ НАО «Ненецкая телерадиовещательная компания» была размещена информация по развитию добровольчества (волонтерств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esursdobrana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olodezhnao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охвату рекламного размещения (из личного кабинета, с количеством просмотров и кликов) более 1000 просмотр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среднего профессионального образования с учетом совмещения теоретической подготовки с практическим обучением на предприя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обучения, предусматривающих совмещение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обучения, предусматривающих совмещение теоретической подготовки с практическим обучением на предприятии, в 2019 году не проводила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реализации образовательных программ среднего профессионального, дополнительного профессионального образования и профессионального обучения, обеспечивающих совмещение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по специальностям: 09.02.05 Прикладная информатика (по отраслям), 09.02.06 Сетевое и системное администрирование, 19.02.10 Технология продукции общественного питания, 20.02.01 Рациональное использование природохозяйственных комплексов, 20.02.02 Защита в чрезвычайных ситуациях, 20.02.04 Пожарная безопасность, 27.02.07 Управление качеством продукции, процессов и услуг (по отраслям), 31.02.01 Лечебное дело, 34.02.01 Сестринское дело, 36.02.01 Ветеринария, 43.02.15 Поварское и кондитерское дело, а также реализация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 по профессиям: 08.01.18 Электромонтажник электрических сетей и электрооборудования, 08.01.26 Мастер по ремонту и обслуживанию инженерных систем жилищно-коммунального хозяйства, 15.01.05 Сварщик (ручной и частично механизированной сварки (наплавки), 23.01.03 Автомеханик, 23.01.06 Машинист дорожных и строительных работ, 23.01.17 Мастер по ремонту и обслуживанию автомобилей, 35.01.21 Оленевод-механизатор осуществляется с применением элементов практико-ориентированной (дуальной) модели обуч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обучающихся по образовательным программам, в реализации которых участвуют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 в 2019 году – 795 человек (68,4 %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и конкурсов профессионального мастерства среди обучающихся профессиональных образовательных организаций, в том числе проведение чемпионатов в рамках международного движения Ворлдскиллс Интернешн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1. В целях </w:t>
            </w:r>
            <w:r>
              <w:rPr/>
              <w:t>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 обучающихся в феврале – марте 2019 года был проведен региональный этап Всероссийской олимпиады профессионального мастерства обучающихся по 5 специальностям среднего профессионального образования (далее – Олимпиада).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/>
              <w:t xml:space="preserve">Общее число участников Олимпиады составило: на начальном этапе - 150, </w:t>
              <w:br/>
              <w:t xml:space="preserve">на региональном этапе - 46 студентов. По результатам Олимпиады выявлено </w:t>
              <w:br/>
              <w:t>5 победителей и 9 призеров. Трое победителей регионального этапа Олимпиады представили округ на всероссийском уровне по 3 специальностям среднего профессионального образования (39.00.00 Информатика и вычислительная техника - ГБПОУ РО «Ростовский-на-Дону колледж связи и информатики», 36.00.00 Ветеринария и зоотехния - ТО ГБОУ СПО «Аграрно-промышленный колледж», 40.00.00 Юриспруденция - ГАПОУ МО «Подмосковный колледж «Энергия»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авнению с 2017-2018 учебным годом число участников олимпиады </w:t>
              <w:br/>
              <w:t>на первом (внутреннем) этапе увеличилось более чем в 5 раз, на региональном этапе в 3 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марте - апреле 2019 года побе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«Молодые профессионалы» (WorldSkills Russia) приняли участие в Отборочных соревнованиях за право выхода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ционального чемпионата «Молодые профессиона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orldSkills Russia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ездок осуществлялась в рамках государственной программы Ненецкого автономного округа «Развитие образования в Ненецком автономном округе» (г. Чебоксары, </w:t>
              <w:br/>
              <w:t>г. Павловский Посад, г. Ярославль, г. Великий Новгород, г. Тольят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firstLine="6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опуляризации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августе 2019 года, было организовано посещение делегацией Ненецкого автономного округа 45-го Мирового чемпионата по профессиональному мастер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 (г. Казань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чемпионат «Молодые профессионал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s 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в Ненецком автономном округе в период со 2 по 6 декабря </w:t>
              <w:br/>
              <w:t>2019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роходил по 8 компетенциям: «Электромонтаж», «Поварское дело», «Ветеринария», «Физическая культура, спорт и фитнес», «Сантехника и ото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», «Лабораторный химический анализ», «Предпринимательство». Число участников регионального чемпионата – 74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дународного сотрудничества профессиональных образовательных организаций по обмену опытом в части совмещения теоретической подготовки с практическим обучением на предприят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рофессиональные образовательные организации Ненецкого автономного округа включены в состав Университета Аркти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ссоциацию международного сотрудничества учебных заведений циркумполярной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Н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нецкий аграрно-экономический техникум имени </w:t>
              <w:br/>
              <w:t>В.Г. Волкова», ГБПОУ НАО «Нарьян-Марский социально-гуманитарный колледж имени И.П. Выучейского»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в части совмещения теоретической подготовки </w:t>
              <w:br/>
              <w:t>с практическим обучением на предприятии в 2019 году не проводилс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механизмов и форм взаимодействия реального сектора экономики и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Арт-Профи-Форум», направленной на популяризацию профессий и специальносте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региональный этап конкурса для участия во всероссийской программе «Арт-Профи-Форум» не состоялся в связи с отсутствием заявок участни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целевого обучения студентов с заключением соответствующих договоров с последующим трудоустройством на предприятия и в организ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культуры и спорта Ненецкого автономного округа (далее – Департамент) выступает заказчиком целевого обучения по образовательным программам высшего образования за счет бюджетных ассигнований федерального бюджета по подготовке квалифицированных кадров в сфере образования, культуры, спорта и туризм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.12.2019 года Департамент заключил </w:t>
              <w:br/>
              <w:t xml:space="preserve">32 договора о целевом обучении по таким образовательным программам высшего образования как «Туризм», «Начальное и дополнительное образование, «Дошкольное образование», «Адаптивная физическая культура», «Психология девиантного поведения», «Специальное (дефектологическое) образование», «Педагогическое образование (с двумя профилями подготовки)». Целевое обучение осуществляется за счет бюджетных ассигнований федерального бюджета в образовательных организациях: ФГБОУ ВО «Российский Государственный Социальный университет», ФГБОУ ВО «Российский Государственный педагогический университет им. А.И. Герцена», ФГАОУ ВО «Северный (Арктический) федеральный университет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создания структурных подразделений профессиональных образовательных организаций на предприятиях и в организациях, обеспечивающих совмещение теоретической подготовки с практическим обучением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по специальностям: 20.02.02 Защита в чрезвычайных ситуациях, 20.02.04 Пожарная безопасность осуществляется с учетом совмещения теоретической подготовки с практическим обучением в организациях соответствующего профиля (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енецкому автономному округу, Управление гражданской защиты и обеспечения пожарной безопасности Ненецкого автономного округа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по специальностям 31.02.01 Лечебное дело, 34.02.01 Сестринское дело осуществляется с учетом совмещения теоретической подготовки с практическим обучением в ГБУЗ НАО «Ненецкая окружная больница». Руководителями практики являются сотрудники больницы (старшие медсестры отделений, врачи), обучение по общепрофессиональным дисциплинам и профессиональным модулям проводят работники окружной больницы. Все методические материалы, фонды оценочных средств, программы государственной итоговой аттестации согласованы с работодателями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офессиональных образовательных организаций на предприятиях и в организациях, обеспечивающих совмещение теоретической подготовки с практическим обучением, не созд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inder.ru/article/vypusk-no-42-20816-ot-27-aprelya-2019-g/37591-dlya-talanta-net-ogranicheniy" TargetMode="External"/><Relationship Id="rId3" Type="http://schemas.openxmlformats.org/officeDocument/2006/relationships/hyperlink" Target="http://www.trksever.ru/programs/detail.php?ELEMENT_ID=18162" TargetMode="External"/><Relationship Id="rId4" Type="http://schemas.openxmlformats.org/officeDocument/2006/relationships/hyperlink" Target="https://nao24.ru/studing/18070-pavel-okladnikov-provel-v-shkole-6-urok-cifry.html" TargetMode="External"/><Relationship Id="rId5" Type="http://schemas.openxmlformats.org/officeDocument/2006/relationships/hyperlink" Target="https://nao24.ru/studing/18469-v-naryan-mare-sostoyalos-otkrytie-regionalnogo-chempionata-worldskills.html" TargetMode="External"/><Relationship Id="rId6" Type="http://schemas.openxmlformats.org/officeDocument/2006/relationships/hyperlink" Target="https://www.youtube.com/watch?v=ISrnb9qH4EE" TargetMode="External"/><Relationship Id="rId7" Type="http://schemas.openxmlformats.org/officeDocument/2006/relationships/hyperlink" Target="http://molod83.ru/" TargetMode="External"/><Relationship Id="rId8" Type="http://schemas.openxmlformats.org/officeDocument/2006/relationships/hyperlink" Target="https://vk.com/molnao" TargetMode="External"/><Relationship Id="rId9" Type="http://schemas.openxmlformats.org/officeDocument/2006/relationships/hyperlink" Target="https://vk.com/resursdobranao" TargetMode="External"/><Relationship Id="rId10" Type="http://schemas.openxmlformats.org/officeDocument/2006/relationships/hyperlink" Target="https://www.instagram.com/molodezhna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3:00Z</dcterms:created>
  <dc:creator>TMoiseenko</dc:creator>
  <dc:description/>
  <dc:language>en-US</dc:language>
  <cp:lastModifiedBy>Direktor</cp:lastModifiedBy>
  <cp:lastPrinted>2016-12-19T15:02:00Z</cp:lastPrinted>
  <dcterms:modified xsi:type="dcterms:W3CDTF">2020-06-25T14:03:00Z</dcterms:modified>
  <cp:revision>2</cp:revision>
  <dc:subject/>
  <dc:title/>
</cp:coreProperties>
</file>