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Протокол олимпиады по обществознанию, региональный эта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лимпиады:  14, 15 февра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лимпиаду явились: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большее количество баллов: 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647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есникова Екатерина Матв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япин Семен Юрь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итин Глеб Федо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ймина 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Тельвис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федов Юрий Эдуард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Каратай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налей Богдан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ОШ п. Амдерм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Карпачёв Максим Игор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Искателе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майлова Алена Викто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5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чева Ал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1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имин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айбарей Катрина Шека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510.2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есникова Екатерина Матв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япин Семен Юрь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итин Глеб Федо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ймина  Алина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Тельвис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федов Юрий Эдуард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Каратай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налей Богдан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ОШ п. Амдерм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Карпачёв Максим Игор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Искателе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майлова Алена Викто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5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чева Ал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1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имина Анастасия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айбарей Катрина Шека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624580" cy="488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  <w:gridCol w:w="1701"/>
                              <w:gridCol w:w="1417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егиональн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5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теева Виталия Никола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атанзейская Виктория Васи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п. Красное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оше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4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чева Алина Русл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с. Несь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я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деев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олева Вале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темов Константин Пет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зё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лина Валерия Михайл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БОУ НАО «СШ №3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384.5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  <w:gridCol w:w="1701"/>
                        <w:gridCol w:w="1417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егиональног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этап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5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теева Виталия Никола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атанзейская Виктория Васи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п. Красное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ошева Ири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4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чева Алина Русл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с. Несь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я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здеева Ольга Анатоль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олева Валерия Александр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темов Константин Пет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зё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лина Валерия Михайл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БОУ НАО «СШ №3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417"/>
      </w:tblGrid>
      <w:tr>
        <w:trPr>
          <w:trHeight w:val="11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ультат регион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>
          <w:trHeight w:val="294" w:hRule="atLeast"/>
          <w:cantSplit w:val="true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евич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льченко Ал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п. Крас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ськая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амян С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Ю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мов Ант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мол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стышева Александ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ова Ан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sz w:val="32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5:00Z</dcterms:created>
  <dc:creator>Tatyana</dc:creator>
  <dc:description/>
  <cp:keywords/>
  <dc:language>en-US</dc:language>
  <cp:lastModifiedBy>9</cp:lastModifiedBy>
  <cp:lastPrinted>2017-02-15T17:31:00Z</cp:lastPrinted>
  <dcterms:modified xsi:type="dcterms:W3CDTF">2017-02-16T07:56:00Z</dcterms:modified>
  <cp:revision>5</cp:revision>
  <dc:subject/>
  <dc:title>Управление образования и молодежной политики Ненецкого автономного округа</dc:title>
</cp:coreProperties>
</file>