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чительская газета» № 21-22 за 2021 год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60"/>
        <w:gridCol w:w="166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о главном. Две стихии, покорившие сердце молодого роман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елю начальных классов важно не только наладить контакт с каждым ребенком, узнать его поближе, но и самому быть примером» - убежден Дмитрий Гуров, учитель года-2020 Еврейской автономной области. Об успешном учителе и его учениках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с Михаилом Гуро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ере опубликовано эксклюзивное интервью с победителем конкурса «Учитель года России»-2020 Михаилом Гуровым. В нем он рассказал о себе, родном городе и планах на будущее. Об этом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н раскрывается, а там… Чудо на уроке литературы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 xml:space="preserve">«На каждом уроке литературы должно происходить какое-то диво, – считает учитель русского языка и литературы Ирина Воронина, победитель конкурса «Учитель Оренбуржья»-2020. – Как будто бутончик цветка раскрывается, а в нем Дюймовочка!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 успешном педагоге и его учениках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рспорт. Развлечение или серьезная спортивная дисциплина?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>Сегодня компьютерные игры пользуются огромной популярностью среди большинства детей и подростков. Индустрия киберспорта становится все более масштабной: ежегодно появляются тысячи игр, проводятся стримы, а трансляции в Сети стали неотъемлемой частью киберспортивной инфраструктуры. В статье автор рассказывает о возникновении киберспортивных дисциплин и отвечает на вопрос: чего больше в таких занятиях – пользы или вреда? Об этом в рубрике – «Московское образование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но не для вас. Родители детей-аутистов жалуются на сложности при зачислении ребенка в ресурсный класс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shd w:fill="FFFFFF" w:val="clear"/>
              </w:rPr>
              <w:t>На фоне ежедневных сводок о пандемии коронавируса есть и хорошая новость: в России нет пандемии аутизма. По крайней мере, устами психиатров об этом было сказано на пресс-конференции в ТАСС. Об этом читайте публикацию автора в рубрике «Равные возможност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ук-черук. Чемпионату региональных учительских команд исполнилось пять лет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За эти годы чемпионат стал значимым событием в жизни педагогической общественности России. Площадки ЧЕРУК посетили педагоги из 45 регионов России. В этом году в соревнованиях приняли участие 23 команды из 22 регионов нашей страны. Об этом читайте публикацию автора в рубрике «Событие»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биться лидерства России на международных олимпиадах?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shd w:fill="FFFFFF" w:val="clear"/>
              </w:rPr>
              <w:t>Команда российских школьников обновила абсолютный рекорд Азиатской олимпиады по физике. Сборная России из 8 человек завоевала 8 золотых медалей, достигнув максимально возможного результата. Что обеспечило грандиозный успех и какие шаги необходимо предпринять, чтобы подобных достижений на международном уровне стало больше? Об этом размышляют эксперты и читател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ревая теплом. Когда ребенок сам ставит цели, важно помочь ему до них дой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огда показываешь, что можно сделать с помощью компьютерных приложений, у ребят дух захватывает. Это затягивает, и тогда процесс обучения становится активным» - утверждает Евгений Яшин, учитель года-2020 Республики Мордовия. О талантливом учителе и его учениках читайте в рубрике «Учитель года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пикник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>В преддверии Международного дня защиты детей 21</w:t>
              <w:noBreakHyphen/>
              <w:t>22 мая 2021 года в Москве прошел Большой пикник Российского движения школьников. Около 1000 активистов РДШ из всех регионов страны встретились в столице и ярко завершили учебный год. Этому событию посвящена публикация автора в рубрике «Общество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ы, педагог? Мы не то, что о нас думают другие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 xml:space="preserve">Работа педагога начинается с внутренней работы, начавшись однажды, она не заканчивается никогда, пока педагог считает себя учителем. Она начинается с самоконтроля. Об этом размышляет в своей публикации Александр Цыганов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shd w:fill="FFFFFF" w:val="clear"/>
              </w:rPr>
              <w:t>учитель русского языка и литературы ульяновской школы №55 с изучением культур народов Поволжья, финалист Всероссийского конкурса «Учитель года России»-20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на завтра. Образы образования в цифровую эпо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В мае 2021 года подведены итоги пятого Всероссийского конкурса «Успешная школа», который «Учительская газета» проводит совместно с благотворительным фондом Сбербанка «Вклад в будуще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граждены победители и лауреаты конкурса, вручены солидные денежные сертификаты. Об этом в рубрике – «Успешная школа».</w:t>
            </w:r>
            <w:r>
              <w:rPr>
                <w:i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трумент учителя – улыбка. На гатчинской земле молодые педагоги со всей России обсудили ряд важн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Всероссийский форум молодых педагогов, дебютировавший в 2019 году в Выборге, в этом году состоялся в Гатчине.</w:t>
            </w:r>
            <w:r>
              <w:rPr>
                <w:rStyle w:val="FontStyle17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Рассказать о педагогическом опыте, ознакомиться с работой коллег, увидеть мастер-классы лучших учителей страны, в том числе победителей Всероссийского конкурса «Учитель года», приехали более 200 участников из почти 70 регионов Росс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этом читайте публикацию автора в рубрике «Форум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Elena</dc:creator>
  <dc:description/>
  <cp:keywords/>
  <dc:language>en-US</dc:language>
  <cp:lastModifiedBy>Бибилиотека</cp:lastModifiedBy>
  <cp:lastPrinted>2021-03-31T13:05:00Z</cp:lastPrinted>
  <dcterms:modified xsi:type="dcterms:W3CDTF">2021-06-17T07:06:00Z</dcterms:modified>
  <cp:revision>881</cp:revision>
  <dc:subject/>
  <dc:title/>
</cp:coreProperties>
</file>