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22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>Рубрика: Неделя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Большая учительская неделя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1-9 октября 2022 г.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59"/>
              <w:ind w:left="260" w:right="9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движении детей и молодежи</w:t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Перечень поручений Президента РФ В.В. Путина по вопросам организации деятельности Общероссийского общественно-государственного движения детей и молодеж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28 сентября 2022 г.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 развитии детско-юношеского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б изменениях в Концепцию детско-юношеского спорт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распоряжение Правительства РФ от 29.09.2022 г. № 2865-р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color w:val="000000"/>
                <w:sz w:val="24"/>
                <w:szCs w:val="24"/>
              </w:rPr>
              <w:t>Об олимпиадах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олимпиад школьников и их уровней на 2022/23 учебный год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Минобрнауки России от 30.08.2022</w:t>
            </w:r>
            <w:r>
              <w:rPr/>
              <w:t xml:space="preserve"> </w:t>
            </w:r>
            <w:r>
              <w:rPr>
                <w:rStyle w:val="7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№ 828, зарегистрирован в Минюсте России 29.09.2022</w:t>
            </w:r>
            <w:r>
              <w:rPr/>
              <w:t xml:space="preserve"> </w:t>
            </w:r>
            <w:r>
              <w:rPr>
                <w:rStyle w:val="7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№ 7029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35"/>
              <w:ind w:left="26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опросы воспитания детей</w:t>
            </w:r>
          </w:p>
          <w:p>
            <w:pPr>
              <w:pStyle w:val="25"/>
              <w:shd w:fill="auto" w:val="clear"/>
              <w:spacing w:lineRule="exact" w:line="235" w:before="0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 проведении Всероссийской общественно-государственной инициативы «Горячее сердце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письмо Минобрнауки России от 14.09.2022  </w:t>
            </w:r>
            <w:r>
              <w:rPr>
                <w:rStyle w:val="7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№</w:t>
            </w:r>
            <w:r>
              <w:rPr>
                <w:rStyle w:val="71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МН-11/2832</w:t>
            </w:r>
            <w:r>
              <w:rPr>
                <w:rStyle w:val="71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б обработке персональных данных</w:t>
            </w:r>
          </w:p>
          <w:p>
            <w:pPr>
              <w:pStyle w:val="33"/>
              <w:shd w:fill="auto" w:val="clear"/>
              <w:spacing w:lineRule="exact" w:line="190" w:before="0" w:after="0"/>
              <w:ind w:left="260" w:hanging="0"/>
              <w:jc w:val="center"/>
              <w:rPr>
                <w:rStyle w:val="3"/>
                <w:rFonts w:ascii="Times New Roman" w:hAnsi="Times New Roman" w:eastAsia="Verdana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каз Федеральной службы по надзору в сфере образования и науки от 7 августа 2017 г. № 1355 «Об обработке персональных данных в Федеральной службе по надзору в сфере образования и науки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приказ Рособрнадзора от 19.07.2022 № 790, зарегистрирован </w:t>
            </w:r>
            <w:r>
              <w:rPr>
                <w:rStyle w:val="27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Минюсте России 28.09.2022</w:t>
            </w:r>
            <w:r>
              <w:rPr/>
              <w:t xml:space="preserve"> </w:t>
            </w:r>
            <w:r>
              <w:rPr>
                <w:rStyle w:val="7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№ 70254</w:t>
            </w:r>
            <w:r>
              <w:rPr>
                <w:rStyle w:val="71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опросы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71"/>
                <w:rFonts w:ascii="Times New Roman" w:hAnsi="Times New Roman" w:eastAsia="Verdana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 государственной аккредитации образовательной деятельности </w:t>
            </w:r>
            <w:r>
              <w:rPr>
                <w:rStyle w:val="71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7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письмо Управления государственных услуг и цифровой трансформации Рособрнадзора от 06.09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№</w:t>
            </w:r>
            <w:r>
              <w:rPr>
                <w:rStyle w:val="71"/>
                <w:rFonts w:eastAsia="Times New Roman"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Ко-15805/06- 321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(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приказ Рособрнадзора от 26.08.2022  </w:t>
            </w:r>
            <w:r>
              <w:rPr>
                <w:rStyle w:val="7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№ 924</w:t>
            </w:r>
            <w:r>
              <w:rPr>
                <w:rStyle w:val="71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Концепция развития сети психологических служб в образовательных организациях высшего образования в Российской Федераци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утверждена Министром науки и высшего образования РФ В.Н. Фальковым 29.08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Ф/1-Кн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Беседы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рылья в подарок (Слагаемые школьного счастья) </w:t>
            </w:r>
            <w:r>
              <w:rPr>
                <w:rStyle w:val="71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7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директор МБУ «Гимназия № 38» г. о. Тольятти Самарской области, Заслуженный учитель РФ, победитель Всероссийского конкурса «Учитель года России» - 2002, лауреат премии Президента РФ, член Всероссийского экспертного педагогического совета при Министерстве просвещения РФ </w:t>
            </w:r>
            <w:r>
              <w:rPr>
                <w:rStyle w:val="72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Ю.С.</w:t>
            </w:r>
            <w:r>
              <w:rPr>
                <w:rStyle w:val="72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7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Мищенко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алендарь памятных 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Календарь событий, приуроченных к государственным и национальным праздникам Российской Федерации, памятным датам и событиям Российской истории и культуры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ноябрь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</w:t>
            </w:r>
            <w:r>
              <w:rPr>
                <w:rStyle w:val="2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Из истории педагог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циально-культурная педагогика Николая Бунакова </w:t>
            </w:r>
            <w:r>
              <w:rPr>
                <w:rStyle w:val="71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7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профессор кафедры по глобальному образованию Института стратегии развития образования РАО, доктор педагогических наук, член- корреспондент РАО М.В. Богуславский</w:t>
            </w:r>
            <w:r>
              <w:rPr>
                <w:rStyle w:val="71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2">
    <w:name w:val="Основной текст (2) + Полужирный"/>
    <w:qFormat/>
    <w:rPr>
      <w:rFonts w:ascii="Tahoma" w:hAnsi="Tahoma" w:eastAsia="Verdana" w:cs="Tahoma"/>
      <w:b/>
      <w:bCs/>
      <w:sz w:val="19"/>
      <w:szCs w:val="19"/>
      <w:u w:val="none"/>
      <w:shd w:fill="FFFFFF" w:val="clear"/>
    </w:rPr>
  </w:style>
  <w:style w:type="character" w:styleId="23">
    <w:name w:val="Оглавление (2)_"/>
    <w:qFormat/>
    <w:rPr>
      <w:rFonts w:ascii="Tahoma" w:hAnsi="Tahoma" w:cs="Tahoma"/>
      <w:i/>
      <w:iCs/>
      <w:sz w:val="19"/>
      <w:szCs w:val="19"/>
      <w:shd w:fill="FFFFFF" w:val="clear"/>
    </w:rPr>
  </w:style>
  <w:style w:type="character" w:styleId="24">
    <w:name w:val="Оглавление (2) + Не курсив"/>
    <w:qFormat/>
    <w:rPr>
      <w:rFonts w:ascii="Tahoma" w:hAnsi="Tahoma" w:cs="Tahoma"/>
      <w:i w:val="false"/>
      <w:iCs w:val="false"/>
      <w:sz w:val="19"/>
      <w:szCs w:val="19"/>
      <w:shd w:fill="FFFFFF" w:val="clear"/>
    </w:rPr>
  </w:style>
  <w:style w:type="character" w:styleId="31">
    <w:name w:val="Оглавлени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Style18">
    <w:name w:val="Оглавление_"/>
    <w:qFormat/>
    <w:rPr>
      <w:rFonts w:ascii="Tahoma" w:hAnsi="Tahoma" w:cs="Tahoma"/>
      <w:sz w:val="19"/>
      <w:szCs w:val="19"/>
      <w:shd w:fill="FFFFFF" w:val="clear"/>
    </w:rPr>
  </w:style>
  <w:style w:type="character" w:styleId="28">
    <w:name w:val="Основной текст (2) + 8"/>
    <w:qFormat/>
    <w:rPr>
      <w:rFonts w:ascii="Verdana" w:hAnsi="Verdana" w:eastAsia="Verdana" w:cs="Verdana"/>
      <w:b/>
      <w:bCs/>
      <w:sz w:val="17"/>
      <w:szCs w:val="17"/>
      <w:u w:val="none"/>
      <w:shd w:fill="FFFFFF" w:val="clear"/>
    </w:rPr>
  </w:style>
  <w:style w:type="character" w:styleId="71">
    <w:name w:val="Основной текст (7)_"/>
    <w:qFormat/>
    <w:rPr>
      <w:rFonts w:ascii="Verdana" w:hAnsi="Verdana" w:cs="Verdana"/>
      <w:i/>
      <w:iCs/>
      <w:sz w:val="16"/>
      <w:szCs w:val="16"/>
      <w:shd w:fill="FFFFFF" w:val="clear"/>
    </w:rPr>
  </w:style>
  <w:style w:type="character" w:styleId="8">
    <w:name w:val="Основной текст (8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72">
    <w:name w:val="Основной текст (7) + Полужирный"/>
    <w:qFormat/>
    <w:rPr>
      <w:rFonts w:ascii="Verdana" w:hAnsi="Verdana" w:cs="Verdana"/>
      <w:b/>
      <w:bCs/>
      <w:i/>
      <w:iCs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Tahoma" w:hAnsi="Tahoma" w:cs="Tahoma"/>
      <w:b/>
      <w:bCs/>
      <w:sz w:val="19"/>
      <w:szCs w:val="19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216" w:before="60" w:after="60"/>
      <w:ind w:hanging="260"/>
      <w:jc w:val="both"/>
    </w:pPr>
    <w:rPr>
      <w:rFonts w:ascii="Tahoma" w:hAnsi="Tahoma" w:cs="Tahoma"/>
      <w:i/>
      <w:iCs/>
      <w:sz w:val="19"/>
      <w:szCs w:val="19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b/>
      <w:bCs/>
      <w:sz w:val="19"/>
      <w:szCs w:val="19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16" w:before="60" w:after="0"/>
      <w:ind w:hanging="260"/>
      <w:jc w:val="both"/>
    </w:pPr>
    <w:rPr>
      <w:rFonts w:ascii="Tahoma" w:hAnsi="Tahoma" w:cs="Tahoma"/>
      <w:sz w:val="19"/>
      <w:szCs w:val="19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35" w:before="0" w:after="0"/>
      <w:ind w:hanging="280"/>
      <w:jc w:val="both"/>
    </w:pPr>
    <w:rPr>
      <w:rFonts w:ascii="Verdana" w:hAnsi="Verdana" w:cs="Verdana"/>
      <w:i/>
      <w:iCs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Verdana" w:hAnsi="Verdana" w:cs="Verdan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3-03T09:24:00Z</cp:lastPrinted>
  <dcterms:modified xsi:type="dcterms:W3CDTF">2023-03-03T05:24:00Z</dcterms:modified>
  <cp:revision>993</cp:revision>
  <dc:subject/>
  <dc:title/>
</cp:coreProperties>
</file>