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8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>Рубрика: Хроника. События. 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Дети из ДНР участвуют в профориентационных программах «Смен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Министр просвещения Российской Федерации С.С. Кравцов встретился с матерями из ДНР и ЛНР, чьи дети начали обучение в российских школ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exact" w:line="216" w:before="0" w:after="60"/>
              <w:ind w:left="1360" w:right="1100" w:firstLine="1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C00000"/>
                <w:sz w:val="24"/>
                <w:szCs w:val="24"/>
              </w:rPr>
              <w:t xml:space="preserve">Рубрика: </w:t>
            </w:r>
            <w:r>
              <w:rPr>
                <w:rStyle w:val="4"/>
                <w:rFonts w:eastAsia="Verdana" w:cs="Times New Roman" w:ascii="Times New Roman" w:hAnsi="Times New Roman"/>
                <w:b w:val="false"/>
                <w:bCs w:val="false"/>
                <w:color w:val="C00000"/>
                <w:sz w:val="24"/>
                <w:szCs w:val="24"/>
              </w:rPr>
              <w:t>Актуальная информация об обучении детей ДНР и ЛНР</w:t>
            </w:r>
          </w:p>
          <w:p>
            <w:pPr>
              <w:pStyle w:val="311"/>
              <w:shd w:fill="auto" w:val="clear"/>
              <w:spacing w:lineRule="exact" w:line="216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обеспечению права на получение общего образования детей, прибывающих с территорий Донецкой Народной Республики и Луганской Народной Республик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исьмо Департамента государственной политики в сфере защиты прав детей Минпросвещения России от 22.02.2022 № 07-122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овете Федерации</w:t>
            </w:r>
          </w:p>
          <w:p>
            <w:pPr>
              <w:pStyle w:val="311"/>
              <w:shd w:fill="auto" w:val="clear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Рекомендации совместного заседания круглого стола Комитета Совета Федерации по обороне и безопасности и Комитета Совета Федерации по науке, образованию и культуре на тему «О корректировке содержания учебников (учебных пособий)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 в части включения в них раздела «Военно-историческое наследие России», рассказывающего о выдающихся предках и современниках, их подвигах и победах, об их любви к Родине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тверждены 21.09.202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>Государственной Ду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составе Экспертного совета при Комитете Государственной Думы по просвещению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решение Комитета Государ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Думы по просвещению от 17.02.2022 № 10-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Verdana" w:cs="Times New Roman" w:ascii="Times New Roman" w:hAnsi="Times New Roman"/>
                <w:bCs w:val="false"/>
                <w:sz w:val="24"/>
                <w:szCs w:val="24"/>
              </w:rPr>
              <w:t>Электронный документообор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Положение о новой системе электронного документооборота для государственных и муниципальных ведомств и организаций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остановление Правительства РФ от 15.02.2022 № 17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exact" w:line="235" w:before="0" w:after="75"/>
              <w:ind w:hanging="0"/>
              <w:jc w:val="center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 технической олимпиаде</w:t>
            </w:r>
          </w:p>
          <w:p>
            <w:pPr>
              <w:pStyle w:val="25"/>
              <w:shd w:fill="auto" w:val="clear"/>
              <w:spacing w:lineRule="exact" w:line="235" w:before="0" w:after="75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Национальной технической олимпиаде</w:t>
            </w:r>
            <w:r>
              <w:rPr>
                <w:rStyle w:val="2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23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распоряжение Правительства РФ от 10.02.2022 № 211-р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19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зарплате педрабо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хранении уровня заработной платы педагогическим работникам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письмо Минпросвещения России от 10.02.2022 № АЗ-</w:t>
            </w:r>
            <w:r>
              <w:rPr>
                <w:rStyle w:val="23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7/0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 </w:t>
            </w:r>
            <w:r>
              <w:rPr>
                <w:rStyle w:val="3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карантине обучающихся пр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блюдении требований постановлений главного государственного санитарного врача Российской Федерации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(письмо Минпросвещения России от 15.02.2022 № АЗ-116/0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Должностная инструкция методиста (включая старшего) - образец 2022 года. Должностные обязанности методиста (включая старшего), права методиста (включая старшего), ответственность методиста (включая старшего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онкурсы. Олимпиады.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оведении Всероссийского медиафестива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оведении Международного аэрокосмического фестива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алендарь памятных 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Календарь событий, приуроченных к государственным и национальным праздникам Российской Федерации, памятным датам и событиям Российской истории и культуры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(май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  <w:r>
              <w:rPr>
                <w:rStyle w:val="2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ahoma" w:hAnsi="Tahoma" w:eastAsia="Verdana" w:cs="Tahoma"/>
      <w:b/>
      <w:bCs/>
      <w:sz w:val="19"/>
      <w:szCs w:val="19"/>
      <w:u w:val="none"/>
      <w:shd w:fill="FFFFFF" w:val="clear"/>
    </w:rPr>
  </w:style>
  <w:style w:type="character" w:styleId="23">
    <w:name w:val="Оглавление (2)_"/>
    <w:qFormat/>
    <w:rPr>
      <w:rFonts w:ascii="Tahoma" w:hAnsi="Tahoma" w:cs="Tahoma"/>
      <w:i/>
      <w:iCs/>
      <w:sz w:val="19"/>
      <w:szCs w:val="19"/>
      <w:shd w:fill="FFFFFF" w:val="clear"/>
    </w:rPr>
  </w:style>
  <w:style w:type="character" w:styleId="24">
    <w:name w:val="Оглавление (2) + Не курсив"/>
    <w:qFormat/>
    <w:rPr>
      <w:rFonts w:ascii="Tahoma" w:hAnsi="Tahoma" w:cs="Tahoma"/>
      <w:i w:val="false"/>
      <w:iCs w:val="false"/>
      <w:sz w:val="19"/>
      <w:szCs w:val="19"/>
      <w:shd w:fill="FFFFFF" w:val="clear"/>
    </w:rPr>
  </w:style>
  <w:style w:type="character" w:styleId="31">
    <w:name w:val="Оглавлени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Tahoma" w:hAnsi="Tahoma" w:cs="Tahoma"/>
      <w:b/>
      <w:bCs/>
      <w:sz w:val="19"/>
      <w:szCs w:val="19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216" w:before="60" w:after="60"/>
      <w:ind w:hanging="260"/>
      <w:jc w:val="both"/>
    </w:pPr>
    <w:rPr>
      <w:rFonts w:ascii="Tahoma" w:hAnsi="Tahoma" w:cs="Tahoma"/>
      <w:i/>
      <w:iCs/>
      <w:sz w:val="19"/>
      <w:szCs w:val="19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b/>
      <w:bCs/>
      <w:sz w:val="19"/>
      <w:szCs w:val="19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16" w:before="60" w:after="0"/>
      <w:ind w:hanging="260"/>
      <w:jc w:val="both"/>
    </w:pPr>
    <w:rPr>
      <w:rFonts w:ascii="Tahoma" w:hAnsi="Tahoma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21T11:36:00Z</cp:lastPrinted>
  <dcterms:modified xsi:type="dcterms:W3CDTF">2023-02-27T11:47:00Z</dcterms:modified>
  <cp:revision>960</cp:revision>
  <dc:subject/>
  <dc:title/>
</cp:coreProperties>
</file>