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9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Школа Минпросвещен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Школа Минпросвещения России» выведет работу образовательных организаций на новый уровень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с заседания Всероссийского экспертного педагогического совета (ВЭПС) 28.03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Из презентации Проекта «Школа Минпросвещения Росс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9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307" w:before="0" w:after="0"/>
              <w:ind w:left="260" w:right="100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О концепции открытости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Ведомственного плана Министерства просвещения Российской Федерации по реализации Концепции открытости федеральных органов исполнительной власти на 2022 год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18.03.2022 № 15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Style w:val="5"/>
                <w:rFonts w:eastAsia="Arial" w:cs="Times New Roman" w:ascii="Times New Roman" w:hAnsi="Times New Roman"/>
                <w:bCs w:val="false"/>
                <w:sz w:val="24"/>
                <w:szCs w:val="24"/>
              </w:rPr>
              <w:t xml:space="preserve"> выдающихся способностя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формирования и ведения государственного информационного ресурса о лицах, проявивших выдающиеся способност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15.02.2022 № 77, зарегистрирован в Минюсте России 23.03.2022 № 6787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1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Arial" w:cs="Times New Roman" w:ascii="Times New Roman" w:hAnsi="Times New Roman"/>
                <w:bCs w:val="false"/>
                <w:sz w:val="24"/>
                <w:szCs w:val="24"/>
              </w:rPr>
              <w:t>О Всероссийской олимпиаде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пределении количества проходных баллов, необходимого для участия в заключительном этапе всероссийской олимпиады школьников 2021/22 учебного года по общеобразовательным предметам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03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№ 11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35" w:before="0" w:after="75"/>
              <w:ind w:hanging="0"/>
              <w:jc w:val="center"/>
              <w:rPr>
                <w:rStyle w:val="3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Cs w:val="false"/>
                <w:sz w:val="24"/>
                <w:szCs w:val="24"/>
              </w:rPr>
              <w:t>Об обучении детей ДНР и ЛНР</w:t>
            </w:r>
          </w:p>
          <w:p>
            <w:pPr>
              <w:pStyle w:val="25"/>
              <w:shd w:fill="auto" w:val="clear"/>
              <w:spacing w:lineRule="exact" w:line="235" w:before="0" w:after="75"/>
              <w:ind w:hanging="0"/>
              <w:jc w:val="center"/>
              <w:rPr>
                <w:rStyle w:val="3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методического письма</w:t>
            </w:r>
            <w:r>
              <w:rPr>
                <w:rStyle w:val="2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3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исьмо Департамента государственной политики в сфере защиты прав детей Минпросвещения России от 22.02.2022 № 07-1221</w:t>
            </w:r>
            <w:r>
              <w:rPr>
                <w:rStyle w:val="23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методического письма</w:t>
            </w:r>
            <w:r>
              <w:rPr>
                <w:rStyle w:val="2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3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исьмо Департамента государственной политики и управления в сфере общего образования Минпросвещения России от 24.02.2022 № 03-217</w:t>
            </w:r>
            <w:r>
              <w:rPr>
                <w:rStyle w:val="23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Style w:val="27pt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5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аш 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Правовой навигатор: защити свои права в интернете (информация Общероссийского Профсоюза образования)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начало публикац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убрика: Календарь памятных да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июнь 2022 года)</w:t>
            </w:r>
            <w:r>
              <w:rPr>
                <w:rStyle w:val="7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Информация об итогах Всероссийского фестиваля творческих открытий и инициатив «Леонард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Verdana" w:hAnsi="Verdana" w:cs="Verdana"/>
      <w:b/>
      <w:bCs/>
      <w:sz w:val="14"/>
      <w:szCs w:val="14"/>
      <w:shd w:fill="FFFFFF" w:val="clear"/>
    </w:rPr>
  </w:style>
  <w:style w:type="character" w:styleId="27pt1">
    <w:name w:val="Оглавление (2) + 7 pt"/>
    <w:qFormat/>
    <w:rPr>
      <w:rFonts w:ascii="Verdana" w:hAnsi="Verdana" w:cs="Verdana"/>
      <w:b/>
      <w:bCs/>
      <w:i w:val="false"/>
      <w:iCs w:val="false"/>
      <w:sz w:val="14"/>
      <w:szCs w:val="14"/>
      <w:u w:val="none"/>
      <w:shd w:fill="FFFFFF" w:val="clear"/>
    </w:rPr>
  </w:style>
  <w:style w:type="character" w:styleId="7pt">
    <w:name w:val="Оглавление + 7 pt"/>
    <w:qFormat/>
    <w:rPr>
      <w:rFonts w:ascii="Verdana" w:hAnsi="Verdana" w:cs="Verdana"/>
      <w:b/>
      <w:bCs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80" w:after="60"/>
      <w:jc w:val="center"/>
    </w:pPr>
    <w:rPr>
      <w:rFonts w:ascii="Verdana" w:hAnsi="Verdana" w:cs="Verdan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21:00Z</cp:lastPrinted>
  <dcterms:modified xsi:type="dcterms:W3CDTF">2023-02-27T11:49:00Z</dcterms:modified>
  <cp:revision>983</cp:revision>
  <dc:subject/>
  <dc:title/>
</cp:coreProperties>
</file>