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Журнал «Вестник образования России» № 7 за 2023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Государственная образовательная поли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слания  Президента Российской Федерации В.В. Путина Федеральному Собранию Российской Федер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Нормативно-правовые докум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осударственном языке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Федеральный закон «О государственном языке Российской Федерации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ый закон РФ от 28.02.2023 № 52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Министерстве просвещения Российской Фед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становление Правительства РФ от 26.01.2023 № 9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держке программ развития передовых инженерных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предоставления грантов в форме субсидий из федерального бюджета на поддержку программ развития передовых инженерных школ, обеспечение прохождения практик и стажировок, в том числе в формате работы с наставниками, для талантливых студентов лучших магистерских программ, обеспечение повышения квалификации и (или) профессиональной переподготовки, в том числе в форме стажировки на базе высокотехнологичных компаний, для профессорско-преподавательского состава и управленческих команд передовых инженерных школ, а также образовательных организаций высшего образования, реализующих образовательные программы инженерного профил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Правительства РФ от 11.02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сональны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еречень информационных систем персональных данных Министерства просвещения Российской Федерации, утвержденный приказом Министерства просвещения Российской Федер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Минпросвещения России от 14.02.2022 № 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обенностях проведения государственной итоговой аттестации по образовательным программам основного общего и среднего общего образования в 2023 год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каз Минпросвещения России, Рособрнадзора от 13.02.2023 № 86/194, зарегистрирован в Минюсте России 09.03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255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резвычайных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нформировании о чрезвычайных происшествиях с участием обучающихс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исьмо Минпросвещения России от 10.02.2023 № АВ-576/0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 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образовательная программа дошкольного образования (материалы Министерства просвещения Российской Федераци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5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Диалоги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опросу о проектировании предметных образовательных результатов обучающих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.В. Рубцов, директор МБОУ «Видновская средняя общеобразовательная школа №5 с углубленным изучением отдельных предметов» Московской област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Конкурсы. Олимпиады.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итогах Всероссийского конкурса профессионального мастерства педагогов «Мой лучший урок» (направление – Естественнонаучное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7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Из истории педагог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ые скрепы национальной педагогики Ивана Ильи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.В. Богуславский, профессор кафедры педагогики Института стратегии развития образования РАО, доктор педагогических наук, член-корреспондент РАО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4-26T15:01:00Z</cp:lastPrinted>
  <dcterms:modified xsi:type="dcterms:W3CDTF">2023-04-27T05:33:00Z</dcterms:modified>
  <cp:revision>958</cp:revision>
  <dc:subject/>
  <dc:title/>
</cp:coreProperties>
</file>