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Журнал «Вестник образования России» № 1 за 2023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Нормативно-правовые док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государственной поли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снов государственной политики по сохранению и укреплению традиционных российских духовно-нравственных ценностей (Указ Президента РФ от 09.11.2022 № 80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4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осударственных награ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государственными наградами Российской Федерации (из Указа Президента РФ от 14.11.2022 № 81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государственными наградами Российской Федерации (из Указа Президента РФ от 17.11.2022 № 83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ородах воинской и трудовой с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г. Мелитополю почетного звания Российской Федерации «Город воинской славы» (Указ Президента РФ от 15.11.2022 № 828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почетного звания Российской Федерации «Город трудовой доблести» (Указ Президента РФ от 15.11.2022 № 82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С «Моя школ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 Российской Федерации от 13 июля 2022 г. № 1241 (постановление Правительства РФ от 05.12. 2022 г. № 222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Э-202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единого расписания и продолжительности проведения государственного выпускного 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 году (приказ Минпросвещения России № 991, Рособрнадзора № 1145 от 16.11.2022, зарегистрирован в Минюсте России 14.12.2022 № 7152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образование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экологического образования в системе общего образования (одобрена решением Федерального учебно-методического объединения по  общему образованию, протокол от 29.04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2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</w:tr>
      <w:tr>
        <w:trPr>
          <w:trHeight w:val="7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водный календарный план мероприятий, направленных на развитие экологического образования детей и молодежи в образовательных организациях, всероссийских и межрегиональных общественных экологических организациях и объединениях, на 2023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воде обучающегося в другую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перевода обучающегося в другу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ую организацию, реализующую образовательную программу высшего образования соответствующего уровня, утвержденный приказом Министерства науки и высшего образования Российской Федерации от 12 июля 2021 г. № 607 (приказ Минобрнауки России от 05.10.2022 № 956, зарегистрирован в Минюсте России 08.10.2022 № 7085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й совет при Минпросвещен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Общественного совета при Министерстве просвещения Российской Федерации (от 06.12.2022 № ОС-МП-4/пр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64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Конкурсы. Олимпиады. Фести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сероссийского конкурса профессионального мастерства педагогов «Мой лучший урок» (первое направление – начальная школа) (информационная справка НО БФНМ от 06.12.202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брика: Из истории педагогическ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хтеров – подвижник начального образования (профессор кафедры педагогики Института стратегии развития образования РАО, доктор педагогических наук, член-корреспондент РАО М.В. Богуславский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2-02T11:21:00Z</cp:lastPrinted>
  <dcterms:modified xsi:type="dcterms:W3CDTF">2023-02-08T10:25:00Z</dcterms:modified>
  <cp:revision>889</cp:revision>
  <dc:subject/>
  <dc:title/>
</cp:coreProperties>
</file>