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-6 за 2020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ьвова Л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ценка качества дополнительных общеразвивающих програм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жафарова А., Маньшин М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использования программного обеспечения Coggle для создания интеллект-карт как эффективного способа визуализации информации на примере материала по русскому языку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полуфиналистов конкурса «Учитель будущег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ко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причин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рнов П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учительск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вова Л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направленность дополнительных общеразвивающих программ в логике непрерыв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ченко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истанционного учебного процесса в школе с помощью инстр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анасьева Л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чителя к учителю: советы по организации и проведению онлайн-ур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дко Ю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рганизации оценочных процедур по русскому языку и литературе в старших класс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ков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странства для учащихся, сдающих экзамен по информатике в форматах ОГЭ-9 и ЕГЭ-11 в ГБОУ Школа № 15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 электронного обучения, дистанционных образователь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ьков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5 в работе заместителя директора школы. Организация и проведение спецкурсов с помощью инструментов Майкрософ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хмутова Л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готовки к ЕГЭ по русскому языку с помощью инстр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зина Ч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й для реализации коммуникативной компетентности учащихся на уроке англий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гарко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в детском хореографическом коллективе в условиях удалён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дин В.С., Черенкова Е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5 в работе ГБУ ГППЦ ДОг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хода на уроках исто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якова М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спомогательных технологий в обучении детей, имеющих нарушения процессов письма и чт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щин С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использования програм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с обучающимися с особыми образовательными потребностями на уровне основно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банович А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ые игры с использованием иммерсивного чтения (из опыта работы учителя-логопед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това Е.И., Емельянова Т.А., Рощин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стивные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с детьми с ОВ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вецов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ассистивных технолог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боте учителя инклюзивного класс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практики вне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ева О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вопросы преподавания истории в творческом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Л.В., Молчанова А.В., Дроздова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тивации профессиональной деятельности у руководителей сферы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етова Г.К., Мурзалинова А.Ж., Уалиева Н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зующее наставничество в деятельности Института повышения квалификации казахстанской системы «Орлеу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акова В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терянное милосердие: из опыта волонтёрской деятельности в ГБПОУ «Пермский профессионально-педагогический колледж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ьчу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йность как условие открытости образовательно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как инструмент развития сети школьных информационно-библиотечных цент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Л.В., Молчанова А.В., Дроздова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фессиональным становлением молодых педагогов в условиях реализации ФГ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ова Т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овлечения в систему дополнительного образования детей, оказавшихся в трудной жизненной ситу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Л.В., Молчанова А.В., Дроздова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фессиональным становлением молодых педагогов в условиях реализации ФГ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ппова Н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как путь духовно-нравственного воспитания молодёжи и просвещения на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бец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спортивными единоборствами как инструмент социальной профилактики девиантного поведения у детей и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рук О.И., Меркулова В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терная модель оценки состояния и функционирования цифровой образовательной среды образовательных организаций города Норильс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ряшина С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ы и механизмы обновления методического сопровождения педагогов образовательных организаций на муниципальном уров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ых Ю.А., Коротин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ектного метода в техническом творчестве на примере объединения «Бисерленд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ник В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как инструмент личностного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хотина И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старшеклассников практических навыков изучения биологии через опытно-экспериментальную деятельность на базе биолаборатор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 дополнительном образовании детей: опыт упорядочения знач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евитин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непонятные подрост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щенко М.Г., Манойленко Е.М., Черных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го психологического климата среди обучающихся творческих объединений в ГБУДО «Белгородский областной Дворец детского творчеств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Лискина В.С., Комаристый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уч-технологии в лагерях акти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щук А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зовательного путешествия как средство патриотического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това О.С., Свидерская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пешно реализовать образовательные инициат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делькина И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мышления у детей с аутизмом: из опыта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ченко Н.А., Чурилина И.Н., Степанюченкова Н.Е., Пугаева К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движением инноваций в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онова А.А., Шарафутдино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 организации подготовки вожатых для работы с детьми и молодёжью в оздоровительных лагер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жков М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вободного человека как целевая функция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нов В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вектор развития современной сфе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мазь К.А., Кузнецова Т.Ю., Фредрикссон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хочет стать воспитателем дополнительного образования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нкова И.Л., Сысоева Е.А., Семёнова Т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инновации в воспитательном процесс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хонова Е.В., Сальникова Ю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и всегда: в зоне внимания - воспит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монова И.В., Паршина Н.В., Миронова Н.В., Дубовцев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оциальной активности учащихся в клубе социальной деятельности подростков «Лидер» Рязанского городского Дворца детского творч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цева Т.В., Субхангулова М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ёрство как инновационный воспитательный подход в деятельности Дворца пионеров и школьников им. А.П. Гайдара г. Стерлитамак: опыт и результ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ина Г.А., Ковырева Н.Ю., Пыхова С.Ф., Гавриленко Е.В., Хорина Н.Г., Болотненко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сова А.А., Меш А.Б., Цибизова Е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воспитании в клубе социальной инклюзии «Журавушка» и не тольк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ева Т.С., Кочутина Н.А., Попова В.П., Сайфутдинова Д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 в условиях деятельности детского оркестра народных инструм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литературного творчества в формировании личности начинающих ав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ылова М.А., Липатова С.Н., Милинис О.А., Баютова О.Е., Исаева Ю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ейс «Мастерская кружева»: воспитательный потенциал развития личности уча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злиева Н.В., Захарова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конкурсных мероприятий в регионе как фактор реализации системного подхода в процессе мониторинга результативности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мазь К.А., Кузнецова Т.Ю., Фредрикссон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 – ключ к раскрытию культурного к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летова К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воспитательной деятельности в дополнительном образовании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сьян С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ый аспект в воспитательном потенциале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ушкова Н.Ю., Яровинская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системы дополнительного образования: актуальные вопросы и перспективы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ко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совые технологии в дополните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проектированию педагогического события в школьной практ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ребкина О.С., Саркисова Р.А., Таранина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методы обучения иностранному языку студентов лингвистическ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ей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в российском и испанском университет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, Богатова Е.А., Хаярова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как средство освоения профессионально-педагогических компетенций в подготовке педагога практическ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пшин Ю.А., Шленкин К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элементы интерактивного 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итовская И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етодики внеурочной работы в аспекте подготовки бакалавров к педагогической практ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данова А.С., Головач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родителями нахимовцев как субъектами воспитательного процесса посредством информационно-коммуникацион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сенко В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жличностного моногендерного общения нахимовцев в условиях образовательного учреждения закрытого ти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, Петугано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вопросу о занятиях по физической культуре на открытом воздух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в системе профессионального образования как средство стимулирования мотивации саморазвития обучающихся и педагогов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ниц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ежличностных отношений в юношеск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маче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активизации учебно-познавательной деятельности обучающихся при изучении физики в военном вуз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ниц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тратегии разрешения конфликтов и межличностных отношений в юношеск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язбаева Н.Н., Бораналиев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младших школьников на уроках математики: от навыков счёта до воспитания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олова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и как средство выражения национально-культурного своеобразия в произведениях Э. Хемингуэ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1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ина Л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ментов формирующего оценивания на уроках литературного чтения в 1 класс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йгман И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ющее оценивание – основа учебной деятельности младшего школь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рбицкий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изучению истории в ходе подготовки детей к всероссийской проверочной работе (5 класс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еводин А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методы и приёмы обучения на уроках основ безопасности жизне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 в школе: традиции и новшества современного уро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ельева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 дней школьного учителя: дневниковые зап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фарева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коммуникативных умений в коллективе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утин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ичные проблемы воспитания приёмных детей и способы их преод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ик А.Е., Гайсин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интеллектуальной деятельности в системе внеурочной работы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дратье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ой функ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социального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мелин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отовности школьников к действиям в чрезвычайной ситуации в условиях общеобразовательной школ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ельева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 дней школьного учителя: дневниковые зап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пова С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урока «Разработка алгоритма для исполнителя Робо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шин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итательских компетенций школьников через использование нестандартных заданий проектно-исследовательского характера в рамках литературного конкурса «Это фантастика!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ельева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 дней школьного учителя: дневниковые зап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омцев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тапредметных результатов обучения в рамках уроч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ринц»: сказка для детей, дилемма для подростков, философия для взросл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ина А.В., Коптелов А.В., Ларюшкин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 организации профессиональной ориентации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5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цева И.В., Кочелаева Е.Р., Лазарева Л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На работу в будуще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едагогического сопровождения саморазвития подростков, обучающихся в образовательных организациях малых городов и сё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язбаева Н.Н., Ковацюк Л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вития памяти у младших школьников: вовлечённость в процес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чкина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дошкольного возраста с использованием здоровьесберегающих технологий (мастер-класс для родителе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взращивания культурного ребёнка 2-8 лет на основе привития общечеловеческих ценностей в условиях дошкольной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кевич Л.В., Манойленко Е.М., 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ая подготовка в системе дополнительного образования как залог успешной адаптации и качествен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денко И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кутия – Родина моя». Дополнительная общеобразовательная общеразвивающая программа социально-педагог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денко И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кутия – Родина моя». Дополнительная общеобразовательная общеразвивающая программа социально-педагог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веева Р.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 в процессе сенсорного развития детей дошкольного возра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20-05-12T15:49:00Z</cp:lastPrinted>
  <dcterms:modified xsi:type="dcterms:W3CDTF">2020-12-15T05:48:00Z</dcterms:modified>
  <cp:revision>457</cp:revision>
  <dc:subject/>
  <dc:title/>
</cp:coreProperties>
</file>