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-6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ямина О.В., Волынская А.М., Авгусман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оориентированные программы дополнительного образования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онова Е.А., Борусяк Л.Ф., Романиче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петенциях и функционале школьного библиотекар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ская А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йфхаки для учителя, как подготовиться к цифровому уроку (на примере Мобильного электронного образован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нов 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онерия как жизненный ориентир взрослеющего челове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З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з Детства, из пионерского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равская А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йфхаки для учителя: проектная деятельность на 1-2-3 (на примере Мобильного электронного образован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онович Н.Н., Яценко С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инновационного образовательного ресурса «Мобильное электронное образование» в работе с детьми с ОВ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ьков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абиринты интересных дел». Модель реализации летнего образовательно-оздоровительного кластера для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равлева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сурсов «Мобильного электронного образования» в образовательном процессе ДО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тлер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хнологий виртуальной и дополненной реальности в образовательном процесс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никова М.Г., Харченк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ы формирования функциональной грамот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оффе А.Н., Иванова Е.В., Виноградова И.А., Маркова В.К., Маякова Е.В., Бычков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обучающихся сообществ: новый формат повышения квалификации педаго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льникова Т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сопровождения педагогов в области воспитания дошкольников средствами дополнительного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ченко И.Д., Маковецкая Ю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отенциал предметной области «Искусство» с учётом требований ФГОС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горьева Е.В., Титаренко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средства экологического образования младших школьников во вне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куленко М.М.., Таранец И.П., Попов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шибки в обучении выявляет олимпиада по эк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их Т.Н., Стрекал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молодого (начинающего) педагога как эффективный путь к профессиональному мастерств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овецкая Ю.Г., Борченко И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подавания предметных областей «Основы религиозных культур и светской этики», «Основы духовно-нравственной культуры народов Росс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Т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пионатное движение «Беби-Абилимпикс» в Хабаровском крае как инструмент ранней профориентации дошкольников с ОВЗ и инвалидность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зуманян С.В., Кузнецов М.В., Зенин О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методика обучения школьников основам прикладной астрономической нау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рова С.Ю., Урлапова И.Ю., Хасьянова Е.А., Хрипунова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е воспитание младших школьников: развитие региональной инфраструк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сточк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нкурса и творчества – к вершинам масте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омано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й опыт взаимодействия специалистов Центра содействия семейному устройству детей, оставшихся без попечения родителей, подготовки и сопровождения замещающих семей с психологами образователь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стова Т.В., Демьянова О.Ю., Майская Т.А., Ермолаева М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сценариев методического сопровождения педагогов. Интерактивная игра "Генератор инновац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ова Т.Е., Хлебалина Т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тиводействию идеологии терроризма и экстремизма среди несовершеннолетних в рамках деятельности регионального ресурсного центра по работе с детьми группы рис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ина И.В., Терехов Н.А., Денисенко Р.С., Игнашова Е.В., Соловьев С.С., Коптелов А.В., Машуков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цифровых компетенций педагогических работников муниципалитета на основе использования потенциала Центра образования «Точка рост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ирбаева Е.Р., Измайлова Г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классных руководител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ак среда для профессионального развития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бальдт Б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следовательских компетенций на примере реализации программы социально-гуманитарной направленности «Научно-исследовательская и проектная деятельность» (дистанционный форма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йл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нтальной карты при разработке дополнительной общеобразовательной общеразвивающей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хиня Н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реализации дистанционного обучения «Естественно-научное дополнительное образование – сельским школьника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атова М.В., Галеева Э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сферы дополнительного образования детей в конкурсе профессионального мастерства: смысл участия и условие успех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очкова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ддержка профессионального и личностного развития педагогов дополнительного образования художественного профи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очкова А.М., Моисеева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йтесь стремиться к звёзд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угольникова Э.А., Ивченко И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тенденции развития технического творчества – поиск инновационных подходов и инструментариев его трансформ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тяе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лового имиджа педагога: мода или необходимость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газова Г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ённости: опыт, перспективы развития и возможности работы с одарёнными детьми в учреждениях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угольникова Э.А., Ивченко И.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 как инновационная платформа для развития технологий будущего по формированию современных компетен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кевич Л.В., Акиншина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ффектив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самоопределения и профориентации обучающихся в системе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нурова Г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взаимодействия семьи и учреждения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культуры родителей учащихся учреждений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ц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 как эффективное средство формирования гражданской идентич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изайн и архитектура воспитательных меропри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даева Н.А., Слепцова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как форма реализации исследовательской педагогической технологии: сценарный план проведения методического семинара-практику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абова Н.П., Юрчишина Е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метода развития критического мышления в деловой игре для учащихся 8-9 классов «Город, в котором я хочу жит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молаева Д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пространство как ресурс для воспитания и социализации личности ребёнка: новые формы воспитательных практи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чинникова Ю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сследований влияния авторитета руководителя на повышение эффективности управления персонал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сточк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инструментарий – необходимый элемент совершенствования образовательной программы дополнительного образования детей и молодё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лыханова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деятельности обучающихся с ограниченными возможностями зр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ат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при подготовке внеклассного мероприятия патриотической направ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сов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индивидуализации в разновозрастном коллективе учреждения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лев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й подход на занятиях изобразительного творчества в коллективе дополнительного образования детей как способ индивидуализации образовательного процес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мчук Т.П., Добросельская М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ы в качестве модели организации образовательного процесса в условиях цифровизации экономик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супкалиева Г.К., Кузьмичева А.Е., Козлов В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хнологии изучения развития представлений об источниках тока при обучении физи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ело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аспекты в преподавании ботаники в медицинском коллед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тов С.А., Сосновский Ю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бучения курсантов лётных училищ действиям в особых случаях в полё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ватеев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волонтёрский отряд «Экопатрул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 «Дубна» как проводник системного подхода к решению экологических проблем локального уровн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ёнова В.О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ультура молодёжи как показатель её социальной ответ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хов К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ое контрольное мероприятие по раздела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, галогены и халькогены» по направлению «Медицинская и фармацевтическая хим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ватеева О.А., Авгусман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как один из эффективных современных методов экологического просвещения студ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Мишкин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терное взаимодействие учреждений образования и бизнеса в условиях дуальн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 в условиях рационализаторск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горов Д.Д., Свето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овременных культурологических реалий в процессе преподавания английского языка студентам высших учебных заведен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исултанова Д.В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олодёжи к институту семьи и бра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булатова Л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а преподавания расчёта процентной концентрации вещества в растворе в медицинском коллед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инская О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готовности к педагогической деятельности в области гражданской обороны и безопас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кьянова М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 пути достижения результатов в подготовке кадров для автотранспортной отрасли Красноярского кра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на Е.М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детей средствами классической музы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тяко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е проблемные задания как средство оптимизации обучения устной речи в вуз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щук С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кологического волонтёрства в транспортном вузе Восточной Сибир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авин Д.В., Шубович В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новационных компетенций обучающихся в условиях внедрения цифров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товских Е.Н., Колтышева Т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етенций преподавателя в процессе подготовки обучающихся к участию в олимпиадах профмасте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к С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систем в библиотечном деле и библиограф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цев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чителя начальной и основной школы как необходимый элемент преемственности школьного биологическ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уться за школьную парту и помочь своему ребён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етнёва С.И., Бабарыкова Л.Д., Гайсин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проект «Путевой журнал Гулливера» как способ формирования интереса к чтению у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ев В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го чтения в школьной библиотеке (пример занят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умов И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с одарёнными детьми в центре «Вега» (на примере занятия по литературной ономастик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нфилова С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 на уроках ист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тякова Е.В., Исламова З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здоровье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ванцева Т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картина мира в прозе Владимира Крупина как предмет изучения курса смыслового чт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ров А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ния и социализации кад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и, цели и содержани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нойленко Е.М., Мищенко М.Г., Черных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создания профориентационной среды для обучающихся посредством вовлечения родителей в образовательный проце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ценко Ю.А., Весёлая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классное занятие «В мире экономик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иськова М.Л., Енякина Е.В., Мухаметшин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еализации проекта «Детская общественная экологическая организация «Хозяин мещер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йщикова Е.Д., Филиппова Н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о-коммуникационных технологий на уроках «Основы религиозных культур и светской этики (ОРКСЭ)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кевич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 «Симфония уро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ис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система оценивания результатов достижений обучающихся на уроках физической куль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ева Д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ы формирующего оценивания на уроках биологии как средство успешного обучения в 5-х класс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прева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УУД – от целеполагания до рефлек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дин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цепт» оценивания учащихся социально-экономического профиля по обществознан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жанина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оценке результатов по химии при использовании методи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SC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а Е.В., Нефедова С.А., Стецюк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ющее оценивание – шаг к учебной самостоятельности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рьев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к инструмент технологии оценивания достижений учащихся при подготовке к ГИА по русскому язы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рсис души ребёнка – залог жизнедеятельности России в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анасье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, или как сосредоточиться на личности челове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ьдарова Х.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рамках реализации ФГОС начального общего образования в сельск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нецова Л.Ю., Родионов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ледам одного проекта: из опыта проектной деятельности в начальной школе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дышева М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оп 10 орфографических запро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хабова Н.П., Юрчишина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новационных технологий в профилактике правонарушений подростков (интерактивный семинар-практикум с использованием кейс-технолог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зуков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-5 правил в оцени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ьдарова Х.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классного руководителя в сельск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кова Е.В., Борисова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слова к сердцу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 духовно-нравственн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есникова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игровые методы и технологии воспитания в ДО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-68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кова Е.В., Кондратьева Л.Н., Борисова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как средство комплексного развития творческой личности ребёнка: родителям о роли сказок в духовной жизни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совенкова В.В., Лысюк Д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педагогов школы раннего развития «Радуга» с родителям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м воспитании дошколь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матова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итательской грамотности воспитанников подготовительной группы ДО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льникова Т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м ФГОС Д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организациях Хабаровского кр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чалова Е.М., Волкова Е.В., Кондратьева Л.Н., Шклярская М.С., Борисова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слова к сердцу» (проект по духовно-нравственному воспитанию дошкольнико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ылова Р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ая деятельность на логопедических занят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ицина Ю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екционно-образовательная работа с детьми с ОВЗ в условиях дистанционных зан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езне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дружина «Зелёный парус»: из опыта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атов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технологии и формы работы с дошкольниками (семинар с элементами мастер-класс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2-04-06T14:18:00Z</cp:lastPrinted>
  <dcterms:modified xsi:type="dcterms:W3CDTF">2022-10-28T04:42:00Z</dcterms:modified>
  <cp:revision>13</cp:revision>
  <dc:subject/>
  <dc:title/>
</cp:coreProperties>
</file>