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Журнал «Методист» номер 1-9 за 2021 год</w:t>
      </w:r>
    </w:p>
    <w:tbl>
      <w:tblPr>
        <w:tblW w:w="8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6520"/>
        <w:gridCol w:w="575"/>
        <w:gridCol w:w="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ьная рубр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лисеева А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йс «Новая школа». Новое образование в старых стена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анова Е.В., Маякова Е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ем учебное пространство школы: психологические критер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рмилова Д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базе платфор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6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am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врилова Е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технолог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гибридном обучении иностранному языку в школ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льченко О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инициатив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образования: формирование цифровых компетенций педагог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тинина Т.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продук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ые оптимизировали работу учителя английского язы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рькова Т.К., Маргарян Н.В., Чернышова М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евые проекты как инновационная форма привлечения к чтению младших школьни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гарян Н.В., Чернышова М.В., Кожина А.А., Мартыненко О.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е учебное пособие «Ты, русская красавица, - Рязань!» как инновационная форма организации изучения краеведения в начальной школ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икова Е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ладная информатика: опыт разработки мобильных приложений ученика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янгузова 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 технических средств альтернативной коммуникации в улучшении качества жизн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умакова И.Д., Елистратов С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инструменты для проектирования уроков и внеурочных занят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четкова О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немонических приемов в ходе подготовки к ЕГЭ по биологии на примере изучения темы «Жизненные циклы споровых растений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валев В.В., Косяевская А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мпиадные задачи по географии как элемент формирования функциональной грамотности обучающихс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икитина Т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ритического мышления учащихся на дистанционном лабораторном практикуме по физик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знецова А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борника интерактивных рассказов онлайн-школы «Фоксфорд» для обучения чтению и формирования читательской мотивации у дошкольни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нкова Т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животного мира родного края в начальной школе через организацию проектно-исследовательской деятельности с помощью образовательной онлайн-среды ГлобалЛа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липпова Н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растрового графического редак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m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едагогической практик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яева Н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работы с информацией при обучении английскому языку с использованием проектных заданий онлайн-платформы ГлобалЛа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повышения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арова Е.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дагогического исследования как средство повышения профессиональной компетентности педагог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анова И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едагогов дополнительного образования к педагогическому сопровождению саморазвития подрост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бровская С.В., Козик И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ая деятельность: структура и основные показатели её сформированности в младшем школьном возраст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дурина С.И., Лутцева М.А., Миненкова А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ое и технологическое сопровождение обобщения актуального педагогического опыта как одно из условий повышения профессиональной компетентности педагог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ченкова М.В., Распопова С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ка на рост успеваемости, или Из опыта работы Калужского ИРО с сегментом неуспешных шко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рзалинова А.Ж., Уалиева Н.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журналистика как востребованная сфера самореализации педагог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мякова А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деятельность в форме экспедиции – эффективное средство формирования коммуникативных компетенций обучающихс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ловцова Ю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а проведения педагогической мастерской «Использование профориентационных социально-моделирующих игр в воспитательной деятельности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рченко И.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етода дискуссии для совершенствования коммуникативной компетентности учител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чева Е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неурочной деятельности ресурсами школьных информационно-библиотечных центр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гуль Г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педагог как субъект воспитательного процесса и социальной активности обучающихс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курадзе А.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ивузовская система повышения квалификации: состояние и направления совершенств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ловцова Ю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деятельности школьных библиотек в реализации обновлённой программы воспит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брамовских Т.А., Коптелов А.В., Ларюшкин С.А., Машуков А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ециалистов органов местного самоуправления к проектированию системы непрерывного повышения профессионального мастерства педагогов на муниципальном уровн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енькова Т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эффективного наставниче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рзалинова А.Ж., Дарбаева М.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развитие педагогов дошко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бкина Л.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льский клуб «Учитель года» в действии!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нской А.Г., Сахно О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вопросу о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ансии профессиональных сетевых сообществ педагогических работников в социальную сеть «ВКонтакте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линина Е.А., Ромашова Н.И., Руднева Л.М., Рундквист А.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и использования технолог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уроках иностранного язы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рченко И.Д., Маковецкая Ю.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ов искусства в свете концепции предметной обла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методическая служ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емрук О.И., Меркулова В.Ф., Кошкина А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мотр-конкурс «Цифровой мир школы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мофеева Т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одходы к организации выпускного вече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емрук О.И., Коваленко М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опыт организации и проведения педагогических чтений как одной из форм представления эффективного практического опыта педагоги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емрук О.И., Шевелева М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опыт реализации Концепции развития школьных информационно-библиотечных центр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майлова Г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рганизации и проведения инвариантных оценочных процедур в школе с низкими образовательными результата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тунина Н.Е., Горшков Н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наставничества в сфере образования (на примере Омской области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митриева Е.А., Прохорова С.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ный капитал семьи: анализ результатов анкетирования родителей обучающихся школ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анова И.В., Познякова К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досуга и отдыха подростков в каникулярное врем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аров А.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ограмме элективного курса «Основы самообороны» в классах оборонно-спортивного профил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 и воспитание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вцова Л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музей как ключевой элемент сохранения культурной и исторической памяти (из опыта работы по созданию виртуального музея «Моя Белгородчина»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лямова Л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алённая работа в Центре дополнительного образования де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всиевская И.Н., Побокина Т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й каникулярный отдых в формате онлайн: алгоритмы организ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жушкова Д.Ю., Тиличкина Ю.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 воспитание в дополнительном образован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пет В.В., Овчинников Ю.Д., Якунина В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кубанская спартакиада – массовое спортивное соревнование среди учащихся общеобразовательных организац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гинова Л.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 в цифровой среде: конец или начало?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сильева Е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гражданина и патриота сегодня: краеведческая или социально-гуманитарная деятельност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анова И.Ю., Штанина С.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на занятиях в детском объединении технической направлен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рчуганова И.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ые возможности проектной  деятельности в дополнительном образовании: формирование компетенций будущ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рмакова С.В., Деревцова Т.И., Халяпина Л.И., Головчан С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отивации детей к занятиям в сфере дополнительного образования в условиях дистанционных занят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жков М.И., Иванова И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а организации субъктно-ориентированной образовательной среды дополнительного образования де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сафова Т.Ф., Девятерикова Е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й компонент дополнительной общеобразовательной общеразвивающей программ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рных С.А., Мищенко М.Г., Манойленко Е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жность развития эмоционального интеллекта у педагогов дополните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родова У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ыявления художественного типа одарённости у обучающихся в учреждениях дополните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анова С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ого потенциала личности ребёнка с ОВЗ в системе дополнительного образования – основа жизненного успеха и залог социальной адаптации в современном мир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орова Е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детского самодеятельного хореографического коллекти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мникова С.В., Мигунова Е.А., Харьковская И.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опыт внедрения моделей обеспечения доступности дополнительного образования детей в Саратовской обла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топопова В.В., Баранов П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бототехника без грани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менникова И.С., Саляева В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омпетентность руководителя как фактор формирования имиджа организации дополните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инова Л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жна ли программа воспитания для организаций дополнительного образования детей?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кунина Л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е творчество: социализация детей-сирот средствами искус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лованов В.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детства на Воробьёвых горах – через призму юбилея!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очкова А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формы методической работы с педагогическими кадрами как основа их профессионального развит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омийц С.А., Логинова Л.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циального заказа как средство управления программами в организации дополнительного образования де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сточка Н.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деятельность – главное условие планирования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стун Е.Г., Галеева Э.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гиональный конкурс «Методист года» как фактор повышения профессионального мастерства в системе дополните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рчуганова И.П., Тарасова Я.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выставочной деятельности как средство поддержки успешной социализации детей с ограниченными возможностями здоровья и включения их в активную творческую деятельност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старная А.А., Климова С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еализации программ дополнительного образования детей, оказавшихся в трудной жизненной ситуации в государственных учреждениях социального обслужи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пильская О.А., Павленко И.С., Бударина М.О., Мусатова О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сетев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проект «Наследники традиций»: от замысла к реализ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гинова Л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дарённости детей в учреждении дополнительного 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рчуганова И.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фолио развития и достижений учащегося как средство анализа уровня готовности к  профессиональному самоопределени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йлова Л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зависимая оценка качества дополнительного образования де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всиевская И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граждани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гнев Е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левой сферы обучающихся в объединении физкультурно-спортивной направленности (обобщение личного опыта работы педагога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рсукова Т.Н., Кащенко Н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й проект. Основы индивидуального проектирования: дополнительная общеобразовательная общеразвивающая программа (1-7 классы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7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е образова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йнеев Э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пионат ми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озрождение уважения к человеку труд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4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а И.В., Никулина Е.С., Сёмина А.О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гтярёва С.Б., Потапова М.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овольчество как эффективный способ вовлечения молодёжи в социальную практик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иненко Г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функции учебно-методического пособ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лянов В.В., Аракелян И.Г., Петуганова Н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ичности студента в процессе физического воспит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нферов Г.И., Тиунова В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подход к формированию высоких морально-психологических качеств и профессиональному самоопределению кад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4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йнеев Э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альный подход социальных партнёров к творческой подготовке современного рабоч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уралиева Р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ектирование самостоятельной работы студентов в среднем профессиональном образован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ексеева С.Н., Маркелова Н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подавания курса Ботаники для будущих фармацевтов в медицинском колледж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халева Е.И., Олейник Э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етод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ni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при обучении чтению на английском язык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рощук Ю.В., Иванова И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уговые предпочтения современной молодёж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халева Е.И., Кнехт В.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ификация звуков в связной реч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икитина Н.М., Шуплецова К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ь профессиональной образовательной среды для педагогической специальности в колледж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рташова Е.Ю., Ерохина В.Ю., Иванова И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роект «Успех в твоих руках!» и его вклад в профессиональное самоопределение школьни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рёменко А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формы работы и мотивационный компонент на уроках английского языка в рамках дистанционного обуч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гтева И.В., Носова Н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ериканский стиль жизни и его влияние на российскую молодёж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влюк Г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«Школа – вуз» как одно из средств повышения эффективности научной деятельности в российских вузах и совершенствования  образовательного процесса в школ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йнеев Э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рекламы как условие формирования критического мышления в подготовке дизайне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отов С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вопросу о методике лётного обучения курсантов военных авиационных вуз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ухин А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самообразования в военно-педагогическом процесс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3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йнеев Э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ационализаторского мышления как условие реализации принципа политехнизма при подготовке рабочих кадр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лобина А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ревёрнутый класс» как инновационная технология обучения иностранному языку студентов инженерных направл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4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тухов В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шаг к выявлению креативного мышления студент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4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днева О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истории в театральном вузе: воспитательный потенциал и ресурс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йнеев Э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ационализаторских умений учащих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трудовой деятельности в мастерски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тухов В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ути к креатив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равьёва О.Ю., Шерстнева Т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сопровожд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ов с ограниченными возможностями здоровья в условиях инклюзивного среднего профессионального образования Республики Хакас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рхов К.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й практикум курсов «Общая и неорганическая химия» и «Химия элементов» по направлению «Медицинская и фармацевтическая хими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5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шкаров В.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вслух как начальный этап формирования монологической устной реч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61</w:t>
            </w:r>
          </w:p>
        </w:tc>
      </w:tr>
      <w:tr>
        <w:trPr>
          <w:trHeight w:val="7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ракова Т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гаемые успеха в изучении математи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востьянов А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отерапия в учебном процессе (саморегуляция эмоциональных состояний школьников  с использованием музыки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6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угалей Т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жение как залог успешности ученика в процессе обуч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евцова И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метапредметных результатов в начальной школе: из опыта рабо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розов А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которые проблемы диагностики сформированности картографических умений учащихся (на примере всероссийской проверочной работы по истории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ренева Т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евник успех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мофеева Л.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еятельностного подхода на уроках окружающего мира как фактор развития личности младшего школьн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6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мелина Е.А., Прохорова С.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отовности школьников к действиям в чрезвычайной ситу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ейгман О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применение методов и приёмов формирующего оценивания на уроках информатики в МАОУ СОШ № 1 города Лабытнанг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курова И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формирования навыков самостоятельной работы как средства овладения иностранным языко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ранов Ф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адаптивной физической культуры для детей с ОВ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курадзе А.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: от понятия к целеполаганию, или Что может почерпнуть практик из философии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хорова С.Ю., Садыков М.М., Талипова Л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формирования культурного капитала образовательной организ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еева Е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етское образование: особенности организации воспитательной деятельности в образовательных организация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яшева Е.А., Богданова Е.В., Рыбицкая Т.В., Сапожникова С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«Книголюбы»: от идеи до сценариев занят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6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удкова О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инципов производства Генри Форда как глокальная технология для формирования компетенций инженера нового поко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това Т.Е., Хлебалина Т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«Наставничество» как успешная практика сопровождения несовершеннолетних, находящихся в конфликте с законо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стякова Е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закрепление знаний о вопросах жизни в обществе через интерактивную игру «Социальное метро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ьчукова И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й активности младшего школьника средствами технологии педагогики сре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ранец О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роектирования праздников в системе досуга школьников на период канику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6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рных С.А., Халяпина Л.И., Губанова И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 культуры без воспитания и нет воспитания вне культур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хорова С.Ю., Долгова М.И., Сидорова Е.В., Еливанова М.Ф., Додаева В.П., Сибгатуллова И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осведомлённости педагогов и родителей о социально-эмоциональном потенциале младшего школьника посредством анкетир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5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одина Н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ография писателя: как изучать в современной школе (практические приёмы на примере биографий М. Шолохова и А. Солженицына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глеев А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енная составляющая на внеурочных занятиях по технолог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рченко И.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енциал развивающего обучения в реализации системно-деятельностного подхода в общем образован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денко Е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познавательно-развлекательное мероприятие для учеников старших классов «30 спартанцев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онова О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учебно-познавательных задач для формирования и развития универсальных учебных действий на уроках биолог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юзина Н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и и знай свой отчий кра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5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ульнев И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 музейной педагогики и экспедиционно-исследовательской деятельности в воспитании и обучении кад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льина С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дительский университет» (марафон для родителей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59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нщикова В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ейройогических упражнений на логопедическом занят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торгуева Е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дистанционных образовательных технологий в дошкольной  образовательной организации – веление времен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рзоалиева А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ровый потенциал дошкольной организ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макова С.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реализ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бразования в МАДОУ детский сад «Мечт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трова С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вопросу о разработке модели образовательного процесса в детском сад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востьянов А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ние сказок на формирование личности ребёнк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трова С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вопросу о создании инновационной образовательной  среды детского са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аева Ш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збекистане акцент делается на инклюзивное образование дошкольни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ущина Ю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о-развивающая среда семейного детского сада как условие обеспечения эмоционального комфорта и психологической защищённости ребён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атохина В.А., Иванова И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духовно-нравственного воспитания в становлении субъектности ребёнка дошкольного возраст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ямовская В.Г., Петрова С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с дидактическими картинами о животных в организации развивающего образования в детском сад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трова С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вопросу о формах организации воспитательно-развивающей работы с дошкольника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манова Ф.Г., Зинченко О.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образовательной деятельности по эмоциональному развитию детей старшего дошкольного возраста в «Музее эмоций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6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TableofcontentsItalic">
    <w:name w:val="Table of contents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ableofcontents">
    <w:name w:val="Table of contents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Heading1SmallCaps">
    <w:name w:val="Heading #1 + Small Caps"/>
    <w:qFormat/>
    <w:rPr>
      <w:rFonts w:ascii="Arial" w:hAnsi="Arial" w:eastAsia="Arial" w:cs="Arial"/>
      <w:b/>
      <w:bCs/>
      <w:i/>
      <w:iCs/>
      <w:smallCaps/>
      <w:strike w:val="false"/>
      <w:dstrike w:val="false"/>
      <w:color w:val="000000"/>
      <w:spacing w:val="-80"/>
      <w:w w:val="100"/>
      <w:position w:val="0"/>
      <w:sz w:val="132"/>
      <w:sz w:val="132"/>
      <w:szCs w:val="132"/>
      <w:u w:val="none"/>
      <w:vertAlign w:val="baseline"/>
      <w:lang w:val="en-US" w:bidi="en-US"/>
    </w:rPr>
  </w:style>
  <w:style w:type="character" w:styleId="Tableofcontents3NotItalic">
    <w:name w:val="Table of contents (3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197" w:before="0" w:after="180"/>
      <w:ind w:hanging="300"/>
    </w:pPr>
    <w:rPr>
      <w:rFonts w:ascii="Arial" w:hAnsi="Arial" w:eastAsia="Arial" w:cs="Arial"/>
      <w:sz w:val="14"/>
      <w:szCs w:val="1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38:00Z</dcterms:created>
  <dc:creator>Admin</dc:creator>
  <dc:description/>
  <cp:keywords/>
  <dc:language>en-US</dc:language>
  <cp:lastModifiedBy>Бибилиотека</cp:lastModifiedBy>
  <cp:lastPrinted>2019-09-04T10:36:00Z</cp:lastPrinted>
  <dcterms:modified xsi:type="dcterms:W3CDTF">2021-12-16T04:21:00Z</dcterms:modified>
  <cp:revision>495</cp:revision>
  <dc:subject/>
  <dc:title/>
</cp:coreProperties>
</file>