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-5 за 2021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сеева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йс «Новая школа». Новое образование в старых стен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Е.В., Маяк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ем учебное пространство школы: психологические крите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милов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врилова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технолог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гибридном обучении иностранному языку в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ченко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инициати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разования: формирование цифровых компетенций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тинина Т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проду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оптимизировали работу учителя англий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ькова Т.К., Маргарян Н.В., Чернышова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ые проекты как инновационная форма привлечения к чтению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гарян Н.В., Чернышова М.В., Кожина А.А., Мартыненко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учебное пособие «Ты, русская красавица, - Рязань!» как инновационная форма организации изучения краеведения в начальн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ико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информатика: опыт разработки мобильных приложений ученик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янгузова 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технических средств альтернативной коммуникации в улучшении качества жиз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кова И.Д., Елистратов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нструменты для проектирования уроков и внеурочных зан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арова Е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исследования как средство повышения профессиональной компетентности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дополнительного образования к педагогическому сопровождению саморазвития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бровская С.В., Козик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: структура и основные показатели её сформированности в младшем школьн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дурина С.И., Лутцева М.А., Миненко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и технологическое сопровождение обобщения актуального педагогического опыта как одно из условий повышения профессиональной компетентности педаго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ченкова М.В., Распоп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на рост успеваемости, или Из опыта работы Калужского ИРО с сегментом неуспешных шко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Уалиева Н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журналистика как востребованная сфера самореализации педаго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мяко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в форме экспедиции – эффективное средство формирования коммуникативных компетенций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 проведения педагогической мастерской «Использование профориентационных социально-моделирующих игр в воспитатель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ченко И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дискуссии для совершенствования коммуникативной компетентности уч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неурочной деятельности ресурсами школьных информационно-библиотечных цент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гуль Г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едагог как субъект воспитательного процесса и социальной активности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мрук О.И., Меркулова В.Ф., Кошкин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мотр-конкурс «Цифровой мир школ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офеев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выпускного веч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мрук О.И., Коваленко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пыт организации и проведения педагогических чтений как одной из форм представления эффективного практического опыта педагог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ц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музей как ключевой элемент сохранения культурной и исторической памяти (из опыта работы по созданию виртуального музея «Моя Белгородчина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ямова Л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ённая работа в Центре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сиевская И.Н., Побокин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каникулярный отдых в формате онлайн: алгоритмы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жушкова Д.Ю., Тиличкина Ю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 в дополнительн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пет В.В., Овчинников Ю.Д., Якунина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спартакиада – массовое спортивное соревнование среди учащихся обще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нова Л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в цифровой среде: конец или начало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ьева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ина и патриота сегодня: краеведческая или социально-гуманитар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Ю., Штанина С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на занятиях в детском объединении технической направ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чуганова И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возможности проектной  деятельности в дополнительном образовании: формирование компетенций будущ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макова С.В., Деревцова Т.И., Халяпина Л.И., Головчан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детей к занятиям в сфере дополнительного образования в условиях дистанционных зан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жков М.И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 организации субъктно-ориентированной образовательной среды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афова Т.Ф., Девятерик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компонент дополнительной общеобразовательной общеразвивающей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ых С.А., Мищенко М.Г., Манойленко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развития эмоционального интеллекта у педагогов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одова У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явления художественного типа одарённости у обучающихся в учреждениях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личности ребёнка с ОВЗ в системе дополнительного образования – основа жизненного успеха и залог социальной адаптации в современном ми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ор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ого самодеятельного хореографического коллекти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никова С.В., Мигунова Е.А., Харьковская И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пыт внедрения моделей обеспечения доступности дополнительного образования детей в Сарат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попова В.В., Баранов П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без гра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енникова И.С., Саляе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 руководителя как фактор формирования имиджа организации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нова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а ли программа воспитания для организаций дополнительного образования детей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унин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: социализация детей-сирот средствами искус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зрождение уважения к человеку тру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И.В., Никулина Е.С., Сёмина А.О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гтярёва С.Б., Потапова М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тво как эффективный способ вовлечения молодёжи в социальную практи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ненко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функции учебно-методического пособ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янов В.В., Аракелян И.Г., Петугано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и студента в процессе физического вос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нферов Г.И., Тиуно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формированию высоких морально-психологических качеств и профессиональному самоопределению кад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й подход социальных партнёров к творческой подготовке современного рабоч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ралиева Р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ектирование самостоятельной работы студентов в среднем профессиональн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ева С.Н., Маркело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подавания курса Ботаники для будущих фармацевтов в медицинском коллед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лева Е.И., Олейник Э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ри обучении чтению на английском язы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ощук Ю.В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предпочтения современной молодё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лева Е.И., Кнехт В.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я звуков в связной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итина Н.М., Шуплецова К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профессиональной образовательной среды для педагогической специальности в коллед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ашова Е.Ю., Ерохина В.Ю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Успех в твоих руках!» и его вклад в профессиональное самоопределение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ёменко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формы работы и мотивационный компонент на уроках английского языка в рамках дистанционн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гтева И.В., Носо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й стиль жизни и его влияние на российскую молодёж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юк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«Школа – вуз» как одно из средств повышения эффективности научной деятельности в российских вузах и совершенствования  образовательного процесса в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кламы как условие формирования критического мышления в подготовке дизайн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тов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методике лётного обучения курсантов военных авиационных вуз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хи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самообразования в военно-педагогическом процесс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шкаров В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как начальный этап формирования монологической устной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61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акова Т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гаемые успеха в изучении матема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 в учебном процессе (саморегуляция эмоциональных состояний школьников  с использованием музык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угалей Т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 как залог успешности ученика в процессе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евц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метапредметных результатов в начальной школе: из опыта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проблемы диагностики сформированности картографических умений учащихся (на примере всероссийской проверочной работы по истор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енева Т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ик успех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офеева Л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ного подхода на уроках окружающего мира как фактор развития личности младшего школьн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мелина Е.А., Прохорова С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школьников к действиям в чрезвычайной ситу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йгман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методов и приёмов формирующего оценивания на уроках информатики в МАОУ СОШ № 1 города Лабытнанг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урова И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навыков самостоятельной работы как средства овладения иностранным язы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нов Ф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адаптивной физической культуры для детей с ОВ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курадзе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от понятия к целеполаганию, или Что может почерпнуть практик из философи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рова С.Ю., Садыков М.М., Талипов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формирования культурного капитала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ева Е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етское образование: особенности организации воспитательной деятельности в образовательных организац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шева Е.А., Богданова Е.В., Рыбицкая Т.В., Сапожник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Книголюбы»: от идеи до сценариев зан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дкова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производства Генри Форда как глокальная технология для формирования компетенций инженера нового поко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щикова В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йройогических упражнений на логопедическом занят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оргуе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станционных образовательных технологий в дошкольной  образовательной организации – веление време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зоалие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ый потенциал дошко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кова С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я в МАДОУ детский сад «Мечт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разработке модели образовательного процесса в детском са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сказок на формирование личности ребён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создании инновационной образовательной  среды детского са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19-09-04T10:36:00Z</cp:lastPrinted>
  <dcterms:modified xsi:type="dcterms:W3CDTF">2021-09-16T06:02:00Z</dcterms:modified>
  <cp:revision>480</cp:revision>
  <dc:subject/>
  <dc:title/>
</cp:coreProperties>
</file>