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Е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ворящие святыни душ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фонов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ум успешных цифровых практик в образовании» как инновационная форма подготовки педагогов к работе в цифровой образователь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вецова В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рганизация наставничества в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ьникова Т.Г., Сурко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совершенствовании системы непрерывного профессионального сопровождения обучающихся с интеллектуальными наруш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утин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 наставничества: «педагог – педагог», «ученик – ученик» в образовательных организациях Республики Хакас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атуров Е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учно-методического сопровождения педагогических работников МАУДО «ДПШ» в процессе их профессионального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манова Т.В., Голубева И.В., Крицкая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Экологические прогулки» как одна из форм развития экологической культуры граждан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денева Ю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рактика учреждений дополнительного образования региона в рамках конкурсных мероприятий художественной и социально-гуманитарной направлен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чуганова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оформлению стендового докл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ких О.Н., Сорок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сегда был рядом, но чуть впереди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чкова Е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обучение сотрудников организации в условиях цифрово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авин Д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окультурной компетенции в условиях внеаудитор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ушева Ж.Н., Кальченко С.Э., Джахангирова Э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мероприятие «Кейс-задачи по анатомо-гистологической терминологии в латинском языке. Часть 1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няскина Д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ЦОС МЭО при подготовке к олимпиаде по окружающему миру в нача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ее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разделительным твёрдым знаком. Открыт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ова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м условие задачи с помощью компьютерной программы «Живая математ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атова Е.А., Богатов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, или посторонним вход воспрещён: из опыта работы с родител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планировании образовательного процесса в детском са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6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1-26T10:12:00Z</cp:lastPrinted>
  <dcterms:modified xsi:type="dcterms:W3CDTF">2023-03-23T08:16:00Z</dcterms:modified>
  <cp:revision>889</cp:revision>
  <dc:subject/>
  <dc:title/>
</cp:coreProperties>
</file>