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и молодёжной политики</w:t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1 г. № 487</w:t>
      </w:r>
    </w:p>
    <w:p>
      <w:pPr>
        <w:pStyle w:val="ConsPlusNonformat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                  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, число и месяц рождения      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нимаемая должность на момент аттестации и дата назначения на эту должность    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профессиональном образовании, наличии ученой степени, ученого звания 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ое учебное заведение окончил, когда, специальность, квалификация по образованию, ученая степень,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повышении квалификации за последние 5 лет до прохождения аттестации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ж педагогической работы         , по специальности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щий трудовой стаж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 аттестационной комиссии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    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ение  аттестационной комисс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личественный состав аттестационной комиссии  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рисутствовало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членов аттестационной комисс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голосов за  -  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, против -  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мечания 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____________________________       (  Р.Ф. Галушина  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____________________________       (   К.А. Хабарова  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аттестации и принятия решения аттестационной комисси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а      квалификационная категория сроком на 5 лет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              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</w:rPr>
        <w:t xml:space="preserve">(дата и номер распорядительного акта Управления образования и молодёжной политики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нецкого автономного округа)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          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____________________________             (  Р.Ф. Галушина  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(подпись педагогического работника, дата)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ешением аттестационной комиссии согласен (не согласен) (согласна, не согласна) </w:t>
      </w:r>
    </w:p>
    <w:p>
      <w:pPr>
        <w:pStyle w:val="ConsPlusNonformat"/>
        <w:spacing w:lineRule="auto" w:line="228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(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   (расшифровка подписи)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правления образования и молодёжной политики</w:t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spacing w:lineRule="auto" w:line="288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екабря 2010 г. № 487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должность на момент аттестации и дата назначения на эту должность 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профессиональном образовании, наличии ученой степени, ученого звания  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кое учебное заведение окончил, когда, специальность, квалификация по образованию, ученая степень,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ое звание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последние 5 лет до прохождения аттестации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ж педагогической работы ___________________, по специальности 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й трудовой стаж 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комендации аттестационной комиссии_________________________________________ ________________________________________________________________________________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 аттестационной комиссии 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личественный состав аттестационной комиссии 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мечания 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ой комиссии 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и принятия решения аттестационной комиссией ____________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должности __________________________________________ сроком на 5 лет _______________________________________________________________________________</w:t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</w:rPr>
        <w:t xml:space="preserve">(дата и номер распорядительного акта Управления образования и молодёжной политики 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.П.            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____________________________ (_________________________)</w:t>
      </w:r>
    </w:p>
    <w:p>
      <w:pPr>
        <w:pStyle w:val="ConsPlusNonformat"/>
        <w:spacing w:lineRule="auto" w:line="228"/>
        <w:ind w:left="2880"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одпись)   </w:t>
        <w:tab/>
        <w:tab/>
        <w:tab/>
        <w:t xml:space="preserve">       (расшифровка подписи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лен (а)__________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(подпись педагогического работника, дата)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шением аттестационной комиссии согласна (согласен); не согласна (не согласен)___________________</w:t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при аттестации педагогических работников  для установления уровня квалификации требованиям, предъявляем к первой (высшей) квалификационным категориям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при прохождении педагогическим работником аттестации на подтверждение соответствия занимаемой должности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54:00Z</dcterms:created>
  <dc:creator>Admin</dc:creator>
  <dc:description/>
  <cp:keywords/>
  <dc:language>en-US</dc:language>
  <cp:lastModifiedBy>DV</cp:lastModifiedBy>
  <cp:lastPrinted>2011-11-25T14:51:00Z</cp:lastPrinted>
  <dcterms:modified xsi:type="dcterms:W3CDTF">2012-04-10T05:52:00Z</dcterms:modified>
  <cp:revision>22</cp:revision>
  <dc:subject/>
  <dc:title>Приложение 2</dc:title>
</cp:coreProperties>
</file>