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right="397" w:hanging="0"/>
        <w:jc w:val="center"/>
        <w:rPr/>
      </w:pPr>
      <w:r>
        <w:rPr/>
        <w:drawing>
          <wp:inline distT="0" distB="0" distL="0" distR="0">
            <wp:extent cx="609600" cy="73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fldChar w:fldCharType="begin"/>
      </w:r>
      <w:r>
        <w:rPr>
          <w:sz w:val="16"/>
        </w:rPr>
        <w:instrText xml:space="preserve"> REF ИМПОРТ \h </w:instrText>
      </w:r>
      <w:r>
        <w:rPr>
          <w:sz w:val="16"/>
        </w:rPr>
        <w:fldChar w:fldCharType="separate"/>
      </w:r>
      <w:r>
        <w:rPr>
          <w:sz w:val="16"/>
        </w:rPr>
        <w:t>Error: Reference source not found</w:t>
      </w:r>
      <w:r>
        <w:rPr>
          <w:sz w:val="16"/>
        </w:rPr>
        <w:fldChar w:fldCharType="end"/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/>
        <w:t>Управление образования и молодежной политики</w:t>
      </w:r>
    </w:p>
    <w:p>
      <w:pPr>
        <w:pStyle w:val="TextBodyIndent"/>
        <w:ind w:left="0" w:hanging="0"/>
        <w:rPr/>
      </w:pPr>
      <w:r>
        <w:rPr/>
        <w:t>Ненецкого автономного округа</w:t>
      </w:r>
    </w:p>
    <w:p>
      <w:pPr>
        <w:pStyle w:val="Heading2"/>
        <w:spacing w:before="200" w:after="120"/>
        <w:ind w:right="397" w:hanging="0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ind w:right="39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ноября 2014 № 89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арьян-Мар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ттестации педагогических работников государственных и муниципальных образовательных организаций, расположенных на территории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49 Федерального закона                          от 29.12.2014 № 273-ФЗ «Об образовании в Российской Федерации», Порядком проведения аттестации педагогических работников организаций, осуществляющих педагогическую деятельность, утвержденным приказом Министерства образования и науки Российской Федерации                             от 07.04.2014 № 276, п. 11.2 Положения об Управлении образования и молодежной политики Ненецкого автономного округа, утвержденного постановлением Администрации Ненецкого автономного округа                   от 30.11.2010 № 233-п, в целях проведении аттестации педагогических работников государственных образовательных организаций, осуществляющих образовательную деятельность, находящихся в ведении Управления образования и молодежной политики Ненецкого автономного округа, и муниципальных  образовательных организаций, расположенных на территории Ненецкого автономного округа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Утвердить Положение о Главной аттестационной комиссии Управления образования и молодежной политики Ненецкого автономного округа согласно Приложению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 Положение о региональном банке экспертов Главной аттестационной комиссии Управления образования и молодежной политики Ненецкого автономного округа согласно Приложению 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 Утвердить Положение об экспертной группе при проведении аттестации педагогических работников с целью установления соответствия уровня квалификации требованиям, предъявляемым к квалификационным категориям согласно Приложению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 Признать утратившими силу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приказ Управления образования и молодежной политики Ненецкого автономного округа от 30.12.2010 № 487 «О проведении аттестации педагогических работников государственных и муниципальных образовательных организаций, расположенных на территории Ненецкого автономного округ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приказ Управления образования и молодежной политики Ненецкого автономного округа от 06.05.2011 № 199 «О создании регионального банка экспертов аттестационной комиссии Управления образования и молодежной политики Ненецкого автономного округа  и Положения о квалификационных испытаниях с целью подтверждения соответствия занимаемой должн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приказ Управления образования и молодежной политики Ненецкого автономного округа от 22.11.2012 № 490 «О внесении изменений в Положение о региональном банке экспертов аттестационной комиссии Управления образования и молодежной политики Ненецкого автономного округ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 приказ Управления образования и молодежной политики Ненецкого автономного округа от 29.01.2014 № 11 «Об утверждении состава аттестационной комиссии Управления образования и молодежной политики Ненецкого автономного округа на 2014 год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риказ Управления образования и молодежной политики Ненецкого автономного округа от 14.02.2014 № 20 «О внесении изменений в состав аттестационной комиссии Управления образования и молодежной политики Ненецкого автономного округа на 2014 год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приказ Управления образования и молодежной политики Ненецкого автономного округа от 17.03.2014 № 27 «О внесении изменений в состав аттестационной комиссии Управления образования и молодежной политики Ненецкого автономного округа на 2014 год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 Настоящий приказ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                                                                    Л.А. Хра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before="240" w:after="60"/>
      <w:ind w:firstLine="7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33:00Z</dcterms:created>
  <dc:creator>Admin</dc:creator>
  <dc:description/>
  <cp:keywords/>
  <dc:language>en-US</dc:language>
  <cp:lastModifiedBy>Семяшкина Александра Петровна</cp:lastModifiedBy>
  <cp:lastPrinted>2014-11-20T11:31:00Z</cp:lastPrinted>
  <dcterms:modified xsi:type="dcterms:W3CDTF">2014-11-24T10:27:00Z</dcterms:modified>
  <cp:revision>219</cp:revision>
  <dc:subject/>
  <dc:title>ГЛАВА ЕЛИЗОВСКОГО МУНИЦИПАЛЬНОГО РАЙОНА</dc:title>
</cp:coreProperties>
</file>