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09600" cy="763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hanging="0"/>
        <w:rPr/>
      </w:pPr>
      <w:r>
        <w:rPr/>
        <w:t>Управление образования и молодежной политики</w:t>
      </w:r>
    </w:p>
    <w:p>
      <w:pPr>
        <w:pStyle w:val="TextBodyIndent"/>
        <w:ind w:left="0" w:hanging="0"/>
        <w:rPr/>
      </w:pPr>
      <w:r>
        <w:rPr/>
        <w:t>Ненецкого автономного округа</w:t>
      </w:r>
    </w:p>
    <w:p>
      <w:pPr>
        <w:pStyle w:val="Heading2"/>
        <w:spacing w:before="200" w:after="120"/>
        <w:ind w:right="-1" w:hanging="0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ind w:right="39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0 ноября 2014 № 620-р</w:t>
      </w:r>
    </w:p>
    <w:p>
      <w:pPr>
        <w:pStyle w:val="Normal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  <w:t>г. Нарьян-Мар</w:t>
      </w:r>
    </w:p>
    <w:p>
      <w:pPr>
        <w:pStyle w:val="Normal"/>
        <w:ind w:right="39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4" w:leader="none"/>
          <w:tab w:val="left" w:pos="9214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</w:t>
      </w:r>
    </w:p>
    <w:p>
      <w:pPr>
        <w:pStyle w:val="Normal"/>
        <w:tabs>
          <w:tab w:val="clear" w:pos="708"/>
          <w:tab w:val="left" w:pos="8364" w:leader="none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й аттестационной комиссии</w:t>
      </w:r>
    </w:p>
    <w:p>
      <w:pPr>
        <w:pStyle w:val="Normal"/>
        <w:tabs>
          <w:tab w:val="clear" w:pos="708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я образования и молодежной политики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  <w:tab w:val="left" w:pos="921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нецкого автономного округа </w:t>
      </w:r>
    </w:p>
    <w:p>
      <w:pPr>
        <w:pStyle w:val="Normal"/>
        <w:tabs>
          <w:tab w:val="clear" w:pos="708"/>
          <w:tab w:val="left" w:pos="8080" w:leader="none"/>
          <w:tab w:val="left" w:pos="8364" w:leader="none"/>
          <w:tab w:val="left" w:pos="9214" w:leader="none"/>
        </w:tabs>
        <w:ind w:right="-1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на 2014-2015 учебный год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2 раздела 3 Положения о Главной аттестационной комиссии Управления образования и молодежной политики Ненецкого автономного округа, утвержденного приказом Управления образования и молодежной политики Ненецкого автономного округа от 19.11.2014 № 89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Утвердить состав Главной аттестационной комиссии Управления образования и молодежной политики Ненецкого автономного округа на 2014-2015 учебный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о дня его подписания, но не ранее вступления в силу приказа Управления образования и молодежной политики Ненецкого автономного округа от 19.11.2014 № 89</w:t>
      </w:r>
      <w:r>
        <w:rPr/>
        <w:t xml:space="preserve"> </w:t>
      </w:r>
      <w:r>
        <w:rPr>
          <w:sz w:val="28"/>
          <w:szCs w:val="28"/>
        </w:rPr>
        <w:t>«О проведении аттестации педагогических работников государственных и муниципальных образовательных организаций, расположенных на территории Ненецкого автономного округа»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Управления </w:t>
        <w:tab/>
        <w:tab/>
        <w:tab/>
        <w:tab/>
        <w:tab/>
        <w:tab/>
        <w:t xml:space="preserve">         Л.А. Храп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Style18"/>
                    <w:snapToGrid w:val="false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 xml:space="preserve">Приложение </w:t>
                  </w:r>
                </w:p>
                <w:p>
                  <w:pPr>
                    <w:pStyle w:val="Style18"/>
                    <w:rPr/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к распоряжению Управления образования и молодежной политики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Ненецкого автономного округа</w:t>
                  </w:r>
                </w:p>
                <w:p>
                  <w:pPr>
                    <w:pStyle w:val="Style18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от 20.11.2014 № 620-р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«Об утверждении состава Главной аттестационной комиссии Управления образования и молодежной политики Ненецкого автономного округа на 2014-2015 учебный год»</w:t>
                  </w:r>
                </w:p>
              </w:tc>
            </w:tr>
          </w:tbl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1134" w:right="113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став Главной аттестационной комиссии </w:t>
      </w:r>
    </w:p>
    <w:p>
      <w:pPr>
        <w:pStyle w:val="Style17"/>
        <w:ind w:left="1134" w:right="1133"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ления образования и молодежной политики Ненецкого автономного округа на 2014-2015 учебный год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211"/>
      </w:tblGrid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рап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ана Анатоль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исполняющий обязанности начальника Управления образования и молодежной политики Ненецкого автономного округа – председател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су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государственного бюджетного учреждения Ненецкого автономного округа «Ненецкий региональный центр развития образования» –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бар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ина Артём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методист государственного бюджетного учреждения Ненецкого автономного округа «Ненецкий региональный центр развития образования» –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умо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лександровн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/>
            </w:pPr>
            <w:r>
              <w:rPr>
                <w:sz w:val="26"/>
                <w:szCs w:val="26"/>
              </w:rPr>
              <w:t>- заместитель директора муниципального общеобразовательного учреждения «Средняя общеобразовательная школа № 4 г. Нарьян-Мара» (по согласованию)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инска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Дмитри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меститель начальника Управления образования муниципального образования «Муниципальный район «Заполярный район» (по согласованию);</w:t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ешкин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Вячеславовн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учитель истории и обществознания муниципального общеобразовательного учреждения «Средняя общеобразовательная школа № 3 г. Нарьян-Мара» (по согласованию)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зиц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Юрь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меститель начальника Управления образования, молодежной политики и спорта Администрации муниципального образования «Городской округ «Город Нарьян-Мар» по общим вопросам, кадровой работе и правовому обеспечению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дков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слав Владимиро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муниципального бюджетного образовательного учреждения «Средняя общеобразовательная школа п. Красное» (по согласованию);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зицкая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Михайл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заместитель председателя Ненецкой окружной организации профсоюза работников народного образования и науки РФ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ов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еевна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государственного бюджетного образовательного учреждения среднего профессионального образования Ненецкого автономного округа «Нарьян-Марский социально-гуманитарный колледж имени И.П. Выучейског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хее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Леонидо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муниципального бюджетного дошкольного образовательного учреждения Заполярного района «Центр развития ребенка – детский сад «Умка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ташева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Игоревн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 ведущий консультант отдела по работе с организациями, осуществляющими образовательную деятельность Управления образования и молодежной политики Ненецкого автономного округ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74" w:hRule="atLeast"/>
        </w:trPr>
        <w:tc>
          <w:tcPr>
            <w:tcW w:w="37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Николаевич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государственного бюджетного образовательного учреждения дополнительного образования детей Ненецкого автономного округа «Дворец спорта для детей и юношества «НОРД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120"/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97" w:hanging="0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32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</w:rPr>
  </w:style>
  <w:style w:type="character" w:styleId="Style9">
    <w:name w:val="Основной текст с отступом Знак"/>
    <w:qFormat/>
    <w:rPr>
      <w:b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spacing w:before="240" w:after="60"/>
      <w:ind w:firstLine="72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0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0:33:00Z</dcterms:created>
  <dc:creator>Admin</dc:creator>
  <dc:description/>
  <cp:keywords/>
  <dc:language>en-US</dc:language>
  <cp:lastModifiedBy>Семяшкина Александра Петровна</cp:lastModifiedBy>
  <cp:lastPrinted>2014-11-20T10:50:00Z</cp:lastPrinted>
  <dcterms:modified xsi:type="dcterms:W3CDTF">2014-11-24T10:30:00Z</dcterms:modified>
  <cp:revision>212</cp:revision>
  <dc:subject/>
  <dc:title>ГЛАВА ЕЛИЗОВСКОГО МУНИЦИПАЛЬНОГО РАЙОНА</dc:title>
</cp:coreProperties>
</file>