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Управление образования, культуры и спорта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Итоги муниципального (территориального) этапа</w:t>
      </w:r>
      <w:r>
        <w:rPr>
          <w:b/>
        </w:rPr>
        <w:t xml:space="preserve"> </w:t>
      </w:r>
      <w:r>
        <w:rPr>
          <w:sz w:val="24"/>
          <w:szCs w:val="24"/>
        </w:rPr>
        <w:t>окружной олимпиады выпускников начальной школы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8-2019 учебный год (город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6237"/>
        <w:gridCol w:w="3260"/>
      </w:tblGrid>
      <w:tr>
        <w:trPr>
          <w:trHeight w:val="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нова Пол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уков Денис Кирил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цкий Даниил Вита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 Денис Артем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Анастаси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тырева Екатерина Арте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триков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Ал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итова Адолат Руст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рдымов Никита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та Алексей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ирослав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а Ангел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лёва Виктор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гина Екатери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 Василий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Дар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 «СШ №4 г. Нарьян-Мара с углублённым изучением отдельных предмет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Софья Ег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Елизаве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пятова Ан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 Кирилл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№4 г. Нарьян-Мара с углублённым изучением отдельных предмето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лег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Светл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вский Вадим Игор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 Владислав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Артём Ро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а Ан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настас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Пырер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ач Виктор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Пырер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8-12-10T11:33:00Z</cp:lastPrinted>
  <dcterms:modified xsi:type="dcterms:W3CDTF">2018-12-10T08:35:00Z</dcterms:modified>
  <cp:revision>397</cp:revision>
  <dc:subject/>
  <dc:title>Управление образования и молодежной политики Ненецкого автономного округа</dc:title>
</cp:coreProperties>
</file>