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ГБУ НАО «НРЦР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3 «16» января 2018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ученической конференции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-исследователь!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б окружной ученической конференции «Я-исследователь!» для обучающихся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ференция) устанавливает порядок проведения, определяет место и сроки проведения, включая отбор победителей и призёров Конфе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Данная Конференция проводится ГБУ НАО «Ненецкий региональный центр развития образования»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запланированных к 200-летию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ия Антаркти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ми мореплавателями Ф.Ф.Беллинсгаузеном и М.П.Лазаревы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Style w:val="Style16"/>
          <w:color w:val="000000"/>
          <w:szCs w:val="28"/>
        </w:rPr>
        <w:t xml:space="preserve">Конференция проводится с целью </w:t>
      </w:r>
      <w:r>
        <w:rPr>
          <w:rFonts w:cs="Times New Roman" w:ascii="Times New Roman" w:hAnsi="Times New Roman"/>
          <w:sz w:val="28"/>
          <w:szCs w:val="28"/>
        </w:rPr>
        <w:t xml:space="preserve">выявления и  поддержки одарённых дет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обучающихся к интеллектуальному труду, привитие навыков работы с учебно-исследовательскими матери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Задачи конферен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условий для реализации своих способностей обучающимся, вовлеченным в поисково-исследовательскую деятельность, приобщение их к решению задач, имеющих практическое значение для развития науки и культур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творческого мышления, умения и навыков самостоятельной работы, приобщение учащихся к исследовательской, проектной, поисковой деятельности, расширение и углубление научно-технического творчества учащихся, теоретических знаний и необходимых профессиональных навы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ференц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Конференции принимают участие обучающиеся 3-4-х классов общеобразовательных организаций Ненецкого автономного округа.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фе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нференция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31 января 2018 года</w:t>
      </w:r>
      <w:r>
        <w:rPr>
          <w:rFonts w:cs="Times New Roman" w:ascii="Times New Roman" w:hAnsi="Times New Roman"/>
          <w:sz w:val="28"/>
          <w:szCs w:val="28"/>
        </w:rPr>
        <w:t>.  На  участие в Конференции   принимаются    индивидуальные и групповые работы, в   которых    отражена     тематика  ученической конференц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ткрытие Антаркти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ми мореплавателями Ф.Ф.Беллинсгаузеном и М.П.Лазарев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бо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 выступлению на Конференции допускаются оригинальные авторские работы обучающихся. Регламент составляет 3-5 минут на выступление и ответы на вопросы оппон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атериалы предоставляются в бумажном и электронном виде в ГБУ НАО «Ненецкий региональный центр развития образования»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Автор предоставляет материал (исследовательскую, проектную работу; реферат, доклад), выполняя    следующие требования: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выполняется на формате А4 в мягком переплёте;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работа должна быть выполнена на компьютере. Работа пишется только на одной стороне страницы;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14 Times NewRoman, обычный, интервал между строк 1,5. Размер полей: верхнего и нижнего 2 см, левого 4 см, правого 1,5 см;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все страницы нумеруются, начиная с титульного листа. Цифру номера страницы ставят вверху по центру страницы, на титульном листе номер страницы не ставят;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каждый новый раздел (введение, главы, параграфы, заключение, список источников) начинаются с новой страницы;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раздела (заголовками главы или параграфа) и последующим текстом должно быть равно трём интервалам;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заголовок располагается посередине строки, точку в конце заголовка не ставят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предоставле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Предоставленные на Конференцию материалы будут оцениваться по следующим критерия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ответствие представленной работы теме, целям и задачам Конферен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ачество оформления работы, соответствие требованиям, предъявляемым к оформлению работ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научность исследования: актуальность, трудоемкость, индивидуальность, оригинальность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 статический анализ, наглядность доклада на конференции, коллекц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методи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циальная и практическая значимость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ачество выступления, ответы на вопросы оппон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Конкурсные материалы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6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ГБУ НАО «Ненецкий региональный центр развития образования» по адресу: г. Нарьян-Мар ул. Выучейского, д.14, Петуховой М.С. методисту ГБУ НАО «НРЦРО», кабинет №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даются с заявкой,  выполненной по образцу:</w:t>
      </w:r>
    </w:p>
    <w:tbl>
      <w:tblPr>
        <w:tblW w:w="105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4961"/>
      </w:tblGrid>
      <w:tr>
        <w:trPr/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м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организация (полное название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работ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руковод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БУ НАО «НРЦРО»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предмет преподавания, 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сь: ________________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астника конференции)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ференции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ля подведения итогов, определения победителей и призёров, информирования участников о результатах Конференции формируется жюри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остав жюри утверждается приказом директора ГБУ НАО «Ненецкий региональный центр развития образования»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sz w:val="28"/>
          <w:szCs w:val="28"/>
        </w:rPr>
        <w:t>По итогам Конференции выявляется победитель и  призёры. Победителям и призёрам будут вручены дипломы, участникам -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. Маргарита Степановна Петух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81853) 2-18-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right"/>
        <w:rPr>
          <w:color w:val="424242"/>
          <w:sz w:val="28"/>
          <w:szCs w:val="28"/>
          <w:lang w:val="en-US"/>
        </w:rPr>
      </w:pPr>
      <w:r>
        <w:rPr>
          <w:color w:val="424242"/>
          <w:sz w:val="28"/>
          <w:szCs w:val="28"/>
          <w:lang w:val="en-US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150"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чебно-исследовательской работе обучающихся</w:t>
      </w:r>
    </w:p>
    <w:p>
      <w:pPr>
        <w:pStyle w:val="Style17"/>
        <w:shd w:fill="FFFFFF" w:val="clear"/>
        <w:spacing w:before="150" w:after="150"/>
        <w:ind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требования</w:t>
      </w:r>
    </w:p>
    <w:p>
      <w:pPr>
        <w:pStyle w:val="Normal"/>
        <w:suppressAutoHyphens w:val="true"/>
        <w:spacing w:lineRule="auto" w:line="240" w:before="240" w:after="0"/>
        <w:ind w:righ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- это письменный отчёт, о каком - либо явлении или процессе. В ходе исследовательской работы составитель должен ответить на вопросы: зачем (исследовательская проблема), что (область исследования), и как (метод исследования) исследовали и каковы результаты и выводы, которых достигли в  ходе работы.</w:t>
      </w:r>
    </w:p>
    <w:p>
      <w:pPr>
        <w:pStyle w:val="Style17"/>
        <w:shd w:fill="FFFFFF" w:val="clear"/>
        <w:spacing w:before="150" w:after="0"/>
        <w:ind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работы</w:t>
      </w:r>
    </w:p>
    <w:p>
      <w:pPr>
        <w:pStyle w:val="Style17"/>
        <w:shd w:fill="FFFFFF" w:val="clear"/>
        <w:spacing w:lineRule="auto" w:line="276" w:before="150" w:after="0"/>
        <w:ind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ступления на Конференции являются регламентированными. Регламент составляет </w:t>
      </w:r>
      <w:r>
        <w:rPr>
          <w:b/>
          <w:sz w:val="28"/>
          <w:szCs w:val="28"/>
        </w:rPr>
        <w:t>3-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 xml:space="preserve"> на выступление и ответы на вопросы.                                                 Защита проектов производится учащимися самостоятельно, без участия руководителя.                                                                                                                    Защита проводится в форме демонстрации материалов работы, краткого рассказа о содержании работы, ответов на вопросы членов жюри, оппонентов.                                    При использовании презентации не допускается ее дословное воспроизведение.                                                                                                                                                             По окончании защиты члены жюри, оппоненты вправе задать вопросы по теме проектной работы и выступления.</w:t>
      </w:r>
    </w:p>
    <w:p>
      <w:pPr>
        <w:pStyle w:val="Style17"/>
        <w:shd w:fill="FFFFFF" w:val="clear"/>
        <w:spacing w:before="150" w:after="15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астник Конференции имеет право выступить с сообщением, отражающим собственную точку зрения, которая не обязательно должна совпадать с общепринятой.                                                                                                                      Каждый участник Конференции имеет право выступить оппонентом по рассматриваемым проблемам. Участники Конференции имеют право в корректной форме задавать вопросы по заинтересовавшей их проблеме.</w:t>
      </w:r>
    </w:p>
    <w:p>
      <w:pPr>
        <w:pStyle w:val="Style17"/>
        <w:shd w:fill="FFFFFF" w:val="clear"/>
        <w:spacing w:before="150" w:after="0"/>
        <w:ind w:right="15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участников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Каждый выступающий несёт ответственность за содержание и качество своего исследовательского или творческого проекта и выступления.                                                              6.2.В случае использования информации из каких-либо источников, например ресурсов сети Интернет, участник Конференции в обязательном порядке должен отразить это в своей работе соответствующими ссылками.</w:t>
      </w:r>
    </w:p>
    <w:p>
      <w:pPr>
        <w:pStyle w:val="Style17"/>
        <w:shd w:fill="FFFFFF" w:val="clear"/>
        <w:spacing w:before="150" w:after="150"/>
        <w:ind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е работы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бор темы и постановка цели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чинается с выбора темы. Тему работы ученик выбирает свободно и самостоятельно. При формулировании темы рекомендуется посоветоваться с руководителем работы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ема выбрана, необходимо определить цель работы - что данной работой хотят выяснить или достичь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необходимо выяснить, достаточно ли материала по данной тематике, как предметной литературы, так и эмпирических исследований. Тема исследовательской работы должна быть сформулирована конкретно и чётко.</w:t>
      </w:r>
    </w:p>
    <w:p>
      <w:pPr>
        <w:pStyle w:val="Style17"/>
        <w:shd w:fill="FFFFFF" w:val="clear"/>
        <w:spacing w:before="150" w:after="150"/>
        <w:ind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ение работы</w:t>
      </w:r>
      <w:r>
        <w:rPr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>План работы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запланированных частей и их подтем. Как правило, в ходе работы начальная схема меняется, но этот этап является важным для логического построения работы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(примерно 1/10 часть работы) автор должен с точки зрения актуальности и новизны обосновать выбор темы и поставить цель и задачи исследования. Во введении надо зафиксировать исследуемую проблему, её предполагаемое решение или гипотезу, пути достижения цели или доказательства гипотезы и методы исследовательской работы. Даётся обзор построения исследовательской работы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ычно содержит три раздела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овом разделе даётся обзор того, что известно об исследуемом явлении, в каком направлении оно ранее изучалось. Такая характеристика даётся в обзоре литературы по проблеме, который делается на основе анализа прочитанной литературы, нескольких работ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описывается то, что и как делал автор для доказательства выдвинутой гипотезы, представляет собой методику исследования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описываются результаты, полученные в ходе исследования (рисунки, таблицы, диаграммы т.д.). При эмпирическом исследовании эта часть должна содержать результаты статистических данных и метод определения их достоверности.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истории (первая или вторая часть) описывает общий исторический фон, связанный с исследуемой темой. В третьей части автор обосновывает (интерпретирует) результаты работы. Автор сравнивает результаты, полученные в ходе работы с выводами, сделанными в литературе. В ходе обоснования должно выявиться личное мнение автора к результатам исследования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 или заключение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та выводами, в которых излагается результаты исследования. Выводы это в своём роде краткие ответы на вопрос - как решены поставленные исследовательские задачи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ованной литературы показывает объём материала, который ученик проработал в ходе исследовательской работы. Источниками могут служить монографии, сборники статей, научные журналы, базы данных в Интернете и т.д. При выборе литературы рекомендуется выбирать более новые издания. В использованной литературе указываются только те материалы, на которые ссылается автор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я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вязаны с основной частью работы, это самый интересный первичный и дополнительный материал, представленный чаще всего графически (таблицы, формы анкет и т.д.). Страницы приложения не нумеруются и не входят в общий объем (количество страниц) работы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зык работы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абота должна быть написана чётким и ясным литературным языком, присущим для данного предмета. Сленг и фразы из просторечия не допустимы в исследовательской работе.</w:t>
      </w:r>
    </w:p>
    <w:p>
      <w:pPr>
        <w:pStyle w:val="Style17"/>
        <w:shd w:fill="FFFFFF" w:val="clear"/>
        <w:spacing w:before="150" w:after="150"/>
        <w:ind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 работы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требования</w:t>
      </w:r>
    </w:p>
    <w:p>
      <w:pPr>
        <w:pStyle w:val="Style17"/>
        <w:shd w:fill="FFFFFF" w:val="clear"/>
        <w:spacing w:before="150" w:after="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ыполняется на формате А4 в мягком переплёте. Работа должна быть выполнена на компьютере. Работа пишется только на одной стороне страницы. Размер шрифта 14 Times NewRoman, обычный, интервал между строк 1,5. Размер полей: верхнего и нижнего 2 см, левого 4 см, правого 1,5 см. Все страницы нумеруются, начиная с титульного листа. Цифру номера страницы ставят вверху по центру страницы, на титульном листе номер страницы не ставят. Каждый новый раздел (введение, главы, параграфы, заключение, список источников) начинаются с новой страницы. Расстояние между названием раздела (заголовками главы или параграфа) и последующим текстом должно быть равно трём интервалам. Заголовок располагается посередине строки, точку в конце заголовка не ставят.</w:t>
      </w:r>
    </w:p>
    <w:p>
      <w:pPr>
        <w:pStyle w:val="Style17"/>
        <w:shd w:fill="FFFFFF" w:val="clear"/>
        <w:spacing w:before="15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построение работы: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Титульный лист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главление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Введение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держание по главам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ключение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нная литература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ложения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тульный лист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следующие данные: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учебного заведения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вание работы</w:t>
      </w:r>
    </w:p>
    <w:p>
      <w:pPr>
        <w:pStyle w:val="Style17"/>
        <w:shd w:fill="FFFFFF" w:val="clear"/>
        <w:spacing w:before="150" w:after="150"/>
        <w:ind w:right="150" w:hanging="0"/>
        <w:jc w:val="both"/>
        <w:rPr/>
      </w:pPr>
      <w:r>
        <w:rPr>
          <w:sz w:val="28"/>
          <w:szCs w:val="28"/>
        </w:rPr>
        <w:t>3.Вид работы (исследовательская работа, реферат…)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Имя и фамилия автора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мя, фамилия и должность руководителя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Место и год выполнения работы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главление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помещается после титульного листа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сылки</w:t>
      </w:r>
    </w:p>
    <w:p>
      <w:pPr>
        <w:pStyle w:val="Style17"/>
        <w:shd w:fill="FFFFFF" w:val="clear"/>
        <w:spacing w:before="150" w:after="150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содержатся цитаты или ссылки на высказывания, необходимо указать номер источника по списку и страницу в квадратных скобках в конце цитаты или ссылки. Например: </w:t>
      </w:r>
      <w:r>
        <w:rPr>
          <w:i/>
          <w:sz w:val="28"/>
          <w:szCs w:val="28"/>
        </w:rPr>
        <w:t>По мнению Эйнштейна, пространство и время относительны, они зависят от скорости движения системы отчёта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[6, с. 22]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работы.</w:t>
      </w:r>
    </w:p>
    <w:p>
      <w:pPr>
        <w:pStyle w:val="Style17"/>
        <w:shd w:fill="FFFFFF" w:val="clear"/>
        <w:spacing w:before="15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бота не носит исследовательский характер, т.е. реферативная;</w:t>
      </w:r>
    </w:p>
    <w:p>
      <w:pPr>
        <w:pStyle w:val="Style17"/>
        <w:shd w:fill="FFFFFF" w:val="clear"/>
        <w:spacing w:before="150" w:after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бота носит исследовательский характе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eastAsia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4:00Z</dcterms:created>
  <dc:creator>rono</dc:creator>
  <dc:description/>
  <cp:keywords/>
  <dc:language>en-US</dc:language>
  <cp:lastModifiedBy>11</cp:lastModifiedBy>
  <cp:lastPrinted>2018-01-17T16:19:00Z</cp:lastPrinted>
  <dcterms:modified xsi:type="dcterms:W3CDTF">2018-01-18T07:33:00Z</dcterms:modified>
  <cp:revision>550</cp:revision>
  <dc:subject/>
  <dc:title>Положение</dc:title>
</cp:coreProperties>
</file>